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领导讲话稿"/>
      <w:r>
        <w:rPr/>
        <w:t>教师演讲领导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在今天这个充满激情与感动的氛围中，我镇“青春建功”教师演讲比赛活动圆满结束了。今天的演讲比赛，充分展示了我镇教师的靓丽风采，进一步弘扬了正气，促进了师德建设。在此，我代表镇教育办公室，对参赛教师的精彩演讲及取得的良好成绩，表示衷心祝贺</w:t>
      </w:r>
      <w:r>
        <w:rPr/>
        <w:t>!</w:t>
      </w:r>
    </w:p>
    <w:p>
      <w:pPr>
        <w:pStyle w:val="Normal"/>
        <w:rPr/>
      </w:pPr>
      <w:r>
        <w:rPr/>
        <w:t>刚才，我们共同聆听了</w:t>
      </w:r>
      <w:r>
        <w:rPr/>
        <w:t>16</w:t>
      </w:r>
      <w:r>
        <w:rPr/>
        <w:t>位教师的演讲，参赛教师紧紧围绕“青春建功”这个主题，结合自己的工作经历和个人体会，以及身边感人的故事，以充实的内容、饱满的激情、生动的语言，讲述了自己对教师工作的感悟。参赛教师从不同角度、各个方面，演绎着广大教师——把爱与责任贯穿教育始终的良好师德，把爱的阳光播撒给每个学生的奉献精神。他们用自己的热情和思考，诠释了作为一名优秀教师的自豪和发自内心的快乐，他们借演讲比赛这个平台，用感人至深的事例让我们感悟着教育的魅力，分享着成功与快乐。</w:t>
      </w:r>
    </w:p>
    <w:p>
      <w:pPr>
        <w:pStyle w:val="Normal"/>
        <w:rPr/>
      </w:pPr>
      <w:r>
        <w:rPr/>
        <w:t>我们的教师队伍是一支有着优良传统的优秀群体。他们朝气蓬勃，富有干劲和创新精神，是学校的新生力量和主力军。他们敬业爱岗，无私奉献，在教书育人的平凡岗位上作出了不平凡的业绩，为我镇社会各项事业的发展作出了突出贡献，涌现出了一大批的学科带头人，骨干优秀教师。本次演讲，正是各学校中青年教师精神风貌的一次集中展示。</w:t>
      </w:r>
    </w:p>
    <w:p>
      <w:pPr>
        <w:pStyle w:val="Normal"/>
        <w:rPr/>
      </w:pPr>
      <w:r>
        <w:rPr/>
        <w:t>希望各学校进一步为广大教师“专业成长、岗位建功”积极创设条件，搭建平台，引领他们为学校发展多做贡献。希望每一位党员、干部，都要立足岗位，立标领航，真正发挥教育教学骨干带头作用。希望中青年教师坚定理想信念，永存高远之志，勤奋学习实践，锐意创新立业。</w:t>
      </w:r>
    </w:p>
    <w:p>
      <w:pPr>
        <w:pStyle w:val="Normal"/>
        <w:rPr/>
      </w:pPr>
      <w:r>
        <w:rPr/>
        <w:t>我相信，承借这次演讲的东风，我们的广大教师一定会更加兢兢业业，踏踏实实</w:t>
      </w:r>
      <w:r>
        <w:rPr/>
        <w:t>;</w:t>
      </w:r>
      <w:r>
        <w:rPr/>
        <w:t>一定会把全部的爱奉献给我们的教育，奉献给我们的学生，用我们的青春和汗水，成功与荣誉，实现我们的人生价值，书写我们无悔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