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残日领导讲话稿"/>
      <w:r>
        <w:rPr/>
        <w:t>2023</w:t>
      </w:r>
      <w:r>
        <w:rPr/>
        <w:t>助残日领导讲话稿</w:t>
      </w:r>
      <w:bookmarkEnd w:id="0"/>
    </w:p>
    <w:p>
      <w:pPr>
        <w:pStyle w:val="Normal"/>
        <w:rPr/>
      </w:pPr>
      <w:r>
        <w:rPr/>
        <w:t>各位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是</w:t>
      </w:r>
      <w:r>
        <w:rPr/>
        <w:t>25</w:t>
      </w:r>
      <w:r>
        <w:rPr/>
        <w:t>次法定“中国助残日”，每年助残日活动的主题，都是依据当年残疾人事业发展的重点工作确立的。助残日活动为残疾人提供了各种具体的服务与帮助，用法律的形式确定的“全国助残日”活动，是培育全社会扶残助残风尚、提高全民助残意识的一项重要举措，也是精神文明创建活动的一个重要形式。</w:t>
      </w:r>
    </w:p>
    <w:p>
      <w:pPr>
        <w:pStyle w:val="Normal"/>
        <w:rPr/>
      </w:pPr>
      <w:r>
        <w:rPr/>
        <w:t>今年“全国助残日”活动主题是：“关心帮助残疾人，实现美好中国梦”。中国梦，昭示着国家富强、民族振兴、人民幸福的美好前景，是包括</w:t>
      </w:r>
      <w:r>
        <w:rPr/>
        <w:t>8500</w:t>
      </w:r>
      <w:r>
        <w:rPr/>
        <w:t>万残疾人在内的每一个中国人的梦。</w:t>
      </w:r>
    </w:p>
    <w:p>
      <w:pPr>
        <w:pStyle w:val="Normal"/>
        <w:rPr/>
      </w:pPr>
      <w:r>
        <w:rPr/>
        <w:t>同学们，我们拥有着健康的身躯，在我们享受全社会的关爱和帮助的同时，我们用什么方式来回报社会给予我们的关爱呢</w:t>
      </w:r>
      <w:r>
        <w:rPr/>
        <w:t>?</w:t>
      </w:r>
      <w:r>
        <w:rPr/>
        <w:t>那么让我们以一颗感恩之心来珍爱生命、关爱残疾朋友吧，像初一三班的耿志远、吕骏驰同学那样，为残疾人做一些力所能及的帮助，比如，生活中给别人一个搀扶、公交车上给别人让一个座位</w:t>
      </w:r>
      <w:r>
        <w:rPr/>
        <w:t>......</w:t>
      </w:r>
    </w:p>
    <w:p>
      <w:pPr>
        <w:pStyle w:val="Normal"/>
        <w:rPr/>
      </w:pPr>
      <w:r>
        <w:rPr/>
        <w:t>同学们，关爱别人是全人类的美德，让我们从今天做起，从身边做起，从小事做起，在今后的每一天，让我们尽量多给别人带来一点关爱和帮助，只要人人都献出一份爱，相信，残疾朋友将因你的帮助而绽放笑容，残疾人的事业将因你的参与而绚丽多姿，只有残疾人生活改善了，能够平等、参与、共享社会文明进步的成果，我们的中国梦才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