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讲预备党员学习心得体会范文"/>
      <w:r>
        <w:rPr/>
        <w:t>关于讲预备党员学习心得体会范文</w:t>
      </w:r>
      <w:bookmarkEnd w:id="0"/>
    </w:p>
    <w:p>
      <w:pPr>
        <w:pStyle w:val="Normal"/>
        <w:rPr/>
      </w:pPr>
      <w:r>
        <w:rPr/>
        <w:t>如果评选</w:t>
      </w:r>
      <w:r>
        <w:rPr/>
        <w:t>20xx</w:t>
      </w:r>
      <w:r>
        <w:rPr/>
        <w:t>年三月份的国家大事排行榜，那么“两会”必定会名列前茅，它牵动了全体中国人民的心，也吸引了世界媒体的眼光。那么“两会”究竟是在说些什么事</w:t>
      </w:r>
      <w:r>
        <w:rPr/>
        <w:t>?</w:t>
      </w:r>
      <w:r>
        <w:rPr/>
        <w:t>估计“一千个人眼中有一千个哈姆雷特”。作为一名积极向党组织靠拢的中共预备党员，我想来说说我的一些看法。</w:t>
      </w:r>
    </w:p>
    <w:p>
      <w:pPr>
        <w:pStyle w:val="Normal"/>
        <w:rPr/>
      </w:pPr>
      <w:r>
        <w:rPr/>
        <w:t>两会的召开，是国家民主的一种体现，而两会的重点也在于民生。就拿一直备受瞩目的“缩小贫富差距”的问题来说，自改革开放以来，我国居民的收入普遍提高，生活有了很大改善，但与此同时收入差距也在逐渐拉大，成为困扰我国改革和发展的一大社会难题，并直接影响着社会主义和谐社会的构建。缩小贫富差距可谓任重道远。改革收入分配，提高贫困地区、贫困人口的生存智慧和竞争力，以“民富优先”来缓解和缩小贫富差距是本次“两会”中的一些观点，也是一些需要去好好落实到实处的事。在我看来，贫富差距确实是制约中国发展的一个大问题，如果不采取有效的措施去缓解这个问题，终究会带来一连串的问题。而要想很好的去改变这一现状就需要多方面的努力。</w:t>
      </w:r>
    </w:p>
    <w:p>
      <w:pPr>
        <w:pStyle w:val="Normal"/>
        <w:rPr/>
      </w:pPr>
      <w:r>
        <w:rPr/>
        <w:t>首先政府要加强调控，在税收、收入分配的政策上花力气去尽可能的缩小贫富差距，同时要积极建设比较全面的社会保障制度</w:t>
      </w:r>
      <w:r>
        <w:rPr/>
        <w:t>;</w:t>
      </w:r>
    </w:p>
    <w:p>
      <w:pPr>
        <w:pStyle w:val="Normal"/>
        <w:rPr/>
      </w:pPr>
      <w:r>
        <w:rPr/>
        <w:t>其次要积极鼓励社会各界更好的利用资源去提高广大劳动人民的收入水平</w:t>
      </w:r>
      <w:r>
        <w:rPr/>
        <w:t>;</w:t>
      </w:r>
    </w:p>
    <w:p>
      <w:pPr>
        <w:pStyle w:val="Normal"/>
        <w:rPr/>
      </w:pPr>
      <w:r>
        <w:rPr/>
        <w:t>再次要加强对低收入人群的培训，使其更具竞争力，从而从根本上消除贫富差距产生的根源。</w:t>
      </w:r>
    </w:p>
    <w:p>
      <w:pPr>
        <w:pStyle w:val="Normal"/>
        <w:rPr/>
      </w:pPr>
      <w:r>
        <w:rPr/>
        <w:t>再说说在两会召开前网上的调查中，连续三年来一直位居榜首的社会保障问题。如今，我国实行的“社保双轨”制度让广大的普通公司职工深深地感到不公平，同样都为社会的进步做出了贡献，为什么公务员的退休工资是企业职工的数倍</w:t>
      </w:r>
      <w:r>
        <w:rPr/>
        <w:t>?</w:t>
      </w:r>
      <w:r>
        <w:rPr/>
        <w:t>在此次两会上，“取消‘社保双轨’，走向实质公平”就道出了广大工薪阶层的心声。这个问题的提出代表了广大人民的根本利益，中国共产党的宗旨就是全心全意为人民服务，所以必将会用实际行动来说明一切。而社保问题中关于农村老人的养老问题也需要足够的重视。从我自身的经历来说，我见过不少因为子女在外打工而没人照顾甚至还要照顾孙儿孙女的孤苦老人，他们辛苦了大半辈子，如今本应享天伦之乐的，却依旧要为生活奔波。如何去改善这些孤苦老人的生活是我们需要去好好思考的问题。完善农村养老保险制度，做好城乡养老保险制度的衔接是迫在眉睫的事，同时，政府还可以搭建平台，培养多元化的养老市场。而要从根本上解决农村老人的养老问题，关键还在于大力促进农村经济的发展，切实解决好“三农”问题。值得肯定的事，政府近些年在“三农”问题上还是取得了不小的成绩的。所以，我们有理由相信农村老人的养老问题在不久的将来必将不会再是问题。</w:t>
      </w:r>
    </w:p>
    <w:p>
      <w:pPr>
        <w:pStyle w:val="Normal"/>
        <w:rPr/>
      </w:pPr>
      <w:r>
        <w:rPr/>
        <w:t>作为一个大三的学生，就业问题也日渐提上了我们的日程。所以，对于今年两会中关于大学生就业问题的消息也就会更加想要去关注，去思考。当前，我国教育体制与产业需求之间的结构性矛盾，严重影响了大学生的就业。据调查，</w:t>
      </w:r>
      <w:r>
        <w:rPr/>
        <w:t>2012</w:t>
      </w:r>
      <w:r>
        <w:rPr/>
        <w:t>年全国普通高校毕业生</w:t>
      </w:r>
      <w:r>
        <w:rPr/>
        <w:t>680</w:t>
      </w:r>
      <w:r>
        <w:rPr/>
        <w:t>万人，预计</w:t>
      </w:r>
      <w:r>
        <w:rPr/>
        <w:t>100</w:t>
      </w:r>
      <w:r>
        <w:rPr/>
        <w:t>万以上大学生难以找到工作。在大学生就业难的背后是教育结构与产业需求间的突出矛盾，部分地区、行业、专业教育存在过热、大量人才扎堆现象，在我国的就业需求中，非常缺乏技能型人才，这与社会对其认知不全面有着莫大的关系。有代表指出：在我国，专业化实用型人才是高校对接产业发展的一个战略支点，也应该是解决大学生就业的主要途径。而要解决供需的结构性矛盾，需首先明确对不同阶段高校的定位，调整教育结构，以培育更适应社会需求的大学生。可以将高职类院校定位为“技能型”人才，本科生定位为“知识转化型”人才，研究生定位为“科技型”人才。高职类院校的教育要贴近产业发展和企业需求，培养专业技能，成为产业蓝领的技术骨干</w:t>
      </w:r>
      <w:r>
        <w:rPr/>
        <w:t>;</w:t>
      </w:r>
      <w:r>
        <w:rPr/>
        <w:t>本科教育既要注重专业基础，又要注重实践技能，将知识转化为工作能力，成为产业基础型人才队伍</w:t>
      </w:r>
      <w:r>
        <w:rPr/>
        <w:t>;</w:t>
      </w:r>
      <w:r>
        <w:rPr/>
        <w:t>研究生教育为高科技产业提供人才，成为我国参与国际高科技竞争的主力军。在进行教育结构调整的同时，也要同步进行产业结构和企业结构的调整升级，实现产与需的内在协同。企业应该为大学生的实习实践提供基地，增加相应的岗位培训费用，缩短大学生的适应期。同时政府可出台就业培训相配套的政策，从政策层面开创大学生创业的新格局，为大学生培养就业前所具备的岗位基本技能，提高就业能力。温总理在今年的政府工作报告关于就业的部分中提到，坚持实施积极的就业政策，落实以创业带动就业的方针，加强就业和创业培训，鼓励自谋职业和自主创业，支持创办小型企业。可见大学生也应发挥自己的优势，加强主观能动性，积极去思考、去行动，以便更好的为社会的发展做出贡献，也可以实现自己的价值。在这样一个大环境下，社会各方面都积极关注大学生的就业问题，而从我们自身来说，我认为我们至少应该做到以下两点：首先，改变旧有的择业观念，树立正确的人生观、世界观、价值观，不从众，明确自己的方向，并为之努力。其次，掌握扎实的基本理论，同时注重对自己的课程操作能力的培养，理论联系实际，增强自己的就业能力。</w:t>
      </w:r>
    </w:p>
    <w:p>
      <w:pPr>
        <w:pStyle w:val="Normal"/>
        <w:widowControl/>
        <w:bidi w:val="0"/>
        <w:spacing w:before="180" w:after="180"/>
        <w:jc w:val="left"/>
        <w:rPr/>
      </w:pPr>
      <w:r>
        <w:rPr/>
        <w:t>“</w:t>
      </w:r>
      <w:r>
        <w:rPr/>
        <w:t>两会”中还讨论了关于教育公平、关于食品安全、关于物价稳定、关于信息公开化、关于房市、关于股市等等一系列国计民生的大事小事，真正体现了党的宗旨和先进性。我们要从“两会”中了解中国，了解人民的需求，了解党的先进性，同时要积极思考，力争为国家的发展，人民生活水平的提高建言献策，贡献出自己的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