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主题演讲稿_三年级写抗击疫情演讲稿600字精选"/>
      <w:r>
        <w:rPr/>
        <w:t>抗击疫情主题演讲稿</w:t>
      </w:r>
      <w:r>
        <w:rPr/>
        <w:t>_</w:t>
      </w:r>
      <w:r>
        <w:rPr/>
        <w:t>三年级写抗击疫情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逝，岁月如梭</w:t>
      </w:r>
      <w:r>
        <w:rPr/>
        <w:t>!</w:t>
      </w:r>
      <w:r>
        <w:rPr/>
        <w:t>春节的钟声再一次敲响，当我们阖家团圆之时，一场没有硝烟的战斗早已打响，突如其来的疫情早已在人间弥漫，令我们提心吊胆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，庚子鼠年，又是十二生肖新一年的轮回。但这突如其来的疫情迅速蔓延，仅在数几天的时间，武汉的这次新冠病毒就已经蔓延的许多其他的省市和地区，甚至中国周边的国家也受到了影响</w:t>
      </w:r>
      <w:r>
        <w:rPr/>
        <w:t>!</w:t>
      </w:r>
      <w:r>
        <w:rPr/>
        <w:t>因为一时的美味，导致了这无穷的后果</w:t>
      </w:r>
      <w:r>
        <w:rPr/>
        <w:t>!</w:t>
      </w:r>
      <w:r>
        <w:rPr/>
        <w:t>自从疫情一爆发，钟院士就和李院士等人前往疫情第一线和病魔战斗</w:t>
      </w:r>
      <w:r>
        <w:rPr/>
        <w:t>!</w:t>
      </w:r>
      <w:r>
        <w:rPr/>
        <w:t>随后各个省市立刻开展了防疫工作。许多明星、中国重点企业和集团都积极为疫情第一线伸出援助之手，捐财捐物……每当我看到这些感人的故事，我是多么的感动。各地医护人员为了疫情，放弃和家人团聚的机会，坚守自己的岗位，更为感动</w:t>
      </w:r>
      <w:r>
        <w:rPr/>
        <w:t>!!</w:t>
      </w:r>
    </w:p>
    <w:p>
      <w:pPr>
        <w:pStyle w:val="Normal"/>
        <w:rPr/>
      </w:pPr>
      <w:r>
        <w:rPr/>
        <w:t>为国家做贡献：各地医护人员夜以继日的工作，研制抗疫药，解放军和大批医护人员入汉作战</w:t>
      </w:r>
      <w:r>
        <w:rPr/>
        <w:t>;</w:t>
      </w:r>
      <w:r>
        <w:rPr/>
        <w:t>建筑工人仅仅十来天就建成俩大神山医院，这是多么了不得的奇迹啊</w:t>
      </w:r>
      <w:r>
        <w:rPr/>
        <w:t>!</w:t>
      </w:r>
    </w:p>
    <w:p>
      <w:pPr>
        <w:pStyle w:val="Normal"/>
        <w:rPr/>
      </w:pPr>
      <w:r>
        <w:rPr/>
        <w:t>同心协力，共同战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汇成一句：“中国加油</w:t>
      </w:r>
      <w:r>
        <w:rPr/>
        <w:t>!”“</w:t>
      </w:r>
      <w:r>
        <w:rPr/>
        <w:t>武汉加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