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云南腾冲热海导游词"/>
      <w:r>
        <w:rPr/>
        <w:t>精选云南腾冲热海导游词</w:t>
      </w:r>
      <w:bookmarkEnd w:id="0"/>
    </w:p>
    <w:p>
      <w:pPr>
        <w:pStyle w:val="Normal"/>
        <w:rPr/>
      </w:pPr>
      <w:r>
        <w:rPr/>
        <w:t>腾冲县，位于云南省西南部，曾是丝绸之路最重要的地段之一。由于其重要的地理位置，中国历史上的各朝各代都曾派出重兵把守。现在人称“极边第一城”的石头城，就是明朝时期为抵御外敌而修建的。</w:t>
      </w:r>
    </w:p>
    <w:p>
      <w:pPr>
        <w:pStyle w:val="Normal"/>
        <w:rPr/>
      </w:pPr>
      <w:r>
        <w:rPr/>
        <w:t>腾冲是一个少数民族聚居的地方，少数民族人口约占总人口的</w:t>
      </w:r>
      <w:r>
        <w:rPr/>
        <w:t>10%</w:t>
      </w:r>
      <w:r>
        <w:rPr/>
        <w:t>，包括傣族、僳僳族、回族、白族、阿昌族和佤族。其中，僳僳族的风土人情是最有特色的，也是最吸引中外游客的地方。腾冲最大的僳僳族村寨就是位于猴桥旁边的猴桥村。村子中的姑娘们喜欢在逢年过节或者婚嫁之时穿上色彩艳丽、美丽动人的花裙子，在人群中穿梭，形成了猴桥村一道独特的风景线。僳僳族人对刀杆节的重视不亚于春节。僳僳族在每年的二月初八都会举办刀杆节。在前一天傍晚的时候，村民们就会在空地上点燃炭堆。当主持人宣布活动开始的时候，身强力壮的汉子们便会跳进“火海”，用双手捧起“火球”。刺激的表演令观看者大为震惊。</w:t>
      </w:r>
    </w:p>
    <w:p>
      <w:pPr>
        <w:pStyle w:val="Normal"/>
        <w:rPr/>
      </w:pPr>
      <w:r>
        <w:rPr/>
        <w:t>腾冲的热海景区可是名扬四海的哦</w:t>
      </w:r>
      <w:r>
        <w:rPr/>
        <w:t>!</w:t>
      </w:r>
      <w:r>
        <w:rPr/>
        <w:t>这里温泉的占地面积、泉眼的数量、泉水的疗效，是全国罕见的。最典型的要数直径</w:t>
      </w:r>
      <w:r>
        <w:rPr/>
        <w:t>3</w:t>
      </w:r>
      <w:r>
        <w:rPr/>
        <w:t>米多，水深</w:t>
      </w:r>
      <w:r>
        <w:rPr/>
        <w:t>1.5</w:t>
      </w:r>
      <w:r>
        <w:rPr/>
        <w:t>米的大滚锅了。泉水昼夜翻腾着，最高温度可以达到</w:t>
      </w:r>
      <w:r>
        <w:rPr/>
        <w:t>97</w:t>
      </w:r>
      <w:r>
        <w:rPr/>
        <w:t>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腾冲有三宝，即藤编、腾宣和腾药。腾冲的中草药材十分丰富，有“一屁股坐着三棵药”的美誉。从明朝开始，腾冲就开始经营着一些大大小小的药铺和诊所。有些药店至今还存活着，比如“云生堂”、“太和堂”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