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系统领导干部大会上的讲话材料"/>
      <w:r>
        <w:rPr/>
        <w:t>教育系统领导干部大会上的讲话材料</w:t>
      </w:r>
      <w:bookmarkEnd w:id="0"/>
    </w:p>
    <w:p>
      <w:pPr>
        <w:pStyle w:val="Normal"/>
        <w:rPr/>
      </w:pPr>
      <w:r>
        <w:rPr/>
        <w:t>同志们：</w:t>
      </w:r>
    </w:p>
    <w:p>
      <w:pPr>
        <w:pStyle w:val="Normal"/>
        <w:rPr/>
      </w:pPr>
      <w:r>
        <w:rPr/>
        <w:t>今天召开的这次全县教育系统领导干部大会，是我们全县教育工作、教育改革发展中的一件大事。参加今天会议的有我们教育系统的领导骨干，还有各个年级的科任教师代表。县委、县政府对这次会议是十分重视的。刚才，县委、县纪委书记杨静福同志宣布了县委关于教育局党委书记的人事任免决定，田庆银同志作了一个很好的表态发言，下面，我就这次人事调整的总体考虑作一些说明，并且对新任班子及今后全县教育事业的发展提几点要求：</w:t>
      </w:r>
    </w:p>
    <w:p>
      <w:pPr>
        <w:pStyle w:val="Normal"/>
        <w:rPr/>
      </w:pPr>
      <w:r>
        <w:rPr/>
        <w:t>一、对这次教育局领导班子调整的总体考虑</w:t>
      </w:r>
    </w:p>
    <w:p>
      <w:pPr>
        <w:pStyle w:val="Normal"/>
        <w:rPr/>
      </w:pPr>
      <w:r>
        <w:rPr/>
        <w:t>这次县教育局主要负责人的调整，是县委根据工作需要，着眼全县教育事业改革发展所作出的一项重要决定。对教育局主要负责人的人选，县委是高度重视的，从提名酝酿阶段一开始，我们就认真思考、反复分析、慎重推敲，也广泛地听取了各方面的意见，特别是对我们灵台全县教育发展目前的现状、所遇到的一些主要的问题和下一步教育改革发展的重点任务进行了认真的分析，从我们的党政领导同志、熟悉灵台教育工作的同志和上级业务部门包括灵台籍在外工作的一些领导同志，就灵台教育发展的现状和今后应当怎么样办好人民满意的教育，切实为灵台人民谋福祉，我们进行过反复的推敲和比较，进行了认真的把握和分析。我们是非常慎重的，提出过多种备选的方案，从中进行利弊的分析和比较。所以，从这个工作一开始，到最近这一段，经过认真的分析和把握，我们提出了要坚持德才兼备、善谋全局、团结协调能力强、能够长远推动教育事业发展的这样一个原则，按照《灵台县差额提名推荐和选拔任用县直部门主要负责人试点办法》，经过了提名推荐、全面考察、差额票决等严格的组织工作程序，慎重研究决定的。</w:t>
      </w:r>
    </w:p>
    <w:p>
      <w:pPr>
        <w:pStyle w:val="Normal"/>
        <w:rPr/>
      </w:pPr>
      <w:r>
        <w:rPr/>
        <w:t>田庆银同志在担任西屯乡党委书记期间，团结带领全乡的广大干部群众锐意进取，开拓创新，做了大量卓有成效的工作，全乡经济社会发展出现了较大的变化，特别是在新农村建设、苹果产业发展、“和谐之星”创评活动等方面走在了全县乃至全市的前列，发挥了重要的示范带头作用。特别是西屯乡发起、在全县范围内开展的“和谐之星”创评得到了市委、市政府和市委宣传部的高度重视和关注，得到了充分的肯定。前一段时间市委、市政府在我县召开了“和谐五星”创评活动的会议，现场参观学习了西屯乡的经验和做法，并且决定把西屯乡“和谐之星”的创评在全市农村全面推广，县委、县政府对西屯乡的工作是满意的，感到庆银同志的工作是卓有成效的。</w:t>
      </w:r>
    </w:p>
    <w:p>
      <w:pPr>
        <w:pStyle w:val="Normal"/>
        <w:rPr/>
      </w:pPr>
      <w:r>
        <w:rPr/>
        <w:t>庆银同志虽然没有教育系统工作的经历，但经过多个乡镇、多个岗位的锻炼，担任过乡镇党委书记、乡镇长职务，大局意识强，工作经验比较丰富，善谋全局，处事稳妥，有较强的驾驭全局和处理复杂问题的能力</w:t>
      </w:r>
      <w:r>
        <w:rPr/>
        <w:t>;</w:t>
      </w:r>
      <w:r>
        <w:rPr/>
        <w:t>工作有朝气，有锐气，敢于创新，能够打开工作局面</w:t>
      </w:r>
      <w:r>
        <w:rPr/>
        <w:t>;</w:t>
      </w:r>
      <w:r>
        <w:rPr/>
        <w:t>作风务实，关心群众，公道正派，自我要求严格，是县教育局主要负责人最合适的人选，一定能够胜任工作。希望大家从灵台教育改革发展和全县经济社会发展的大局出发，正确看待这次人事调整，自觉服从县委的决定，坚持团结和谐的好作风，坚持敬业奉献的好传统，全力做好各项工作，确保全县教育事业健康全面协调发展。</w:t>
      </w:r>
    </w:p>
    <w:p>
      <w:pPr>
        <w:pStyle w:val="Normal"/>
        <w:rPr/>
      </w:pPr>
      <w:r>
        <w:rPr/>
        <w:t>二、对教育局领导班子的几点要求</w:t>
      </w:r>
    </w:p>
    <w:p>
      <w:pPr>
        <w:pStyle w:val="Normal"/>
        <w:rPr/>
      </w:pPr>
      <w:r>
        <w:rPr/>
        <w:t>县教育局作为全县教育事业的行政主管部门，承担着重要而繁重的工作任务，教育局全体班子成员要以这次人事调整为新的起点，以崭新的精神面貌和良好的工作状态，扎扎实实地做好本职工作，为全县教育事业的发展贡献自己的聪明才智，为全县人民交上一份满意的答卷。</w:t>
      </w:r>
    </w:p>
    <w:p>
      <w:pPr>
        <w:pStyle w:val="Normal"/>
        <w:rPr/>
      </w:pPr>
      <w:r>
        <w:rPr/>
        <w:t>一要抓学习，提高工作能力。学习是提高干部素质的重要途径，也是筑牢拒腐防变思想道德防线的基础。县教育局班子成员一定要牢固树立终身学习的理念，大力加强政治理论学习，尤其是要加强教育政策法规、教育教学管理知识的学习，在学习中不断思考、领悟、总结和升华，切实提高研究问题、分析问题、解决问题的能力，努力成为推动教育发展的行家里手、教育管理的高手、抓教育教学工作落实的强手。庆银同志作为主要负责人，更要加强学习调研，完成角色转换，尽快熟悉情况，全力抓好工作。</w:t>
      </w:r>
    </w:p>
    <w:p>
      <w:pPr>
        <w:pStyle w:val="Normal"/>
        <w:rPr/>
      </w:pPr>
      <w:r>
        <w:rPr/>
        <w:t>二要抓落实，争创一流佳绩。随着经济社会的发展，广大群众对教育的期盼越来越高，社会各界对教育工作越来越关注。去年，国家出台了《中长期教育改革和发展规划纲要》，此前温家宝进行了专题调研，并在北京市的有关学校听课并和教师座谈，充分体现了国家高度重视教育、优先发展教育、建设人力资源强国的信心和决心。可以说，我县教育事业发展正处在关键阶段，许多重大问题需要研究解决，特别是在座的各位同志，要深刻地反思我们教育改革发展中的问题，深刻地反思我们每一个领导成员、每一名校长的工作职责尽的怎么样，我们的广大教师的表率作用、榜样作用发挥的怎么样。我在这里毫不客气的讲，灵台县的广大干部群众，街头巷尾对我们教育工作的满意度不是很高的，我想在座的同志心里比我清楚，我们一些领导同志、一些校长榜样的作用发挥是不好的，打麻将成瘾的不少，整天沉湎于饭局酒局的人不少。我们这样的一个精神状态，这样的一种作风，给我们的广大教师是带不了头的，是起不了好作用的。你们校长一天喝酒、想当官、一天打麻将，学生怎么看，老师怎么看，请我们在座的同志认真的思考反思这个问题。要是灵台的教育搞不上去，我们在座的同志都是有责任的，所以说，我们确实处在一个非常关键时期，这些问题，都要认真地研究解决。县教育局班子一定要勤政务实，集中精力，深入研究，进一步优化思路，细化措施，认真解决工作中的困难和问题，全力推进各项教育重点工作任务的落实。</w:t>
      </w:r>
    </w:p>
    <w:p>
      <w:pPr>
        <w:pStyle w:val="Normal"/>
        <w:rPr/>
      </w:pPr>
      <w:r>
        <w:rPr/>
        <w:t>三要抓团结，凝聚工作合力。一个班子只有讲团结，才能凝心聚力，加快发展</w:t>
      </w:r>
      <w:r>
        <w:rPr/>
        <w:t>;</w:t>
      </w:r>
      <w:r>
        <w:rPr/>
        <w:t>班子成员只有讲团结，才能同甘共苦，干成事业。请教育局班子的每一个成员务必牢记这一点。庆银同志作为主要负责人，一定要坚持以身作则，带头落实民主集中制原则，尊重班子成员的意见，充分调动每个成员的积极性。各班子成员一定要以大局为重，以事业为重，以发展为重，以灵台老百姓的根本利益为重。这个话都不是空话，我曾经跟一些同志说，咱们这些年的教育问题也要算经济账。我打一个比方，同样都是大学本科，一个二本学生和一个三本学生一年掏的学费的差异是多少，大家算一算，省内至少在一倍以上，一个二本学生，四千多五千块钱，一个三本就是八千到九千块钱，全国二本以上的学生的学费基本上就是这个水平</w:t>
      </w:r>
      <w:r>
        <w:rPr/>
        <w:t>;</w:t>
      </w:r>
      <w:r>
        <w:rPr/>
        <w:t>一个外省的三本，一年一万多，高出几倍，这个学生如果我们努力使他成为二本，比他在进入三本，我估计一个老百姓、一个农民家庭四年时间至少少掏两三万块钱，多的可能少掏三四万块钱，这难道不是老百姓的利益吗</w:t>
      </w:r>
      <w:r>
        <w:rPr/>
        <w:t>?</w:t>
      </w:r>
      <w:r>
        <w:rPr/>
        <w:t>这就是我们教育工作者的功劳，这就是老百姓的福祉，我们在座的同志算过这个帐吗</w:t>
      </w:r>
      <w:r>
        <w:rPr/>
        <w:t>?</w:t>
      </w:r>
      <w:r>
        <w:rPr/>
        <w:t>所以教育质量的提高，就是我们灵台老百姓的根本利益。自觉服从领导，相互支持，相互补台，共同推动任务落实。这里我要特别强调的是，班子成员之间一定要相互尊重，准确地把握角色定位，自觉做到大事讲原则，小事讲风格，补台不拆台，信任不猜疑，坦诚相见，以礼相待，遇事多交流、多沟通，绝不能闹无原则的纠纷，绝不能搞内耗，要自觉维护和树立良好的领导形象、工作形象和班子形象。我们每一名同志始终要牢记这“三个形象”的树立，始终要自觉从自己的言行上树立好这“三个形象”。同志们，中国有一句话，“上有好者，下必甚焉”，你局里面的局长整天打麻将，校长跟上就打麻将，老师也跟上打麻将</w:t>
      </w:r>
      <w:r>
        <w:rPr/>
        <w:t>;</w:t>
      </w:r>
      <w:r>
        <w:rPr/>
        <w:t>你局里面的领导喝酒喝的醉醺醺的，走路高一脚低一脚，校长就是这样，老师就是这样，大家就没有人安心、顺心、舒心的去教学。我想这个问题要作为咱们教育局系统抓作风的一件大事，各学校校长要站在全县教育发展全局的高度，坚决贯彻县委的重大决策，全力支持庆银同志的工作，率先垂范，言行一致，表里相一，严格要求，把广大教师的思想统一到县委的决策上来，把行动落实到抓好今年教育工作的重点任务上来，把精力集中到搞好教育教学工作上来。这里，我要特别强调的是，也是大家最担心、最关心、议论最多的一个问题。虽然大家担心庆银同志没有教育工作的经历，但凭借庆银同志丰富的基层领导工作经验，较强的驾驭全局的能力，强烈的事业心、责任心和勤学善思、勇于创新的良好习惯，有在座同志的帮助和支持，我们有充分的理由相信，庆银同志是能够担当这一重任的，并且经过学习、调研、思考、总结、传承和创新，能够成为全县教育改革发展出色的领导者、推动者、指挥者和实践者。我衷心希望也完全相信同志们能够给予庆银同志高度的信任和全力的支持。这个事我想再给各位说一说，从一开始，我们考虑的时候，就慎重的从各个角度各个方面，包括大家最担心的这些问题上去考虑。我在这里毫不隐瞒的说，把咱们县上当过教育局副局长，有过教育工作经历的同志我们都进行过比较，最终，我们站在全县教育改革发展这个大的全局性的高度上，都认真进行了比较，我们也非常的担心，我说实在话，我们感觉压力也很大，我在这里面反复的琢磨，和组织部的同志反复的琢磨，和领导之间反复的讨论。经过反复的比较，我悟出一个道理，觉得是选局长又不是选校长又不是选教师，我们选一个领导干部，我们选局长就是怎么样把教育改革发展的大局把握好，把教育系统这么多的校长、这么多的教师队伍带好，怎么样把教育工作的思路理清楚。比如，咱们县上的布局调整，布局调整的重点在什么地方，努力的方向在哪里。如果我们是选教师、选校长是要把学校建好，在这里说到学校，校长就是要把教师管好。我们不是在选一个历史老师或者是一个地理教师、一个数学教师，而我们是在学校的教师之上、学区的校长之上，基层的校长之上选一个教育局的一把手，所以我们必须从一个领导者的角度去选一个领导人，使他能够正确的做事，而不是去做正确的事，这句话不是我讲的，这是一个非常著名的管理学家说的，就是要把全局的事能够谋划好，能够计划好，我们要选这样一个人。选老师不是我的职责，选校长也不是我的职责，我的职责、县委的职责就是选局长。所以我说，目前，我们一些同志，甚至有相当一部分同志认为选了一个不懂教育的人来当教育局长，我认为这是对教育局长人选标准的极大的误解。我认为是一个误解，教育局长不在于你会不会教书，不在于你会不会管理教师，而是在于你以什么样的思路、用什么样的力量去推动教育事业发展，就要善于正确的做事，要把我们全县教师的积极性调动起来，使大家能够安心的从教，这是一个宏观方面的问题。要从大局上去把握制定措施，怎么样使我们的校长能够成为你这个学校里面所有教师的楷模，这是教育局长要思考的问题，怎么样改善我们教师的工作和生活条件，这是一个教育局长要思考的问题，如果说我们一个教育局长懂得具体的教学而不懂得宏观的管理，我认为这个教育局长是及其失败的，也是不称职的。教育局长就要研究教育布局怎么调整、教育机制怎么样建立才是良性的，怎么样去考核才是科学的，才能调动更多教师的积极性，以什么样的作风来率领我们这样一个系统，这是教育局长的问题。孔子在《论语》里有这样一句话，在座的同志可能都知道，就是“知之者不如好之者，好之者不如乐之者”。具体的教学就如同学习的不同的三个境界，就是“知之”、“好之”、“乐之”，你知道具体的知识，那是一个比较低的境界，你热爱，那是一个中间的境界，你快乐的在这里面享受工作，这是更高层次的境界。所以我想，我们做出这样的选择是正确的，灵台教育发展到今天，我们需要推动灵台教育发展上到一个新的台阶，我认为，需要有一个宽阔视野和眼界的领导干部来当这个局长。我给大家举这样一个例子，咱们灵台的布局调整，高中我认为是到位的，有一中有二中。我们布局调整的重点在初中和小学，现在独店镇就有</w:t>
      </w:r>
      <w:r>
        <w:rPr/>
        <w:t>3</w:t>
      </w:r>
      <w:r>
        <w:rPr/>
        <w:t>个中学，吊街</w:t>
      </w:r>
      <w:r>
        <w:rPr/>
        <w:t>1</w:t>
      </w:r>
      <w:r>
        <w:rPr/>
        <w:t>个，独店镇</w:t>
      </w:r>
      <w:r>
        <w:rPr/>
        <w:t>1</w:t>
      </w:r>
      <w:r>
        <w:rPr/>
        <w:t>个，中庆</w:t>
      </w:r>
      <w:r>
        <w:rPr/>
        <w:t>1</w:t>
      </w:r>
      <w:r>
        <w:rPr/>
        <w:t>个</w:t>
      </w:r>
      <w:r>
        <w:rPr/>
        <w:t>;</w:t>
      </w:r>
      <w:r>
        <w:rPr/>
        <w:t>什字有</w:t>
      </w:r>
      <w:r>
        <w:rPr/>
        <w:t>2</w:t>
      </w:r>
      <w:r>
        <w:rPr/>
        <w:t>个中学，北沟</w:t>
      </w:r>
      <w:r>
        <w:rPr/>
        <w:t>1</w:t>
      </w:r>
      <w:r>
        <w:rPr/>
        <w:t>个，还有咱们的二中算</w:t>
      </w:r>
      <w:r>
        <w:rPr/>
        <w:t>1</w:t>
      </w:r>
      <w:r>
        <w:rPr/>
        <w:t>个</w:t>
      </w:r>
      <w:r>
        <w:rPr/>
        <w:t>;</w:t>
      </w:r>
      <w:r>
        <w:rPr/>
        <w:t>百里就有</w:t>
      </w:r>
      <w:r>
        <w:rPr/>
        <w:t>2</w:t>
      </w:r>
      <w:r>
        <w:rPr/>
        <w:t>所中学，</w:t>
      </w:r>
      <w:r>
        <w:rPr/>
        <w:t>1</w:t>
      </w:r>
      <w:r>
        <w:rPr/>
        <w:t>个新集，</w:t>
      </w:r>
      <w:r>
        <w:rPr/>
        <w:t>1</w:t>
      </w:r>
      <w:r>
        <w:rPr/>
        <w:t>个百里，都有一定规模，教育布局怎么调整。我们小学这一块，大量的校舍现在被闲置，一个班级、一个学校，十几个人的也有，二十几个人的也有，三十几个人的也有，教育资源重叠和浪费，最紧缺的是师资、老师。现在在东五县，我们的英语是五年级才设的，其他县都是三年级开始的，差了这么两年怎么办，是不是这个问题。这是教育局长考虑的问题，怎么样推动教育布局调整。所以，希望我们在座的同志们能够充分的理解县委的这一重大的决策，不要在这个问题上再议论、再探讨，探讨的我们都探讨过了，再不要去议论去评价、去分析，大家说这纯粹就安了一个外行来管我们了，不是这个道理。我们现在在座的同志们的重点任务、中心任务，就是放弃一切疑问，专心致志的干好当前工作，全力以赴地支持田庆银同志的工作，只有这样做，才是我们灵台教育发展的幸运，是我们灵台老百姓的幸运，如果我们无休止的议论下去，只能是导致我们灵台教育的进一步恶化，分散更多基层教师的精力，对教育发展极为不利，所以，这就是我向在座各位要说的。</w:t>
      </w:r>
    </w:p>
    <w:p>
      <w:pPr>
        <w:pStyle w:val="Normal"/>
        <w:rPr/>
      </w:pPr>
      <w:r>
        <w:rPr/>
        <w:t>四要抓廉洁，树立良好形象。廉洁从政是党员领导干部应有的政治品格，也是最起码的工作要求。班子成员一定要按照为民、务实、清廉的要求，牢固树立正确的政绩观和权力观，自觉加强党性修养和道德修养，常修为政之德、常思贪欲之害、常怀律己之心，始终做到自重、自省、自警、自励。要把廉洁自律各项规定贯穿于日常工作和生活之中，从大处着眼，从小事做起，恪己慎行，防微杜渐，把住原则，守住底线，堂堂正正做人，干干净净干事。</w:t>
      </w:r>
    </w:p>
    <w:p>
      <w:pPr>
        <w:pStyle w:val="Normal"/>
        <w:rPr/>
      </w:pPr>
      <w:r>
        <w:rPr/>
        <w:t>三、对今后全县教育事业发展的初步想法</w:t>
      </w:r>
    </w:p>
    <w:p>
      <w:pPr>
        <w:pStyle w:val="Normal"/>
        <w:rPr/>
      </w:pPr>
      <w:r>
        <w:rPr/>
        <w:t>我去年到灵台以来，一直对教育事业发展情况十分关注，也注重了解教育发展的现状，思考研究推进教育改革发展的举措，总体感到灵台人杰地灵，群众对教育事业十分关注，各级对教育工作都很支持，灵台的教育事业基础较好，潜力很大，前景广阔，是大有作为的。关于下一步的教育事业发展，县委、县政府将进行专题的研究，制定出台切实可行的政策措施。同时，我也将抽出一定时间，深入教育一线，进行全面的调查研究。利用今天这次会议的机会，我先谈一些个人的初步想法</w:t>
      </w:r>
      <w:r>
        <w:rPr/>
        <w:t>:</w:t>
      </w:r>
    </w:p>
    <w:p>
      <w:pPr>
        <w:pStyle w:val="Normal"/>
        <w:rPr/>
      </w:pPr>
      <w:r>
        <w:rPr/>
        <w:t>关于教育发展面临的形势。随着《国家中长期教育改革和发展规划纲要》及省市实施意见的出台实施，教育发展已经进入了一个新的阶段，国家从多个方面将加大对教育工作的支持，这为我县教育事业的发展提供了前所未有的机遇。广大干部群众对教育事业越来越关注，对教育工作的期盼和要求也越来越高，发展人民满意的教育事业已经成为党和政府工作的当务之急。这个在座的同志都有深刻的体验，过去我们农村家庭，确实是吃不饱、穿不暖，有些人那时候姊妹也多，姊妹里供一个念的好的继续上，其他的都就放羊放牛了，没有这个条件。现在小孩也少了，生活水平也高了，老百姓的收入也增加了，老百姓对教育发展的渴望、重视的程度确实是越来越高了。我县教育教学工作既有成绩，确实有成绩，这是一定要肯定的，这一点大家放心，县委、县政府的看法是一贯的，对教育工作总体的发展是满意的，广大教育工作者在各自的岗位上做出了不懈的努力，这是不容忽略的，也是不能否定的。如果我们认识不到这一点，那么就会否定一切，这不是一个科学的推论，也是不负责任的推论，咱们全县</w:t>
      </w:r>
      <w:r>
        <w:rPr/>
        <w:t>3000</w:t>
      </w:r>
      <w:r>
        <w:rPr/>
        <w:t>多名老师，一天到晚辛辛苦苦，成绩是必须要肯定的。但是也有问题，在任何事物发展的过程中，在任何工作推动的过程中，没有问题的事情都是不存在的，有些问题我们必须下大气力去解决，所以我感到灵台教育的发展正处在一个攻坚克难的关键阶段，根据我个人对咱们灵台发展的判断，可以说是预判，我认为“十二五”乃至“十三五”时期，推动灵台经济社会发展和县域经济实力的关键取决于煤炭资源的综合开发。这个前景咱们在座的教育上的同志不一定清楚，到“十二五”末“十三五”初，灵台县境内形成</w:t>
      </w:r>
      <w:r>
        <w:rPr/>
        <w:t>2000</w:t>
      </w:r>
      <w:r>
        <w:rPr/>
        <w:t>万吨的煤炭生产能力是没有任何问题的，到那时候，我们灵台的县域经济实力将会出现翻番的，甚至是翻几番，我们的经济实力，我们的财政收入，这是我们灵台人梦想不到的，这是没有任何问题的。但是我觉着，决定我们经济社会发展水平的高低的关键，有两个问题，一个是我们“三农”问题解决的程度，二是教育和卫生这些涉及民生问题的解决的程度，尤其是教育发展质量，这一具有根本性、决定性、全局性和全民性的工程的提高程度。大家想一想，如果咱们二本以上的刚徘徊在</w:t>
      </w:r>
      <w:r>
        <w:rPr/>
        <w:t>400</w:t>
      </w:r>
      <w:r>
        <w:rPr/>
        <w:t>名左右，现在周边县区教育发展的形势是咄咄逼人，大家比一比，过去的东五县我们灵台是走在前列的，现在我们在东五县的位置是怎么样的，我想在座的比我清楚。所以，我想我们广大教育工作者要始终保持清醒的头脑，始终保持对教育工作的崇高感、责任感和使命感，以对灵台人民的长远福祉和根本利益高度负责的精神，准确把握当前形势，认真分析阶段性特征，深入研究、积极思考我县教育事业发展的出路和措施。我给大家说我今年听到的一个现象</w:t>
      </w:r>
      <w:r>
        <w:rPr/>
        <w:t>,</w:t>
      </w:r>
      <w:r>
        <w:rPr/>
        <w:t>我以前也在这个会议室讲，今天当着咱们这么多的教育工作者、这么多的领导，我还想重复的说一下。县委机关公开选拔事业单位人员的时候，咱们全县教育系统报名人数达到</w:t>
      </w:r>
      <w:r>
        <w:rPr/>
        <w:t>160</w:t>
      </w:r>
      <w:r>
        <w:rPr/>
        <w:t>多人，引起了我极大的吃惊。我跟我们教育界的同志讲，我认为我们有这么多的教师不安心从教、想当官，想从教育系统跳出来，这不是灵台教育发展中的一件好事，我分析报名的有</w:t>
      </w:r>
      <w:r>
        <w:rPr/>
        <w:t>160</w:t>
      </w:r>
      <w:r>
        <w:rPr/>
        <w:t>多人，可能想的人就有</w:t>
      </w:r>
      <w:r>
        <w:rPr/>
        <w:t>260</w:t>
      </w:r>
      <w:r>
        <w:rPr/>
        <w:t>人、</w:t>
      </w:r>
      <w:r>
        <w:rPr/>
        <w:t>360</w:t>
      </w:r>
      <w:r>
        <w:rPr/>
        <w:t>人、</w:t>
      </w:r>
      <w:r>
        <w:rPr/>
        <w:t>460</w:t>
      </w:r>
      <w:r>
        <w:rPr/>
        <w:t>人，站在讲台上给学生讲课但是心里面想个人事情的可能就有</w:t>
      </w:r>
      <w:r>
        <w:rPr/>
        <w:t>560</w:t>
      </w:r>
      <w:r>
        <w:rPr/>
        <w:t>人，我就这么认为的。主要是我们的教师不安心从教，想从教育系统跳出来，这个也是灵台老百姓的不幸。大家都不想当老师，包括我们老师的子女谁去教，谁去坚守教育这一片土地，请大家思考这个问题，校长们可以把我的这个信息向所有老师带到，请大家认真的思考这个问题。试问我们这</w:t>
      </w:r>
      <w:r>
        <w:rPr/>
        <w:t>160</w:t>
      </w:r>
      <w:r>
        <w:rPr/>
        <w:t>个当教师的人，想从教师队伍里出来的同志，想过没有，你们都不想教书，你们这</w:t>
      </w:r>
      <w:r>
        <w:rPr/>
        <w:t>160</w:t>
      </w:r>
      <w:r>
        <w:rPr/>
        <w:t>个老师的子女还要不要继续念书，还需不需要接受教育，想过这个问题吗，这是非常可怕的一件事。我们在座的这些同志，包括我们党政领导这些人，谁不是念下书的，谁不是受过教育的，如果老师都没有了，我们不是都成了文盲了吗。所以说重视教育特别是我们广大教师能够对教育确实有责任感、紧迫感并有崇高感，我认为至少是这样一个地方、这样一个社会文明进步、欣欣向荣的象征。大家想我这个话有没有道理，大家可以想一想，如果大家都不想教书了那么我们发展教育还有什么希望，可悲</w:t>
      </w:r>
      <w:r>
        <w:rPr/>
        <w:t>!</w:t>
      </w:r>
      <w:r>
        <w:rPr/>
        <w:t>可叹</w:t>
      </w:r>
      <w:r>
        <w:rPr/>
        <w:t>!</w:t>
      </w:r>
      <w:r>
        <w:rPr/>
        <w:t>关于这个问题，也提供了很多值得我们认真研究和思考的地方，下去我们就要研究这个问题，怎么样使我们教师能够安心育人、安心从教、安心“三尺讲台”，怎么样能够做到，这事说起来简单做起来难，我们一定要研究解决这些具体问题，既有内部的问题可能也有教育机制的问题。</w:t>
      </w:r>
    </w:p>
    <w:p>
      <w:pPr>
        <w:pStyle w:val="Normal"/>
        <w:rPr/>
      </w:pPr>
      <w:r>
        <w:rPr/>
        <w:t>关于教育发展的目标定位。根据国家《规划纲要》和省市的有关精神，我县教育事业发展的目标定位是：坚持把教育摆在优先发展的战略地位、把育人为本作为教育工作的根本要求、把改革创新作为教育发展的强大动力、把促进公平作为教育基本政策、把提高教育教学质量作为教育改革发展的核心任务，努力打造人民满意的优质均衡的教育工程。这里我想重点就是优质工程，优质就是要突出教育教学质量，全面加强过程教育，基础教育要培养出综合素质高、适应能力强的优秀人才</w:t>
      </w:r>
      <w:r>
        <w:rPr/>
        <w:t>;</w:t>
      </w:r>
      <w:r>
        <w:rPr/>
        <w:t>职业教育培养出技术专长好、创业能力强的技术人才。均衡就是要实现教育资源公平，加快推进教育布局调整，优化教育资源配置，实现城乡教育均衡发展</w:t>
      </w:r>
      <w:r>
        <w:rPr/>
        <w:t>;</w:t>
      </w:r>
      <w:r>
        <w:rPr/>
        <w:t>全面推进幼儿教育、义务教育、高中教育和职业教育均衡发展。这些问题里面文章特别多，我们要一步一步解决。像英语老师，不配英语老师不行，配上既教英语又教数学又教语文，你这一个班级，二十几个学生你一个教，你说能教好吗，那是不可能的。所以这一个问题里面涉及的很多，人家其他教育发展好的县都研究到学科，数学学不好怎么办，英语学不好怎么办，文综里面的地理薄弱怎么办，理综里面的物理薄弱怎么办，人家都研究到学科，我们现在的问题是师资要到位，这几个问题我们下去要研究解决。</w:t>
      </w:r>
    </w:p>
    <w:p>
      <w:pPr>
        <w:pStyle w:val="Normal"/>
        <w:rPr/>
      </w:pPr>
      <w:r>
        <w:rPr/>
        <w:t>关于教育发展的重点措施。我想教育事业发展的关键是要从稳定队伍、激发活力、加大支持三个方面下功夫。教育事业发展需要一批热心教育事业、奉献教育事业、建功教育事业的教育工作者，我们不仅要营造尊师重教的良好环境，更要以事业留人、以待遇留人、以感情留人</w:t>
      </w:r>
      <w:r>
        <w:rPr/>
        <w:t>;</w:t>
      </w:r>
      <w:r>
        <w:rPr/>
        <w:t>不仅要引进紧缺的人才，更要留住现有的人才，要保持教育队伍的基本稳定，要提升教育工作者的整体素质，同时也要深入研究教师队伍的管理机制问题。我们的教育系统要出更多的各类学科的教育家，我们教师队伍要把成为教育家作为追求，我们每一个教师要把当教育家成为追求，而不是把当官作为教师的追求，我们每一个校长都要理解，都要理解温家宝讲的要用教育家办教育，我们每一个当老师的要想怎么样终其一生成为一个教育家，至少成为我们灵台县的教育家，成为各个学科的领头人，你在全市甚至在全省作为学科领头人是很光荣的，所有人都尊敬你，而不是说你不当老师而去当官，能当多大的官，所以我认为官本位思想一旦停留在我们教师的心灵里面，这是教育发展的一个非常危险的事情。要采取切实的措施，激发各级各类学校及广大教职员工的积极性，尤其是要激发校长和教师的工作积极性，使其全身心的投入教育工作，校长要以身作则，深入研究教育教学，亲自带课讲课，为教师作出表率。我不知道咱们在座的校长同志到底有多少人在讲课、在带课，一旦成为校长，如果不带课，就不知道、忘记了当老师的辛苦，就体会不到当老师的辛苦，思想就会发生变化，就不理解老师了，就整天打麻将、喝酒了，打麻将喝酒好啊，又不操心，一天热衷于社会交往，热衷于自己的圈子，是不是。这里我也表个态，县委、县政府将坚决地落实教育优先发展战略不动摇，对教育工作高看一眼、厚爱一分，从教育布局调整、学校基本条件改善、增加教育投入、完善教育机制、解决教师困难、改善教师待遇、加强教师教育培训和管理等重点环节入手，学习借鉴周边地区的先进经验，尽快制定出全面、系统、配套的具体措施，立足当前，放眼长远，突出重点，克服困难，强化落实，合力攻坚，促进灵台教育发展迈上新的台阶。</w:t>
      </w:r>
    </w:p>
    <w:p>
      <w:pPr>
        <w:pStyle w:val="Normal"/>
        <w:rPr/>
      </w:pPr>
      <w:r>
        <w:rPr/>
        <w:t>最后，我再强调一下高考工作，目前，距离高考仅剩十多天的时间，时间紧，任务重，县高考工作领导小组要精心部署，强化督查，全力抓好高考的准备工作。县教育局和各相关单位一定要高度重视，细化方案，靠实责任，逐步骤、逐环节抓好安全保密、考风考纪、考点安排及周边环境治理等各项工作任务的落实，确保不出任何问题，高考绝对不能出问题。要建立健全严格的工作责任制和责任追究制，这里我要明确指出，今年的高考工作不能出任何问题，也绝对不允许我们出任何问题，如果哪个环节出现了问题，一定要严肃追究有关领导及工作人员的责任，绝对不姑息迁就。</w:t>
      </w:r>
    </w:p>
    <w:p>
      <w:pPr>
        <w:pStyle w:val="Normal"/>
        <w:rPr/>
      </w:pPr>
      <w:r>
        <w:rPr/>
        <w:t>同志们，面对繁重的教育改革发展和全县人民的热切期盼，我们深感提高全县教育发展水平责任重大、使命光荣、职责崇高，但我们相信，有县委、县政府的正确领导，有省市教育主管部门的大力帮助和支持，有全县广大教育工作者的坚持不懈的努力，有新一任教育局领导班子的精诚团结、和衷共济，有全县</w:t>
      </w:r>
      <w:r>
        <w:rPr/>
        <w:t>23</w:t>
      </w:r>
      <w:r>
        <w:rPr/>
        <w:t>万人民和社会各界对教育事业的倾力支持，我们一定能够把灵台教育发展推进到一个崭新的阶段，为实现经济社会跨越式发展，全面建设富裕文明和谐秀美灵台做出新的更大的贡献</w:t>
      </w:r>
      <w:r>
        <w:rPr/>
        <w:t>!</w:t>
      </w:r>
    </w:p>
    <w:p>
      <w:pPr>
        <w:pStyle w:val="Normal"/>
        <w:widowControl/>
        <w:bidi w:val="0"/>
        <w:spacing w:before="180" w:after="180"/>
        <w:jc w:val="left"/>
        <w:rPr/>
      </w:pPr>
      <w:r>
        <w:rPr/>
        <w:t>我就讲这么多，讲的不对的地方请大家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