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个人感悟例文"/>
      <w:r>
        <w:rPr/>
        <w:t>教师节的个人感悟例文</w:t>
      </w:r>
      <w:bookmarkEnd w:id="0"/>
    </w:p>
    <w:p>
      <w:pPr>
        <w:pStyle w:val="Normal"/>
        <w:rPr/>
      </w:pPr>
      <w:r>
        <w:rPr/>
        <w:t>老师，虽然我不懂您的生日是几月几日，但我懂</w:t>
      </w:r>
      <w:r>
        <w:rPr/>
        <w:t>9</w:t>
      </w:r>
      <w:r>
        <w:rPr/>
        <w:t>月</w:t>
      </w:r>
      <w:r>
        <w:rPr/>
        <w:t>10</w:t>
      </w:r>
      <w:r>
        <w:rPr/>
        <w:t>日一定是您的生日，因为这天是教师节。</w:t>
      </w:r>
    </w:p>
    <w:p>
      <w:pPr>
        <w:pStyle w:val="Normal"/>
        <w:rPr/>
      </w:pPr>
      <w:r>
        <w:rPr/>
        <w:t>老师是人类灵魂的工程师，她不但教给我们知识，还教我们怎样修养品行</w:t>
      </w:r>
      <w:r>
        <w:rPr/>
        <w:t>;</w:t>
      </w:r>
      <w:r>
        <w:rPr/>
        <w:t>老师是辛勤的园丁，她在一块黑板前，三尺讲台旁，辛勤地耕耘着祖国的未来，用知识的雨露浇灌着每一朵含苞欲放的花蕾。</w:t>
      </w:r>
    </w:p>
    <w:p>
      <w:pPr>
        <w:pStyle w:val="Normal"/>
        <w:rPr/>
      </w:pPr>
      <w:r>
        <w:rPr/>
        <w:t>读了五年小学，我庆幸我遇到了许多好老师，他们当中有德高望重的李素云老师、陈凤春老师、林国安老师，有才华横溢的唐剑能老师、韦以俊老师、覃壮莲老师。而最让我难忘的还是我的启蒙老师——邓莉凡老师。</w:t>
      </w:r>
    </w:p>
    <w:p>
      <w:pPr>
        <w:pStyle w:val="Normal"/>
        <w:rPr/>
      </w:pPr>
      <w:r>
        <w:rPr/>
        <w:t>邓老师她年轻漂亮又充满活力。在我刚读一年级时，邓老师就从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开始，认真的教我读，当时因为刚接触拼音，很多字母我都混淆不清，邓老师就不厌其烦的一次次，一遍遍的教我读，并帮助我纠正口型以及发音，慢慢地我分得清声母、韵母的读和写了。</w:t>
      </w:r>
    </w:p>
    <w:p>
      <w:pPr>
        <w:pStyle w:val="Normal"/>
        <w:rPr/>
      </w:pPr>
      <w:r>
        <w:rPr/>
        <w:t>后来，邓老师用她那敏锐的眼光发现了我，不断地给我机会，教我唱歌、教我讲故事、教我美文诵读，鼓励我参加各种各样的比赛，使我的综合能力有了明显的提高。</w:t>
      </w:r>
    </w:p>
    <w:p>
      <w:pPr>
        <w:pStyle w:val="Normal"/>
        <w:rPr/>
      </w:pPr>
      <w:r>
        <w:rPr/>
        <w:t>邓老师不但是一位爱岗敬业的好老师，还更象我们的亲姐姐，在生活上对我们也是关怀倍至。记得有一次学校搞板报比赛，邓老师让我和几个同学利用星期六到学校协助她做板报，我们把板报做好了，突然间天上下起了瓢泼大雨，谁也回不了家。这时，邓老师就一一地给每位同学的家长打电话，并且很快地买来了美味可口的饭菜，我们看见邓老师被雨水淋湿了，谁也不知道说什么好，只知道眼里含着泪水。邓老师却笑着说</w:t>
      </w:r>
      <w:r>
        <w:rPr/>
        <w:t>:“</w:t>
      </w:r>
      <w:r>
        <w:rPr/>
        <w:t>吃吧，小妹妹们，你们正在长身体，千万别饿着。”等我们吃完饭，雨也停了，邓老师又一一地把我们送回了家。老师的恩情我们永生不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里，在教师节到来之际，老师，请您接受我一个少先队员最崇高的敬礼</w:t>
      </w:r>
      <w:r>
        <w:rPr/>
        <w:t>!</w:t>
      </w:r>
      <w:r>
        <w:rPr/>
        <w:t>让我用感恩的心向您道一声</w:t>
      </w:r>
      <w:r>
        <w:rPr/>
        <w:t>:</w:t>
      </w:r>
      <w:r>
        <w:rPr/>
        <w:t>谢谢，老师您辛苦了</w:t>
      </w:r>
      <w:r>
        <w:rPr/>
        <w:t>!</w:t>
      </w:r>
      <w:r>
        <w:rPr/>
        <w:t>感恩的心，感谢有你，花开花落，我依然会珍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