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代表大会领导讲话"/>
      <w:r>
        <w:rPr/>
        <w:t>村民代表大会领导讲话</w:t>
      </w:r>
      <w:bookmarkEnd w:id="0"/>
    </w:p>
    <w:p>
      <w:pPr>
        <w:pStyle w:val="Normal"/>
        <w:rPr/>
      </w:pPr>
      <w:r>
        <w:rPr/>
        <w:t>各位村干部、村民代表们：</w:t>
      </w:r>
    </w:p>
    <w:p>
      <w:pPr>
        <w:pStyle w:val="Normal"/>
        <w:rPr/>
      </w:pPr>
      <w:r>
        <w:rPr/>
        <w:t>大家好</w:t>
      </w:r>
      <w:r>
        <w:rPr/>
        <w:t>!</w:t>
      </w:r>
      <w:r>
        <w:rPr/>
        <w:t>今天，我们在这里召开的</w:t>
      </w:r>
      <w:r>
        <w:rPr/>
        <w:t>XX</w:t>
      </w:r>
      <w:r>
        <w:rPr/>
        <w:t>村村民代表大会，给我感觉是非常重要，及时的。说他重要，是因为这次代表大会是</w:t>
      </w:r>
      <w:r>
        <w:rPr/>
        <w:t>XX</w:t>
      </w:r>
      <w:r>
        <w:rPr/>
        <w:t>村为建设新农村而具体谋划的大会，代表着今后一段时间</w:t>
      </w:r>
      <w:r>
        <w:rPr/>
        <w:t>XX</w:t>
      </w:r>
      <w:r>
        <w:rPr/>
        <w:t>村的总体发展方向</w:t>
      </w:r>
      <w:r>
        <w:rPr/>
        <w:t>;</w:t>
      </w:r>
      <w:r>
        <w:rPr/>
        <w:t>说他及时，是因为前段时间村里发生了很多事情，这些事情我想大家都很清楚，已经影响到了全村的和谐稳定和发展。</w:t>
      </w:r>
    </w:p>
    <w:p>
      <w:pPr>
        <w:pStyle w:val="Normal"/>
        <w:rPr/>
      </w:pPr>
      <w:r>
        <w:rPr/>
        <w:t>为什么，当村干部开会讨论部署下一步工作时尽有村民把铁门锁起来，把大家关在村委大楼里</w:t>
      </w:r>
      <w:r>
        <w:rPr/>
        <w:t>?</w:t>
      </w:r>
      <w:r>
        <w:rPr/>
        <w:t>为什么，一个民生惠民工程</w:t>
      </w:r>
      <w:r>
        <w:rPr/>
        <w:t>--</w:t>
      </w:r>
      <w:r>
        <w:rPr/>
        <w:t>农村自来水工程在我们村就有那么多人反对呢</w:t>
      </w:r>
      <w:r>
        <w:rPr/>
        <w:t>?</w:t>
      </w:r>
      <w:r>
        <w:rPr/>
        <w:t>同志们，这些事情是应该值的我们深思的。</w:t>
      </w:r>
    </w:p>
    <w:p>
      <w:pPr>
        <w:pStyle w:val="Normal"/>
        <w:rPr/>
      </w:pPr>
      <w:r>
        <w:rPr/>
        <w:t>在此，我想讲两点内容，第一是和谐，第二是规范。</w:t>
      </w:r>
    </w:p>
    <w:p>
      <w:pPr>
        <w:pStyle w:val="Normal"/>
        <w:rPr/>
      </w:pPr>
      <w:r>
        <w:rPr/>
        <w:t>首先来讲和谐，和谐一词是现今中国社会的一个关键词，胡锦涛指出：“实现社会和谐，建设美好社会，始终是人类孜孜以求的一个社会理想，也是中国共产党在内的马克思主义政党不懈追求的一个社会理想。”而村居是社会的有机组成的基础部分，每一个村民是和谐社会的最直接受益者，建设和谐村居是顺应时代发展的大势，也是我们自身成长的需要。村居要和谐发展，关键是正确认识和处理以下三种关系。</w:t>
      </w:r>
    </w:p>
    <w:p>
      <w:pPr>
        <w:pStyle w:val="Normal"/>
        <w:rPr/>
      </w:pPr>
      <w:r>
        <w:rPr/>
        <w:t>一、正确处理民选干部与民主治村的关系</w:t>
      </w:r>
    </w:p>
    <w:p>
      <w:pPr>
        <w:pStyle w:val="Normal"/>
        <w:rPr/>
      </w:pPr>
      <w:r>
        <w:rPr/>
        <w:t>民主选举村委干部是村民自治的前提和基础，但决不是全部。大量日常的村务活动能否做到民主决策、民主管理、民主监督，也都是村民自治的重要内容。民选干部工作能力强，民意基础好，但并不一定是执行民主治村的行家里手，必须克服“我是群众选的，我说了算”的错误认识，尊重村民在村民自治中的主体地位，处理好村干部和村干部关系，村委和村民的关系，确实做到大事村民定，管理靠制度、靠章程，做好民主决策、民主管理、民主监督。</w:t>
      </w:r>
    </w:p>
    <w:p>
      <w:pPr>
        <w:pStyle w:val="Normal"/>
        <w:rPr/>
      </w:pPr>
      <w:r>
        <w:rPr/>
        <w:t>二、正确处理村民自治与依法自治的关系</w:t>
      </w:r>
    </w:p>
    <w:p>
      <w:pPr>
        <w:pStyle w:val="Normal"/>
        <w:rPr/>
      </w:pPr>
      <w:r>
        <w:rPr/>
        <w:t>村民自治的两个基本前提，一个是党的领导，一个是法律规范。党的领导是根本，具体实施主要还是要依法治村。农村工作涉及面广大，离开法律是很容易犯错误的。村干部处理村务时，首先是不能违背法律法规规定的范畴，二是不能违背村情和村民的意愿。尤其不能以感情代替法律，违法行事，更不能乱许愿，承诺违背国家政策的事。组织村两会讨论问题时，也要给群众讲法律，讲政策，否则形成与法律、政策不符的决议，自己就会很被动。处理村内纠纷时，绝对不能以言代法，简单粗暴。事事法字当先，才能不出问题或少出问题。</w:t>
      </w:r>
    </w:p>
    <w:p>
      <w:pPr>
        <w:pStyle w:val="Normal"/>
        <w:rPr/>
      </w:pPr>
      <w:r>
        <w:rPr/>
        <w:t>三、正确处理村民自治与三个文明建设的关系</w:t>
      </w:r>
    </w:p>
    <w:p>
      <w:pPr>
        <w:pStyle w:val="Normal"/>
        <w:rPr/>
      </w:pPr>
      <w:r>
        <w:rPr/>
        <w:t>村民自治的出发点和落脚点要落脚到社会主义新农村三个文明建设上。作为村干部，要牢牢把握住这一主线开展工作，努力做好百姓民生工程，抓重点，顾全局。</w:t>
      </w:r>
    </w:p>
    <w:p>
      <w:pPr>
        <w:pStyle w:val="Normal"/>
        <w:rPr/>
      </w:pPr>
      <w:r>
        <w:rPr/>
        <w:t>一要抓大事。村委干部特别是村委主任不能满足于应付一般的日常工作，应该把目光放大放远，要认真讨论制定三年任期目标和年度计划，搞好岗位目标责任制，调动班子成员的积极性，使自己从具体事务中脱出身来，以主要精力抓好大事，确保目标任务的完成，谋求大发展。</w:t>
      </w:r>
    </w:p>
    <w:p>
      <w:pPr>
        <w:pStyle w:val="Normal"/>
        <w:rPr/>
      </w:pPr>
      <w:r>
        <w:rPr/>
        <w:t>二要搞服务。也就是说要为老百姓办好事，办实事。努力解决好修路、浇地、修建学校、用水用电等与群众密切相关的问题，搞好生产生活的服务，这样的班子才有吸引力、号召力和凝聚力。</w:t>
      </w:r>
    </w:p>
    <w:p>
      <w:pPr>
        <w:pStyle w:val="Normal"/>
        <w:rPr/>
      </w:pPr>
      <w:r>
        <w:rPr/>
        <w:t>三要搞宣传。也就是说全面细致地了解掌握群众的需求，同呼吸共命运，倾听群众呼声，归集群众意愿，积极做好政策宣传，让群众知道村委要做什么，干什么。同时向上级组织反映情况，帮助上级组织因地制宜决策工作。</w:t>
      </w:r>
    </w:p>
    <w:p>
      <w:pPr>
        <w:pStyle w:val="Normal"/>
        <w:rPr/>
      </w:pPr>
      <w:r>
        <w:rPr/>
        <w:t>四是要提高自身素质。村委主任讲团结，顾大局，要起模范带头作用，正确对待不同意见的同志，善于化解矛盾，调动各方面积极因素。还要学科技，闯市场，当领路人，紧跟社会发民潮流，掌握市场动态，一心一意谋发展，把村民引上致富路。</w:t>
      </w:r>
    </w:p>
    <w:p>
      <w:pPr>
        <w:pStyle w:val="Normal"/>
        <w:rPr/>
      </w:pPr>
      <w:r>
        <w:rPr/>
        <w:t>第二我要讲讲是规范，也就是纪律、章程。俗好说的好，国有国法，家有家规，无规矩不成方圆。做事不能乱来，既要做好工作，又要保证自己不犯错误，不违纪，不违法。</w:t>
      </w:r>
    </w:p>
    <w:p>
      <w:pPr>
        <w:pStyle w:val="Normal"/>
        <w:rPr/>
      </w:pPr>
      <w:r>
        <w:rPr/>
        <w:t>一是要依法决策。做决策，要以集体利益为重，采取少数服从多数的原则。凡是涉及村民利益的事项，必须提请村民会议讨论决定，方可办理。如：本村享受误工补贴的人数及补贴标准</w:t>
      </w:r>
      <w:r>
        <w:rPr/>
        <w:t>;</w:t>
      </w:r>
      <w:r>
        <w:rPr/>
        <w:t>村集体经济所得收益的使用</w:t>
      </w:r>
      <w:r>
        <w:rPr/>
        <w:t>;</w:t>
      </w:r>
      <w:r>
        <w:rPr/>
        <w:t>村办学校、村建道路等村公益事业的经费筹集方案</w:t>
      </w:r>
      <w:r>
        <w:rPr/>
        <w:t>;</w:t>
      </w:r>
      <w:r>
        <w:rPr/>
        <w:t>村集体经济项目的立项、承包方案及村公益事业的建设承包方案</w:t>
      </w:r>
      <w:r>
        <w:rPr/>
        <w:t>;</w:t>
      </w:r>
      <w:r>
        <w:rPr/>
        <w:t>村民的承包经营方案</w:t>
      </w:r>
      <w:r>
        <w:rPr/>
        <w:t>;</w:t>
      </w:r>
      <w:r>
        <w:rPr/>
        <w:t>宅基地的使用方案……等等，</w:t>
      </w:r>
    </w:p>
    <w:p>
      <w:pPr>
        <w:pStyle w:val="Normal"/>
        <w:rPr/>
      </w:pPr>
      <w:r>
        <w:rPr/>
        <w:t>二是要依法管理。关键是要搞好村务公开，认真落实村务公开制度。应当及时公布国家计划生育政策的落实情况</w:t>
      </w:r>
      <w:r>
        <w:rPr/>
        <w:t>;</w:t>
      </w:r>
      <w:r>
        <w:rPr/>
        <w:t>救灾救济款物的发放情况。其中涉及财务的事项至少每六个月公布一次，如水电费的收缴以及涉及本村村民利益、村民普遍关心的其他事项等。村干部要自觉接受村民的监督，并保证公布内容的真实性，接受村民的查询。在此，我告诉各位村民代表，现在的村级财务实行镇三资管理，想查询村级财管状况，可以到镇经济办电脑上查询。</w:t>
      </w:r>
    </w:p>
    <w:p>
      <w:pPr>
        <w:pStyle w:val="Normal"/>
        <w:rPr/>
      </w:pPr>
      <w:r>
        <w:rPr/>
        <w:t>三是要诚信正派。村干部要做到无私心，为人正直，切实维护群众的利益，对待家人、族人、亲人一个样，说到做到，取信与民。</w:t>
      </w:r>
    </w:p>
    <w:p>
      <w:pPr>
        <w:pStyle w:val="Normal"/>
        <w:rPr/>
      </w:pPr>
      <w:r>
        <w:rPr/>
        <w:t>今天的村民代表大会</w:t>
      </w:r>
      <w:r>
        <w:rPr/>
        <w:t>,</w:t>
      </w:r>
      <w:r>
        <w:rPr/>
        <w:t>应该说是</w:t>
      </w:r>
      <w:r>
        <w:rPr/>
        <w:t>XX</w:t>
      </w:r>
      <w:r>
        <w:rPr/>
        <w:t>当选为村长召开的第一次关于村务讨论的村民代表大会，这是一个好的开端，很成功，在这里我们听到了不同的声音，也看到了大家表决后的绝心，希望村两委干部能够继续发扬。在此我想说一点，不管前届村两委如何，大家有意见都可以向</w:t>
      </w:r>
      <w:r>
        <w:rPr/>
        <w:t>XX</w:t>
      </w:r>
      <w:r>
        <w:rPr/>
        <w:t>他们这届村两委提，也可以向我们的驻村干部提，向镇里提，但历史问题我希望大家能够深刻认识到不是一时半会能够解决的，而不能因这些问题肆意阻挠当届村两委开展工作，在此我也相信此届村两委干部能当好这个家，相信在做的村民代表识大局，把</w:t>
      </w:r>
      <w:r>
        <w:rPr/>
        <w:t>XX</w:t>
      </w:r>
      <w:r>
        <w:rPr/>
        <w:t>村发展的更好。</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