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六年级家长会发言稿精选集总"/>
      <w:r>
        <w:rPr/>
        <w:t>小学六年级家长会发言稿精选集总</w:t>
      </w:r>
      <w:bookmarkEnd w:id="0"/>
    </w:p>
    <w:p>
      <w:pPr>
        <w:pStyle w:val="Normal"/>
        <w:rPr/>
      </w:pPr>
      <w:r>
        <w:rPr/>
        <w:t>尊敬的各位家长下午好，非常感谢你们能够从百忙之中我们的家长会。谢谢各位的参加</w:t>
      </w:r>
      <w:r>
        <w:rPr/>
        <w:t>!</w:t>
      </w:r>
      <w:r>
        <w:rPr/>
        <w:t>今天，为了这些可爱的孩子，我们相聚在这里，相信我们真诚的付出，定有来日孩子真心的回报。作为英语老师，我也盼望着与您携手，与您交流，共同探讨孩子成才的问题。英语学习非常重要。现在的英语成绩不仅直接影响孩子的期末考试与升学</w:t>
      </w:r>
      <w:r>
        <w:rPr/>
        <w:t>(</w:t>
      </w:r>
      <w:r>
        <w:rPr/>
        <w:t>目前，英语从三年级开始与语文，数学一样参加全区的统考</w:t>
      </w:r>
      <w:r>
        <w:rPr/>
        <w:t>)</w:t>
      </w:r>
      <w:r>
        <w:rPr/>
        <w:t>，还影响着孩子将来的英语学习</w:t>
      </w:r>
      <w:r>
        <w:rPr/>
        <w:t>!</w:t>
      </w:r>
    </w:p>
    <w:p>
      <w:pPr>
        <w:pStyle w:val="Normal"/>
        <w:rPr/>
      </w:pPr>
      <w:r>
        <w:rPr/>
        <w:t>通过教学，我发现绝大部分孩子对英语很不重视。</w:t>
      </w:r>
      <w:r>
        <w:rPr/>
        <w:t>(</w:t>
      </w:r>
      <w:r>
        <w:rPr/>
        <w:t>包括与个别家长的交流中，发现很多家长也未重视</w:t>
      </w:r>
      <w:r>
        <w:rPr/>
        <w:t>)</w:t>
      </w:r>
      <w:r>
        <w:rPr/>
        <w:t>相当一部分的孩子英语基础打得很不牢，个别的孩子甚至拼读，书写，背诵等学习英语的好习惯还没有很好的养成，需要从头开始。但是，孩子们上课时的专注同时也让我感到欣喜。认真的</w:t>
      </w:r>
      <w:r>
        <w:rPr/>
        <w:t>`</w:t>
      </w:r>
      <w:r>
        <w:rPr/>
        <w:t>孩子一定能把英语学好</w:t>
      </w:r>
      <w:r>
        <w:rPr/>
        <w:t>!</w:t>
      </w:r>
    </w:p>
    <w:p>
      <w:pPr>
        <w:pStyle w:val="Normal"/>
        <w:rPr/>
      </w:pPr>
      <w:r>
        <w:rPr/>
        <w:t>首先这里重点说说孩子学习英语普遍遇到的困难。</w:t>
      </w:r>
    </w:p>
    <w:p>
      <w:pPr>
        <w:pStyle w:val="Normal"/>
        <w:rPr/>
      </w:pPr>
      <w:r>
        <w:rPr/>
        <w:t>1</w:t>
      </w:r>
      <w:r>
        <w:rPr/>
        <w:t>，缺乏足够的语言环境</w:t>
      </w:r>
      <w:r>
        <w:rPr/>
        <w:t>:</w:t>
      </w:r>
      <w:r>
        <w:rPr/>
        <w:t>课时少</w:t>
      </w:r>
      <w:r>
        <w:rPr/>
        <w:t>(</w:t>
      </w:r>
      <w:r>
        <w:rPr/>
        <w:t>每周</w:t>
      </w:r>
      <w:r>
        <w:rPr/>
        <w:t>2</w:t>
      </w:r>
      <w:r>
        <w:rPr/>
        <w:t>节，本期开始五，六年级每周有三节</w:t>
      </w:r>
      <w:r>
        <w:rPr/>
        <w:t>)</w:t>
      </w:r>
      <w:r>
        <w:rPr/>
        <w:t>，平常接触少，运用少</w:t>
      </w:r>
      <w:r>
        <w:rPr/>
        <w:t>;</w:t>
      </w:r>
    </w:p>
    <w:p>
      <w:pPr>
        <w:pStyle w:val="Normal"/>
        <w:rPr/>
      </w:pPr>
      <w:r>
        <w:rPr/>
        <w:t>2</w:t>
      </w:r>
      <w:r>
        <w:rPr/>
        <w:t>，教材难度大，内容多，要求也上了几个台阶，学生越掌握不好，越对英语学习失去兴趣与信心。</w:t>
      </w:r>
    </w:p>
    <w:p>
      <w:pPr>
        <w:pStyle w:val="Normal"/>
        <w:rPr/>
      </w:pPr>
      <w:r>
        <w:rPr/>
        <w:t>3</w:t>
      </w:r>
      <w:r>
        <w:rPr/>
        <w:t>，英语是一种语言的学习，必须坚持不懈，循序渐进，一旦底子没有打好或因转学等原因以前没有学过，教材不同等，学生就会对英语失去信心，差距也就越来越大。</w:t>
      </w:r>
    </w:p>
    <w:p>
      <w:pPr>
        <w:pStyle w:val="Normal"/>
        <w:rPr/>
      </w:pPr>
      <w:r>
        <w:rPr/>
        <w:t>4</w:t>
      </w:r>
      <w:r>
        <w:rPr/>
        <w:t>，学生缺乏学习的自觉性。许多的学生不自觉的完成作业，而我们英语老师任教的班太多，三个年级，六个班，学生太多，工作量大，而学生两级分化明显，对于众多底子薄弱的并缺乏学习自觉性的学生，无论从时间上还是精力上说，我都感觉力不从心。所以，英语相对于语文，数学要难得多。这也就是有些学生语数都好惟独英语不好的原因。</w:t>
      </w:r>
    </w:p>
    <w:p>
      <w:pPr>
        <w:pStyle w:val="Normal"/>
        <w:rPr/>
      </w:pPr>
      <w:r>
        <w:rPr/>
        <w:t>但我坚信</w:t>
      </w:r>
      <w:r>
        <w:rPr/>
        <w:t>:</w:t>
      </w:r>
      <w:r>
        <w:rPr/>
        <w:t>如果您的孩子在您的支持配合和老师的指导下能够认真地上好每堂课，并及时完成我布置的任务，那么一定能很大的进步。要教导您的孩子一开始就要有吃苦耐劳的精神。坚持严谨的学习作风，成绩马上就会见效。</w:t>
      </w:r>
    </w:p>
    <w:p>
      <w:pPr>
        <w:pStyle w:val="Normal"/>
        <w:rPr/>
      </w:pPr>
      <w:r>
        <w:rPr/>
        <w:t>我的要求是</w:t>
      </w:r>
      <w:r>
        <w:rPr/>
        <w:t>:</w:t>
      </w:r>
    </w:p>
    <w:p>
      <w:pPr>
        <w:pStyle w:val="Normal"/>
        <w:rPr/>
      </w:pPr>
      <w:r>
        <w:rPr/>
        <w:t>1</w:t>
      </w:r>
      <w:r>
        <w:rPr/>
        <w:t>，我要求学生每天认真听读磁带半小时，要看书读，边听，边看，边指，边读，不仅要能听懂会说，而且一定要能认读。并要求熟读课文和背诵课文。请家长监督并签字。每周进行检查。但目前为止，仍有部分学生没有听读签字或少签。面对六个班，我根本无法做到天天找他们，惟有请家长督促，一定要坚持完成。</w:t>
      </w:r>
    </w:p>
    <w:p>
      <w:pPr>
        <w:pStyle w:val="Normal"/>
        <w:rPr/>
      </w:pPr>
      <w:r>
        <w:rPr/>
        <w:t>2</w:t>
      </w:r>
      <w:r>
        <w:rPr/>
        <w:t>，从四年级一期开始，除听读作业还有布置书写的家庭作业，每节课都会布置，作业的内容就是本模块的学习重点和难点，也就是要求学生掌握的内容。每周进行检查。但总有人不做作业，我常为追作业而伤脑筋，今天追了明天又没有，所以这也请家长督促孩子，每周有几节英语课，就应该有几次书写作业。</w:t>
      </w:r>
    </w:p>
    <w:p>
      <w:pPr>
        <w:pStyle w:val="Normal"/>
        <w:rPr/>
      </w:pPr>
      <w:r>
        <w:rPr/>
        <w:t>3</w:t>
      </w:r>
      <w:r>
        <w:rPr/>
        <w:t>，每上完一个模块，会在课堂上做练习，并就本模块的重点内容进行一个小测验，家长可随时了解其学习的情况。有关作业的完成情况以及单元测验的情况将随时通过家校通短信平台通知家长。</w:t>
      </w:r>
    </w:p>
    <w:p>
      <w:pPr>
        <w:pStyle w:val="Normal"/>
        <w:rPr/>
      </w:pPr>
      <w:r>
        <w:rPr/>
        <w:t>4</w:t>
      </w:r>
      <w:r>
        <w:rPr/>
        <w:t>，本期进入六年级，现在开始，对小学阶段的词汇进行总体的复习。每人准备一个听写本，我将每周布置</w:t>
      </w:r>
      <w:r>
        <w:rPr/>
        <w:t>20</w:t>
      </w:r>
      <w:r>
        <w:rPr/>
        <w:t>个单词，要求学生自己抄写与记忆，请家长在家要求孩子听写或默写，并在听写本上签字。我将在课堂上再进行听写并检查。</w:t>
      </w:r>
    </w:p>
    <w:p>
      <w:pPr>
        <w:pStyle w:val="Normal"/>
        <w:rPr/>
      </w:pPr>
      <w:r>
        <w:rPr/>
        <w:t>5</w:t>
      </w:r>
      <w:r>
        <w:rPr/>
        <w:t>，如果可能，请家长尽量送孩子去参加英语课外学习班，以弥补学校英语课时严重不足，学生接触时间太少对孩子学习的影响。</w:t>
      </w:r>
    </w:p>
    <w:p>
      <w:pPr>
        <w:pStyle w:val="Normal"/>
        <w:rPr/>
      </w:pPr>
      <w:r>
        <w:rPr/>
        <w:t>6</w:t>
      </w:r>
      <w:r>
        <w:rPr/>
        <w:t>，尽量为孩子多创造学习英语的机会，多看有关英语的少儿节目，动画片，课外书籍等。</w:t>
      </w:r>
    </w:p>
    <w:p>
      <w:pPr>
        <w:pStyle w:val="Normal"/>
        <w:rPr/>
      </w:pPr>
      <w:r>
        <w:rPr/>
        <w:t>7</w:t>
      </w:r>
      <w:r>
        <w:rPr/>
        <w:t>，以前底子没打好，或因转学等原因以前没有学过，教材不同等的学生，家长必须想办法给他们补起来。请家庭教师，报学习班都行，千万不能让他们掉队。事实上，一对一的补习是非常有效的，同时也能快速的提高学生的学习兴趣与自信心。</w:t>
      </w:r>
    </w:p>
    <w:p>
      <w:pPr>
        <w:pStyle w:val="Normal"/>
        <w:rPr/>
      </w:pPr>
      <w:r>
        <w:rPr/>
        <w:t>本册的教学重点是了解美国的情况，初步了解在美国生活的中国人的生活。将进一步学习在以前已经学习过的语句结构，技能等，并将学习根据图片独立地完整的连续性的语句，进一步复习语音，学习语篇中的语音表达。</w:t>
      </w:r>
    </w:p>
    <w:p>
      <w:pPr>
        <w:pStyle w:val="Normal"/>
        <w:rPr/>
      </w:pPr>
      <w:r>
        <w:rPr/>
        <w:t>另外讲一讲英语的具体教学要求</w:t>
      </w:r>
      <w:r>
        <w:rPr/>
        <w:t>:</w:t>
      </w:r>
      <w:r>
        <w:rPr/>
        <w:t>要求能听懂会说并认读每课的重点句子及重点单词。每次课后布置的抄写作业就是每课的重点句子及重点单词。要求能正确的书写，能听懂会说重点内容，能认读理解课文内容，并能默写部分简单常用的单词与句型。请家长对照要求孩子。</w:t>
      </w:r>
    </w:p>
    <w:p>
      <w:pPr>
        <w:pStyle w:val="Normal"/>
        <w:rPr/>
      </w:pPr>
      <w:r>
        <w:rPr/>
        <w:t>学好英语最难也是最重要的就是多听，多读和多写，这个习惯很难在短时间内培养好，请一定要有耐心，任何时候相信您的孩子是最棒的，并一定能学好英语，请多多鼓励您的孩子</w:t>
      </w:r>
      <w:r>
        <w:rPr/>
        <w:t>!</w:t>
      </w:r>
    </w:p>
    <w:p>
      <w:pPr>
        <w:pStyle w:val="Normal"/>
        <w:rPr/>
      </w:pPr>
      <w:r>
        <w:rPr/>
        <w:t>您对孩子成长的关注，您对孩子未来发展的重视，正是我所要全力以赴达到工作目标。我执教六个班，面面俱到时间不允许，但一定会尽全力帮助每一个孩子，如有不尽人意的地方请你告诉我并谅解我。</w:t>
      </w:r>
    </w:p>
    <w:p>
      <w:pPr>
        <w:pStyle w:val="Normal"/>
        <w:widowControl/>
        <w:bidi w:val="0"/>
        <w:spacing w:before="180" w:after="180"/>
        <w:jc w:val="left"/>
        <w:rPr/>
      </w:pPr>
      <w:r>
        <w:rPr/>
        <w:t>欢迎提出宝贵意见并与我多多交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