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青春中学演讲稿"/>
      <w:r>
        <w:rPr/>
        <w:t>放飞青春中学演讲稿</w:t>
      </w:r>
      <w:bookmarkEnd w:id="0"/>
    </w:p>
    <w:p>
      <w:pPr>
        <w:pStyle w:val="Normal"/>
        <w:rPr/>
      </w:pPr>
      <w:r>
        <w:rPr/>
        <w:t>抓住中学这段黄金时期，让青春绽放胜利之花，点缀生活。</w:t>
      </w:r>
    </w:p>
    <w:p>
      <w:pPr>
        <w:pStyle w:val="Normal"/>
        <w:rPr/>
      </w:pPr>
      <w:r>
        <w:rPr/>
        <w:t>进入中学，有些学生就开始放松了，这是个大错误，进入中学我们应该更加努力的学习，有些同学们因为作业多而垂头丧气，于是便不写作业，这就让老师为难了，因为老师布置的作业是一星期当中所学的重中之重。所以我们应该全力完成作业。</w:t>
      </w:r>
    </w:p>
    <w:p>
      <w:pPr>
        <w:pStyle w:val="Normal"/>
        <w:rPr/>
      </w:pPr>
      <w:r>
        <w:rPr/>
        <w:t>青春期的我们正是活泼的时候，我们应该多了解一下外面的人，物和事情。这样也有助于我们成长。</w:t>
      </w:r>
    </w:p>
    <w:p>
      <w:pPr>
        <w:pStyle w:val="Normal"/>
        <w:rPr/>
      </w:pPr>
      <w:r>
        <w:rPr/>
        <w:t>朋友是我们必不可缺的一部分，在我们的生命中除了家人之外，就属朋友最重要，我们的成长也一样离不开朋友的陪伴。我经常和朋友出去玩，我和朋友们到一片草地里，做在上面玩着纸牌，那时候感觉时间过得很快，我们沉浸在里面，我们虽然正处于青春期，但我们那时是长不大的孩子，人也总是会变的我们慢慢变得成熟，理解家人们的苦心，青春期是我们成长的重要时期，我们把梦想画在青春的年华中，渴望着有一天迎来青春的怒放。</w:t>
      </w:r>
    </w:p>
    <w:p>
      <w:pPr>
        <w:pStyle w:val="Normal"/>
        <w:rPr/>
      </w:pPr>
      <w:r>
        <w:rPr/>
        <w:t>小学生活已经离我而去，昔日的成功，都将成为历史。而我将要站在一个新的起点，开启我盼望已久的初中生涯，眼下我要把初中课程学好，不给自己留遗憾。有时我会想，三年后的一天，我们都会站在考场，为自己的未来奋力一搏。初中，一个新的开始，这里充满了竞争与拼搏，也到处洋溢着青春与欢笑，让青春之花绽放。</w:t>
      </w:r>
    </w:p>
    <w:p>
      <w:pPr>
        <w:pStyle w:val="Normal"/>
        <w:rPr/>
      </w:pPr>
      <w:r>
        <w:rPr/>
        <w:t>青春，我们年轻，我们精力充沛。我们对任何事情都充满了好奇，这是很正常的，青春往往都在于自己，你想把它画成圆形它就变圆，想让它变成方它就变成方。青春说长不长，说短不短。在这个时光中，正是我们的求学阶段，与书为伴，在学海中遨游。想要青春之花绽放出最闪亮的光芒，就不要吝啬汗水，只要奋斗，总有一天，它会悄然绽放，让别人望而不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青春绽放吧</w:t>
      </w:r>
      <w:r>
        <w:rPr/>
        <w:t>!</w:t>
      </w:r>
      <w:r>
        <w:rPr/>
        <w:t>三年后，我要走向胜利的远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