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景点导游词合集大全"/>
      <w:r>
        <w:rPr/>
        <w:t>甘肃景点导游词合集大全</w:t>
      </w:r>
      <w:bookmarkEnd w:id="0"/>
    </w:p>
    <w:p>
      <w:pPr>
        <w:pStyle w:val="Normal"/>
        <w:rPr/>
      </w:pPr>
      <w:r>
        <w:rPr/>
        <w:t>庆阳市位于甘肃省东部，俗称“陇东”。东接陕西省，北接陕西和宁夏，西与宁夏相连，南临平凉市和陕西。辖庆城县、华池县、环县、合水县、正宁县、镇原县、宁县和西峰区，总面积约</w:t>
      </w:r>
      <w:r>
        <w:rPr/>
        <w:t>2.71</w:t>
      </w:r>
      <w:r>
        <w:rPr/>
        <w:t>万平方公里，总人口</w:t>
      </w:r>
      <w:r>
        <w:rPr/>
        <w:t>244</w:t>
      </w:r>
      <w:r>
        <w:rPr/>
        <w:t>万，有汉、回、蒙、满等</w:t>
      </w:r>
      <w:r>
        <w:rPr/>
        <w:t>20</w:t>
      </w:r>
      <w:r>
        <w:rPr/>
        <w:t>个民族，其中汉族占</w:t>
      </w:r>
      <w:r>
        <w:rPr/>
        <w:t>98%</w:t>
      </w:r>
      <w:r>
        <w:rPr/>
        <w:t>以上，少数民族主要是回族。全市北部为黄土丘陵沟壑，东部黄土丘陵区，中南部为</w:t>
      </w:r>
    </w:p>
    <w:p>
      <w:pPr>
        <w:pStyle w:val="Normal"/>
        <w:rPr/>
      </w:pPr>
      <w:r>
        <w:rPr/>
        <w:t>黄土高原沟壑。庆阳市属内陆性季风气候，冬寒较短，夏少酷暑，秋季多雨。</w:t>
      </w:r>
    </w:p>
    <w:p>
      <w:pPr>
        <w:pStyle w:val="Normal"/>
        <w:rPr/>
      </w:pPr>
      <w:r>
        <w:rPr/>
        <w:t>庆阳—名系沿用古“庆阳府”名称，最早取决于宋代政和年间，后设环庆路，又设“庆阳军”节度，庆阳之名，方见于史册，沿用至今。北宋的政治家，文学家范仲淹曾任”环庆路经略抚缘边招讨使”与其子驻防庆阳，驻城练兵，保境安民。庆阳市有着悠久灿烂的历史文化。早在</w:t>
      </w:r>
      <w:r>
        <w:rPr/>
        <w:t>20</w:t>
      </w:r>
      <w:r>
        <w:rPr/>
        <w:t>万年前这一带就有人类生存。五六千年前，先民就在此农耕，养殖，制陶。据《史记》记载皇帝轩辕氏再这一带和医祖歧伯合著《内经》。夏代，周祖不出失官率部族赴此，驻城拓荒，安邦定居，今庆阳县城据传就是建于此时的“不出城”故有“周旧邦”之称。庆阳市也是陕甘宁革命根据地的主要组成部分，俗称：“陇东老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阳市是一个传统的农业地区。是有名的烤烟生产基地，作物以半干旱的小麦、玉米等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