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工作心得体会最新"/>
      <w:r>
        <w:rPr/>
        <w:t>师范生实习工作心得体会最新</w:t>
      </w:r>
      <w:bookmarkEnd w:id="0"/>
    </w:p>
    <w:p>
      <w:pPr>
        <w:pStyle w:val="Normal"/>
        <w:rPr/>
      </w:pPr>
      <w:r>
        <w:rPr/>
        <w:t>时间如白驹过隙，匆匆而逝，半年的实习生活转眼间就要结束了。然而，过去的是时间，留下的却是实习的经验</w:t>
      </w:r>
      <w:r>
        <w:rPr/>
        <w:t>;</w:t>
      </w:r>
      <w:r>
        <w:rPr/>
        <w:t>收获的是知识，给予的却是深深的友情</w:t>
      </w:r>
      <w:r>
        <w:rPr/>
        <w:t>;</w:t>
      </w:r>
      <w:r>
        <w:rPr/>
        <w:t>还有的就是深刻印在脑海中的可爱的孩子们，他们求知的眼神带给了我力量，我定会身兼重任，全力以赴。</w:t>
      </w:r>
    </w:p>
    <w:p>
      <w:pPr>
        <w:pStyle w:val="Normal"/>
        <w:rPr/>
      </w:pPr>
      <w:r>
        <w:rPr/>
        <w:t>回想刚到学校时内心的欢喜、激动</w:t>
      </w:r>
      <w:r>
        <w:rPr/>
        <w:t>,</w:t>
      </w:r>
      <w:r>
        <w:rPr/>
        <w:t>第一次备课时的仔细与认真，第一次登上讲台的忐忑不安，第一次被孩子们称呼为老师的快乐，第一次……，那么多的第一次都是在实习中经历的。虽然顶岗实习之前，在学校做过各种各样的培训，自己内心也做过许多假设，但是真正的接触起来，却是出乎意料的。可以说，半年的顶岗实习，让我变得坚强，成长了许多。</w:t>
      </w:r>
    </w:p>
    <w:p>
      <w:pPr>
        <w:pStyle w:val="Normal"/>
        <w:rPr/>
      </w:pPr>
      <w:r>
        <w:rPr/>
        <w:t>实习对每位准老师来说，是至关重要的课程。通过本学期的实习工作，使我明白</w:t>
      </w:r>
      <w:r>
        <w:rPr/>
        <w:t>:</w:t>
      </w:r>
      <w:r>
        <w:rPr/>
        <w:t>我还需加倍努力，不断改进，完善自己。相信“世上无难事只要肯攀登”。这是一段充满艰辛和收获的经历，这是一段充满挫折与反思的人生，这是一段充满幸福和快乐的旅程，这是一件我们一生用心珍藏的礼物。这更是一个不老的故事，是教师和学生用情感书写的传奇，这一切必将是我生命中不朽的记忆，必将给我们以后的人生打下坚实的基础，必将是我生命中丰硕而宝贵的精神财富。</w:t>
      </w:r>
    </w:p>
    <w:p>
      <w:pPr>
        <w:pStyle w:val="Normal"/>
        <w:rPr/>
      </w:pPr>
      <w:r>
        <w:rPr/>
        <w:t>实习快要结束了，对于像我一样的实习生而言，教育不是牺牲，而是享受</w:t>
      </w:r>
      <w:r>
        <w:rPr/>
        <w:t>;</w:t>
      </w:r>
      <w:r>
        <w:rPr/>
        <w:t>教育不是重复，而是创造。对于一个优秀的教师而言，教育不仅仅是谋生的手段，而是丰富精彩的生活本身</w:t>
      </w:r>
      <w:r>
        <w:rPr/>
        <w:t>!</w:t>
      </w:r>
      <w:r>
        <w:rPr/>
        <w:t>教师的一生，也许终不成什么惊天动地的伟业，但它应像山间的小溪，以乐观的心态一路欢歌，奔向海洋。当如馨香的百合，轻展带雨的花瓣儿，聚合摇曳的身影</w:t>
      </w:r>
      <w:r>
        <w:rPr/>
        <w:t>;</w:t>
      </w:r>
      <w:r>
        <w:rPr/>
        <w:t>当如灿烂的星辰，甘于在静寂里守望天空。只有这样，它才会在付出青春韶华，付出苦汗心血的同时，收获桃李芬芳，实习自我实习的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项高难度的工作，要做好它十分不易。如果这是我的路，我愿意选择做一名教师，我希望做悬崖上的守望者，看到田野里开满灿烂的向日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