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严于律己发言稿"/>
      <w:r>
        <w:rPr/>
        <w:t>党员严于律己发言稿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今天就“严以律己”跟大家共同学习研讨。</w:t>
      </w:r>
    </w:p>
    <w:p>
      <w:pPr>
        <w:pStyle w:val="Normal"/>
        <w:rPr/>
      </w:pPr>
      <w:r>
        <w:rPr/>
        <w:t>按照“三严三实”专题教育要求，结合自身思想工作</w:t>
      </w:r>
    </w:p>
    <w:p>
      <w:pPr>
        <w:pStyle w:val="Normal"/>
        <w:rPr/>
      </w:pPr>
      <w:r>
        <w:rPr/>
        <w:t>实际，就严以律己这个专题，谈谈个人的几点认识体会，我觉得严以律己，就是律己贵在“严”，就要严把“三关”。</w:t>
      </w:r>
    </w:p>
    <w:p>
      <w:pPr>
        <w:pStyle w:val="Normal"/>
        <w:rPr/>
      </w:pPr>
      <w:r>
        <w:rPr/>
        <w:t>一、严把思想关。思想是行动的先导。一个人的观点看法、行为方式，都不同程度地反映出其内在的思想价值和道德品格。党员干部能否做到严以律己，首要一条，就是能否做到严把思想关，牢牢拧紧思想这个“总开关”。思想政治过硬、追求崇高人生价值的人，必然是站得直、坐得端、行得正的人。思想上过硬，就守住了根、留住了魂，无论发生什么样的情况，总能稳如泰山、坚如磐石。哲学上常讲，内因是根据，外因是条件，外因只有通过内因才能起作用。所以说，再怎么强调社会环境等外部因素，都不能成为放松自我约束的“理由”。有些党员干部之所以出现这样那样的问题，我觉得主要是其思想上出了问题，对自己失之于宽。思想上松一寸，行动上就会差一尺。</w:t>
      </w:r>
    </w:p>
    <w:p>
      <w:pPr>
        <w:pStyle w:val="Normal"/>
        <w:rPr/>
      </w:pPr>
      <w:r>
        <w:rPr/>
        <w:t>因此，我们每个党员干部要牢固树立党章意识，认真学习和践行党章，严格按照党章规定履行义务并享有权利，要在思想认识上更加明确党员什么能做、什么禁止做，党员干部只有把牢思想关，坚持底线思维，筑牢思想防线，才能在自己的人生轨道上走的更加沉稳踏实。</w:t>
      </w:r>
    </w:p>
    <w:p>
      <w:pPr>
        <w:pStyle w:val="Normal"/>
        <w:rPr/>
      </w:pPr>
      <w:r>
        <w:rPr/>
        <w:t>二、严把作风关。作风正、干劲足，作风建设关系党和人民事业的成败。要在作风上始终坚持为民务实，真诚倾听群众呼声，真实反映群众意愿，真情关心群众疾苦。要主动组织开展送温暖、献爱心活动，让人民群众真正体会到党和政府的关怀</w:t>
      </w:r>
      <w:r>
        <w:rPr/>
        <w:t>;</w:t>
      </w:r>
      <w:r>
        <w:rPr/>
        <w:t>求真务实，进一步完善思路和举措，进一步创新手段和办法，安排好明年经济社会发展的各项工作。同时，要加强对这一年签约项目的跟踪对接，切实提高项目的落地率</w:t>
      </w:r>
      <w:r>
        <w:rPr/>
        <w:t>;</w:t>
      </w:r>
      <w:r>
        <w:rPr/>
        <w:t>艰苦奋斗，坚决反对铺张浪费、大手大脚，坚决杜绝弄虚作假、劳民伤财。</w:t>
      </w:r>
    </w:p>
    <w:p>
      <w:pPr>
        <w:pStyle w:val="Normal"/>
        <w:rPr/>
      </w:pPr>
      <w:r>
        <w:rPr/>
        <w:t>“</w:t>
      </w:r>
      <w:r>
        <w:rPr/>
        <w:t>勿以恶小而为之”，作风建设就是从点点滴滴小事做起的。我们有的党员干部到支部书记家里简单聊聊，不敢面对群众，不敢触碰深层次问题</w:t>
      </w:r>
      <w:r>
        <w:rPr/>
        <w:t>;</w:t>
      </w:r>
      <w:r>
        <w:rPr/>
        <w:t>有的党员干部工作懒散、办事拖沓，抱着做一天和尚撞一天钟的心态等等，这说明转变作风是场持久战</w:t>
      </w:r>
      <w:r>
        <w:rPr/>
        <w:t>,</w:t>
      </w:r>
      <w:r>
        <w:rPr/>
        <w:t>需要抓长抓常抓深抓细。</w:t>
      </w:r>
    </w:p>
    <w:p>
      <w:pPr>
        <w:pStyle w:val="Normal"/>
        <w:rPr/>
      </w:pPr>
      <w:r>
        <w:rPr/>
        <w:t>因此，作风建设永远在路上。作风问题无小事，在任何场合、任何时候都要做到“慎独、慎微、慎初、慎行、慎欲、慎友”，绝不能掉以轻心、麻痹大意。特别是党员领导干部要发挥示范、表率作用，强化公仆意识，高标准严要求，树立勤政务实廉洁高效的良好形象。</w:t>
      </w:r>
    </w:p>
    <w:p>
      <w:pPr>
        <w:pStyle w:val="Normal"/>
        <w:rPr/>
      </w:pPr>
      <w:r>
        <w:rPr/>
        <w:t>三、严把纪律关。家有家规</w:t>
      </w:r>
      <w:r>
        <w:rPr/>
        <w:t>,</w:t>
      </w:r>
      <w:r>
        <w:rPr/>
        <w:t>国有国法</w:t>
      </w:r>
      <w:r>
        <w:rPr/>
        <w:t>,</w:t>
      </w:r>
      <w:r>
        <w:rPr/>
        <w:t>党有党纪</w:t>
      </w:r>
      <w:r>
        <w:rPr/>
        <w:t>,</w:t>
      </w:r>
      <w:r>
        <w:rPr/>
        <w:t>没有规矩不成方圆。坚定做政治上的“明白人”。遵守党的政治规矩，最核心的就是要做到在十八届中央纪委五次全会上提出的“五个必须”要求，守纪律、守规矩，坚决做到对党忠诚。后一些高官纷纷落马，不仅彰显中央反腐倡廉决心，更为每名党员干部敲响了警钟。对于领导干部来说</w:t>
      </w:r>
      <w:r>
        <w:rPr/>
        <w:t>,</w:t>
      </w:r>
      <w:r>
        <w:rPr/>
        <w:t>党纪国法是严格遵守的行为准则</w:t>
      </w:r>
      <w:r>
        <w:rPr/>
        <w:t>,</w:t>
      </w:r>
      <w:r>
        <w:rPr/>
        <w:t>是必须坚守的最后一道防线</w:t>
      </w:r>
      <w:r>
        <w:rPr/>
        <w:t>,</w:t>
      </w:r>
      <w:r>
        <w:rPr/>
        <w:t>也是不可逾越的人生底线</w:t>
      </w:r>
      <w:r>
        <w:rPr/>
        <w:t>,</w:t>
      </w:r>
      <w:r>
        <w:rPr/>
        <w:t>一旦突破就会走向反面</w:t>
      </w:r>
      <w:r>
        <w:rPr/>
        <w:t>,</w:t>
      </w:r>
      <w:r>
        <w:rPr/>
        <w:t>成为党和人民的罪人。</w:t>
      </w:r>
    </w:p>
    <w:p>
      <w:pPr>
        <w:pStyle w:val="Normal"/>
        <w:rPr/>
      </w:pPr>
      <w:r>
        <w:rPr/>
        <w:t>这就要求我们加强党性锻炼，努力做到在大是大非上头脑清醒，在路线原则上立场坚定，在重大问题上旗帜鲜明，在关键时刻和风险挑战中经得起考验</w:t>
      </w:r>
      <w:r>
        <w:rPr/>
        <w:t>;</w:t>
      </w:r>
      <w:r>
        <w:rPr/>
        <w:t>强化大局观念，在大事难事面前勇挑重担，在急难险重面前挺身而出，在名利地位面前不计得失、顾全大局。要坚持法治思维，做到始终在党纪国法的框架下依法行事，始终做到不踩雷区、不触碰高压线，做一个为人坦荡、公道正派、遵纪守法的好党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