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国庆节优秀作文600字"/>
      <w:r>
        <w:rPr/>
        <w:t>欢庆国庆节优秀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国庆节是每年的十月一号，之所以是十月一号，是因为</w:t>
      </w:r>
      <w:r>
        <w:rPr/>
        <w:t>1949</w:t>
      </w:r>
      <w:r>
        <w:rPr/>
        <w:t>年在毛泽东主席的带领下，中华人民共和国在十月一号正式成立。所以我们把十月一号称为国庆节。</w:t>
      </w:r>
    </w:p>
    <w:p>
      <w:pPr>
        <w:pStyle w:val="Normal"/>
        <w:rPr/>
      </w:pPr>
      <w:r>
        <w:rPr/>
        <w:t>就在这个国庆节，我和我的姐姐弟弟们</w:t>
      </w:r>
      <w:r>
        <w:rPr/>
        <w:t>(</w:t>
      </w:r>
      <w:r>
        <w:rPr/>
        <w:t>包括家长</w:t>
      </w:r>
      <w:r>
        <w:rPr/>
        <w:t>)</w:t>
      </w:r>
      <w:r>
        <w:rPr/>
        <w:t>一起，去我们的母亲河</w:t>
      </w:r>
      <w:r>
        <w:rPr/>
        <w:t>(</w:t>
      </w:r>
      <w:r>
        <w:rPr/>
        <w:t>黄河</w:t>
      </w:r>
      <w:r>
        <w:rPr/>
        <w:t>)</w:t>
      </w:r>
      <w:r>
        <w:rPr/>
        <w:t>边玩。我们一共十人，在车上经过了半个小时的路程，到达了我们的第一个目的地黄河湿地公园。两辆车停在了公园前的坡上，我们一起合影，然后就进了公园。有两人在门口发传单，上面画着一些常年可以见到的鸟类，和旅游地图。我们朝公园里面走，弟弟眼尖，一眼就看到了摄影师抓拍到的珍贵图片，有翠鸟捕食的瞬间，燕子筑巢的情景……</w:t>
      </w:r>
    </w:p>
    <w:p>
      <w:pPr>
        <w:pStyle w:val="Normal"/>
        <w:rPr/>
      </w:pPr>
      <w:r>
        <w:rPr/>
        <w:t>这时，我看到了保卫钓鱼岛的宣传，支持的在上面签字，于是，我拿起油性笔就签，弟弟也来抢，就这样，姐姐和弟弟我们</w:t>
      </w:r>
      <w:r>
        <w:rPr/>
        <w:t>4</w:t>
      </w:r>
      <w:r>
        <w:rPr/>
        <w:t>人都签上要保卫钓鱼岛。我们在前行中意外发现了一只山羊，我们喂他吃草，又抓了一只螳螂。在这儿玩了一圈，该吃午饭了，我们便驱车找到了一片草地，玩得非常投入，家长叫在上面铺上毯子，和午饭，饮料。</w:t>
      </w:r>
    </w:p>
    <w:p>
      <w:pPr>
        <w:pStyle w:val="Normal"/>
        <w:rPr/>
      </w:pPr>
      <w:r>
        <w:rPr/>
        <w:t>午饭过后，弟弟也不知带什么时候带了三国杀，我们哥仨就去哪也不去，最后，家长使出必杀技，终于把我们拽到了黄河边的沙滩上，才有了下午丰富的游戏。沙滩的沙子抓起来在手上，轻柔的像棉花，滑的像雪。姐姐也不知道怎么想出来的，教我们从两米多高的沙滩上跳到下层的沙摊上，姐姐做了个示范，我姐姐这也就跳了下去，身体蹭着沙子，好像在玩我们三岁玩的滑滑梯样，下去后脚踏在沙土里，一点也不疼，还充满刺激。玩这个我们竟然玩了两个多小时</w:t>
      </w:r>
      <w:r>
        <w:rPr/>
        <w:t>(</w:t>
      </w:r>
      <w:r>
        <w:rPr/>
        <w:t>我当时也震惊了</w:t>
      </w:r>
      <w:r>
        <w:rPr/>
        <w:t>)</w:t>
      </w:r>
      <w:r>
        <w:rPr/>
        <w:t>。一天下来，我们玩得满身大汗，累得我回家倒头便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国庆节，这天对我来说最有趣了，到暑假，去看看在夏天玩，有什么不一样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