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的环保演讲稿3分钟"/>
      <w:r>
        <w:rPr/>
        <w:t>初中生国旗下的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高度重视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