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一个景区的导游词"/>
      <w:r>
        <w:rPr/>
        <w:t>黄山一个景区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——小詹</w:t>
      </w:r>
    </w:p>
    <w:p>
      <w:pPr>
        <w:pStyle w:val="Normal"/>
        <w:rPr/>
      </w:pPr>
      <w:r>
        <w:rPr/>
        <w:t>今天，就让我来给你们讲解一下黄山千奇百怪的奇松。</w:t>
      </w:r>
    </w:p>
    <w:p>
      <w:pPr>
        <w:pStyle w:val="Normal"/>
        <w:rPr/>
      </w:pPr>
      <w:r>
        <w:rPr/>
        <w:t>请大家为了保护黄山秀丽的风景，请别丢垃圾。</w:t>
      </w:r>
    </w:p>
    <w:p>
      <w:pPr>
        <w:pStyle w:val="Normal"/>
        <w:rPr/>
      </w:pPr>
      <w:r>
        <w:rPr/>
        <w:t>大家别忙着拍照，跟着我走</w:t>
      </w:r>
      <w:r>
        <w:rPr/>
        <w:t>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我手指向的这棵松树，这就是迎客松，它挺立在玉屏峰东侧、文殊洞之上，破石而生，寿逾千年，姿态苍劲，枝叶平展如盖，两大侧枝横空斜出，似展臂迎客，颔首向五湖四海的宾朋致意。这棵松树树龄约</w:t>
      </w:r>
      <w:r>
        <w:rPr/>
        <w:t>800</w:t>
      </w:r>
      <w:r>
        <w:rPr/>
        <w:t>多岁，是松树中的“元老”。</w:t>
      </w:r>
    </w:p>
    <w:p>
      <w:pPr>
        <w:pStyle w:val="Normal"/>
        <w:rPr/>
      </w:pPr>
      <w:r>
        <w:rPr/>
        <w:t>他身边的这棵树便是送客松，立于玉屏楼右侧道旁，虬干苍翠，枝叶侧伸，似作揖送客。树高</w:t>
      </w:r>
      <w:r>
        <w:rPr/>
        <w:t>4.8</w:t>
      </w:r>
      <w:r>
        <w:rPr/>
        <w:t>米，树龄约</w:t>
      </w:r>
      <w:r>
        <w:rPr/>
        <w:t>450</w:t>
      </w:r>
      <w:r>
        <w:rPr/>
        <w:t>年。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这边是黑虎松，生于白鹅岭索道站下坡至始信峰岔路口海拔</w:t>
      </w:r>
      <w:r>
        <w:rPr/>
        <w:t>1650</w:t>
      </w:r>
      <w:r>
        <w:rPr/>
        <w:t>米处，传说狮子林有一高僧入定时，见一黑虎卧于松顶，后寻黑虎不见，只见古松高大苍劲，干枝气势雄伟，虎气凛凛，故名为黑虎松。该松枝稠叶密，遮天闭日，覆盖面积约百余平方米。树高</w:t>
      </w:r>
      <w:r>
        <w:rPr/>
        <w:t>8</w:t>
      </w:r>
      <w:r>
        <w:rPr/>
        <w:t>米，树龄约</w:t>
      </w:r>
      <w:r>
        <w:rPr/>
        <w:t>450</w:t>
      </w:r>
      <w:r>
        <w:rPr/>
        <w:t>年。</w:t>
      </w:r>
    </w:p>
    <w:p>
      <w:pPr>
        <w:pStyle w:val="Normal"/>
        <w:rPr/>
      </w:pPr>
      <w:r>
        <w:rPr/>
        <w:t>我们身边的是麒麟松，因为它两翼高低错落，状如送子麒麟，而得到这个名字。它树龄约</w:t>
      </w:r>
      <w:r>
        <w:rPr/>
        <w:t>500</w:t>
      </w:r>
      <w:r>
        <w:rPr/>
        <w:t>年，是松树的家族的精品。</w:t>
      </w:r>
    </w:p>
    <w:p>
      <w:pPr>
        <w:pStyle w:val="Normal"/>
        <w:rPr/>
      </w:pPr>
      <w:r>
        <w:rPr/>
        <w:t>给大家五分钟时间同精品麒麟松拍照，千万别破坏麒麟松苍老的树干。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这就是团结松，生于打鼓峰海拔</w:t>
      </w:r>
      <w:r>
        <w:rPr/>
        <w:t>1520</w:t>
      </w:r>
      <w:r>
        <w:rPr/>
        <w:t>米处，铁根盘结，侧干众多，</w:t>
      </w:r>
      <w:r>
        <w:rPr/>
        <w:t>6</w:t>
      </w:r>
      <w:r>
        <w:rPr/>
        <w:t>大主枝，团团簇簇，围抱生长，象征着中华民族的大团结，因为毛主席数清了它的枝干，所以命名为团结松，该树树龄为</w:t>
      </w:r>
      <w:r>
        <w:rPr/>
        <w:t>400</w:t>
      </w:r>
      <w:r>
        <w:rPr/>
        <w:t>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顶风傲雪的自强精神，坚韧不拔的拼搏精神，众木成林的团结精神，百折不挠的进取精神，广迎四海的开放精神，全心全意的奉献精神”，人们来到黄山，不仅能感受到黄山松的美丽和坚强，更能从中感受到一种精神——黄山松精神。黄山松精神正是一种民族精神，一种时代精神。我们应该学习黄山松精神，颂扬黄山松精神，让黄山松精神代代相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