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的英语自我介绍带翻译"/>
      <w:r>
        <w:rPr/>
        <w:t>初三学生的英语自我介绍带翻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,mynameis__x.I'm__yearsold,amiddleschoolstudentapparently.IlovemusicverymuchalthoughI'mnotverygoodatsinging.I'vebeenplayingguzheng,anancienttraditionalinstrumentforalongtimeandnowI'minlevel10,whichmeansareallyhighlevelamongtheamateurs.Apartfromthat,Ialsoliketoreadingandwriting.Theybothgivemealotoffunandbuildmyuniquepersonalityaswellasmygoalanddream.IlikeWangfeiverymuch.Shecouldbemyfavoritesinger....Personally,I'vebeenconsideringIhaveareallycomplicatedpersonalityBECausesometimesdon'treallyliketostudy,sometimes.....However,I'mverypositiveandlookforwardstomyfutureBECauseI'mtheonewhowillrealizemy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