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300字"/>
      <w:r>
        <w:rPr/>
        <w:t>大学生团员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</w:t>
      </w:r>
      <w:r>
        <w:rPr/>
        <w:t>,</w:t>
      </w:r>
      <w:r>
        <w:rPr/>
        <w:t>本人具有优秀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。同时我遵守社会公德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，通过自己的不断努力，成功加入了中国共产党，是对自己思想政治方面的最好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