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英文自我评价范文"/>
      <w:r>
        <w:rPr/>
        <w:t>电工英文自我评价范文</w:t>
      </w:r>
      <w:bookmarkEnd w:id="0"/>
    </w:p>
    <w:p>
      <w:pPr>
        <w:pStyle w:val="Normal"/>
        <w:rPr/>
      </w:pPr>
      <w:r>
        <w:rPr/>
        <w:t>throughthepracticeofelectricianaround,soImoredeeplyunderstandtheimportanceofpractice,throughpracticemoretounderstandthe"practicalknowledge"thetruthofthissentence,andfinallyrealizethe"arrogancebeforetheinternshipConfusion,afterthesenseofpractice,"themeaningofthissentence,andthereisasenseofthinkingthereisgain,thereisasenseofthinkingtoimprove.Theoryandpracticeareverydifferent,andmanythingsneedtothinkforthemselves,onlytopay,willget,thereisthinking,thereisagain,itmeanstoimprove,itincreasedthepracticalabilityandthinkingability.</w:t>
      </w:r>
    </w:p>
    <w:p>
      <w:pPr>
        <w:pStyle w:val="Normal"/>
        <w:rPr/>
      </w:pPr>
      <w:r>
        <w:rPr/>
        <w:t>Thisfourweeksofstudytime,Ilearnedalotofthings,notonlylearning,butalsolearnedalotoftruthinlife,formetobenefitgreatly.Thisisverybeneficialformetoenterthenewjobinthefuture.Inaddition,Ilearnedhowtobettercommunicatewithothers,howtobetterstatetheirviews,howtopersuadeotherstoagreewiththeirpointofview.Ibelievethatthesevaluableexperienceswillbethemostimportantcornerstoneofmyfuturesuccess.Internshipiseverytechnicalschoolstudentsmusthaveaperiodofexperience,itenablesustounderstandsocietyinpractice,sothatwelearnedalotintheclassroomdidnotlearntheknowledge,butalsoopenedthefieldofvision,anincreaseofknowledgeforourfuturebetterToservethecommunitytolayasoli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roughtheelectricianinternship,Igotsomegains,whichareusuallyintheclassroomtheorycannotlearn.Throughpractice,deepentheknowledgeofsometextbooks,getalotofpracticalexperience,andalsorecognizethatthelackofpartoftheirknowledge,motivatethemselvestobetterlearninglater.Theinformationage,thebasichands-onabilityisallworkandcreatethebasisandnecessaryconditions,andonlycontinuetoincreasetheirabilitytohaveaveryrichknowledgeinthefuturecompetitionwillnotbeeliminated.Summaryoftheinternship,Ifeelsometimesverycareless.Inthefuturelearningprocess,Ishouldtrytocombinetheoryandpractice,focusingontheabilitytoexercisetheirownhands,sothattheirfutureworkfaceacertainconfidenceandconfi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