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北京建筑大学各省录取分数线预测文理科分数线"/>
      <w:r>
        <w:rPr/>
        <w:t>2024</w:t>
      </w:r>
      <w:r>
        <w:rPr/>
        <w:t>年（历年）北京建筑大学各省录取分数线预测文理科分数线  </w:t>
      </w:r>
      <w:bookmarkEnd w:id="0"/>
    </w:p>
    <w:p>
      <w:pPr>
        <w:pStyle w:val="Heading1"/>
        <w:rPr/>
      </w:pPr>
      <w:bookmarkStart w:id="1" w:name="158x8"/>
      <w:r>
        <w:rPr/>
        <w:t>2024</w:t>
      </w:r>
      <w:r>
        <w:rPr/>
        <w:t>年</w:t>
      </w:r>
      <w:hyperlink r:id="rId2">
        <w:r>
          <w:rPr>
            <w:rStyle w:val="Link"/>
          </w:rPr>
          <w:t>北京建筑大学各省录取分数线</w:t>
        </w:r>
      </w:hyperlink>
      <w:r>
        <w:rPr/>
        <w:t>预测 历年文理科分数线</w:t>
      </w:r>
      <w:bookmarkEnd w:id="1"/>
    </w:p>
    <w:p>
      <w:pPr>
        <w:pStyle w:val="Normal"/>
        <w:rPr/>
      </w:pPr>
      <w:r>
        <w:rPr/>
        <w:t>一、北京建筑大学成就简介</w:t>
      </w:r>
      <w:r>
        <w:rPr/>
        <w:br/>
      </w:r>
    </w:p>
    <w:p>
      <w:pPr>
        <w:pStyle w:val="Normal"/>
        <w:rPr/>
      </w:pPr>
      <w:r>
        <w:rPr/>
        <w:t>学校现有西城和大兴两个校区，设有</w:t>
      </w:r>
      <w:r>
        <w:rPr/>
        <w:t>10</w:t>
      </w:r>
      <w:r>
        <w:rPr/>
        <w:t>个学院和</w:t>
      </w:r>
      <w:r>
        <w:rPr/>
        <w:t>3</w:t>
      </w:r>
      <w:r>
        <w:rPr/>
        <w:t>个基础教学单位，即建筑与城市规划学院、土木与交通工程学院、环境与能源工程学院、电气与信息工程学院、经济与管理工程学院、测绘与城市空间信息学院、机电与汽车工程学院、文法学院、理学院、继续教育学院、计算机教学与网络信息部、思想政治理论课教研部和体育部。</w:t>
      </w:r>
      <w:r>
        <w:rPr/>
        <w:br/>
      </w:r>
      <w:r>
        <w:rPr/>
        <w:t>学校图书馆纸质藏书</w:t>
      </w:r>
      <w:r>
        <w:rPr/>
        <w:t>134.8</w:t>
      </w:r>
      <w:r>
        <w:rPr/>
        <w:t>万册，其中与住建部共建中国建筑图书馆，共享图书</w:t>
      </w:r>
      <w:r>
        <w:rPr/>
        <w:t>40</w:t>
      </w:r>
      <w:r>
        <w:rPr/>
        <w:t>万册，电子图书</w:t>
      </w:r>
      <w:r>
        <w:rPr/>
        <w:t>121</w:t>
      </w:r>
      <w:r>
        <w:rPr/>
        <w:t>万册，大型电子文献数据库</w:t>
      </w:r>
      <w:r>
        <w:rPr/>
        <w:t>40</w:t>
      </w:r>
      <w:r>
        <w:rPr/>
        <w:t>个，成为全国建筑类图书种类最为齐全的唯一高校。</w:t>
      </w:r>
      <w:r>
        <w:rPr/>
        <w:br/>
      </w:r>
    </w:p>
    <w:p>
      <w:pPr>
        <w:pStyle w:val="Heading2"/>
        <w:rPr/>
      </w:pPr>
      <w:bookmarkStart w:id="2" w:name="二北京建筑大学各省录取分数线预测"/>
      <w:r>
        <w:rPr/>
        <w:t>二、北京建筑大学各省录取分数线预测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Heading2"/>
        <w:rPr/>
      </w:pPr>
      <w:bookmarkStart w:id="3" w:name="三北京建筑大学重点特色专业"/>
      <w:r>
        <w:rPr/>
        <w:t>三、北京建筑大学重点特色专业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生主要成为在城乡建设系统中从事公共建筑设计、居住建筑设计、工业建筑设计、城市设计、历史建筑保护等方向的设计、科研、开发、管理的专门人才，可报考建筑设计及其理论、建筑学（专业学位）、建筑历史与理论、建筑技术科学、城乡规划学、设计学等专业的硕士研究生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格比较老，就业很好，供不应求，培养高级工程技术人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设备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生能够从事工业与民用建筑环境控制技术领域的工作，也可以到设计研究院、建筑工程公司、房地产开发公司、物业管理公司、燃气公司、热力公司及相关的科研、生产、教学等单位，从事规划、设计、安装调试、科研、管理等工作。</w:t>
            </w:r>
          </w:p>
        </w:tc>
      </w:tr>
    </w:tbl>
    <w:p>
      <w:pPr>
        <w:pStyle w:val="Heading2"/>
        <w:rPr/>
      </w:pPr>
      <w:bookmarkStart w:id="4" w:name="四北京建筑大学相关文章推荐"/>
      <w:r>
        <w:rPr/>
        <w:t>四、北京建筑大学相关文章推荐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