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对口升学第二批本科第三次征集志愿招生计划2023年"/>
      <w:r>
        <w:rPr/>
        <w:t>山西对口升学第二批本科第三次征集志愿招生计划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山西省对口升学第二批本科第三次征集志愿招生计划"/>
        <w:r>
          <w:rPr>
            <w:rStyle w:val="Link"/>
            <w:b/>
          </w:rPr>
          <w:t>山西省</w:t>
        </w:r>
      </w:hyperlink>
      <w:r>
        <w:rPr>
          <w:b/>
        </w:rPr>
        <w:t>对口升学第二批本科第三次征集志愿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及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专业编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代码及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报志愿资格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儿推拿保健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山西工商学院介绍"/>
      <w:r>
        <w:rPr>
          <w:b/>
        </w:rPr>
        <w:t>山西工商学院介绍</w:t>
      </w:r>
      <w:bookmarkEnd w:id="2"/>
    </w:p>
    <w:p>
      <w:pPr>
        <w:pStyle w:val="Normal"/>
        <w:rPr/>
      </w:pPr>
      <w:r>
        <w:rPr/>
        <w:t>山西工商学院坐落于山西省太原市，是经中华人民共和国教育部批准成立全日制普通本科院校，是山西省</w:t>
      </w:r>
      <w:r>
        <w:rPr/>
        <w:t>"1331</w:t>
      </w:r>
      <w:r>
        <w:rPr/>
        <w:t>工程”工商管理优势特色学科建设院校、国防教育特色学校。学校设有北格、龙城两个校区，占地面积</w:t>
      </w:r>
      <w:r>
        <w:rPr/>
        <w:t>701.92</w:t>
      </w:r>
      <w:r>
        <w:rPr/>
        <w:t>亩，总占地面积</w:t>
      </w:r>
      <w:r>
        <w:rPr/>
        <w:t>46.80</w:t>
      </w:r>
      <w:r>
        <w:rPr/>
        <w:t>万平米，总建筑面积为</w:t>
      </w:r>
      <w:r>
        <w:rPr/>
        <w:t>31.05</w:t>
      </w:r>
      <w:r>
        <w:rPr/>
        <w:t>万平米；教学、科研仪器设备总值</w:t>
      </w:r>
      <w:r>
        <w:rPr/>
        <w:t>9407.68</w:t>
      </w:r>
      <w:r>
        <w:rPr/>
        <w:t>万元；图书馆馆藏图书</w:t>
      </w:r>
      <w:r>
        <w:rPr/>
        <w:t>170</w:t>
      </w:r>
      <w:r>
        <w:rPr/>
        <w:t>多万册；学校设有</w:t>
      </w:r>
      <w:r>
        <w:rPr/>
        <w:t>12</w:t>
      </w:r>
      <w:r>
        <w:rPr/>
        <w:t>个二级学院和</w:t>
      </w:r>
      <w:r>
        <w:rPr/>
        <w:t>3</w:t>
      </w:r>
      <w:r>
        <w:rPr/>
        <w:t>个教学部，开设</w:t>
      </w:r>
      <w:r>
        <w:rPr/>
        <w:t>39</w:t>
      </w:r>
      <w:r>
        <w:rPr/>
        <w:t>个本科专业和</w:t>
      </w:r>
      <w:r>
        <w:rPr/>
        <w:t>3</w:t>
      </w:r>
      <w:r>
        <w:rPr/>
        <w:t>个专业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对口升学第二批本科第三次征集志愿招生计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30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