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三严三实对照检查材料范文"/>
      <w:r>
        <w:rPr/>
        <w:t>社区三严三实对照检查材料范文</w:t>
      </w:r>
      <w:bookmarkEnd w:id="0"/>
    </w:p>
    <w:p>
      <w:pPr>
        <w:pStyle w:val="Normal"/>
        <w:rPr/>
      </w:pPr>
      <w:r>
        <w:rPr/>
        <w:t>自</w:t>
      </w:r>
      <w:r>
        <w:rPr/>
        <w:t>4</w:t>
      </w:r>
      <w:r>
        <w:rPr/>
        <w:t>月初以来，我通过集体学习和个人自学多次阅读了在参加十二届全国人大二次会议安徽代表团审议时提出的“三严三实”要求及相关评论，结合自身在社区工作的实际，有以下几点体会。</w:t>
      </w:r>
    </w:p>
    <w:p>
      <w:pPr>
        <w:pStyle w:val="Normal"/>
        <w:rPr/>
      </w:pPr>
      <w:r>
        <w:rPr/>
        <w:t>一、“三严三实”要求为我们指明了做人处世和工作之道</w:t>
      </w:r>
    </w:p>
    <w:p>
      <w:pPr>
        <w:pStyle w:val="Normal"/>
        <w:rPr/>
      </w:pPr>
      <w:r>
        <w:rPr/>
        <w:t>“</w:t>
      </w:r>
      <w:r>
        <w:rPr/>
        <w:t>三严三实”的精辟论断，言简意赅而又内涵深远，是党员干部修身之本、为政之道、成事之要，同时又是为人处世的镜子，为官从政的标杆，把中华民族传统美德和党的作风建设有机结合起来，有很高的现实指导意义和深远的历史意义。</w:t>
      </w:r>
    </w:p>
    <w:p>
      <w:pPr>
        <w:pStyle w:val="Normal"/>
        <w:rPr/>
      </w:pPr>
      <w:r>
        <w:rPr/>
        <w:t>在“三严三实”要求中，“严以修身”居首，充分体现了修身的重要性。我理解，“修身”就是提高个人素质、增强个人修养，这是处世和做工作的前提，一个没有良好个人修养的人，不可能会有服务群众的自觉性和热情，也不可能得到群众的信任和拥护。《礼记》也说：“修身、齐家、治国、平天下”，可见修身是第一重要的。在严以修身的基础上，即便拥有权力也要严以用权，坚持正确的权力观，权力是人民赋予的，必须全部用在服务人民上，不管职务高低，任何人都没有特权。严以律己，就是在手握权力时要心存敬畏，不放松自我反省，不降低自我要求。</w:t>
      </w:r>
    </w:p>
    <w:p>
      <w:pPr>
        <w:pStyle w:val="Normal"/>
        <w:rPr/>
      </w:pPr>
      <w:r>
        <w:rPr/>
        <w:t>在“三严三实”要求中，严是标杆，实是基本。谋事要实，就是要具备实事求是的精神，不脱离实际。脚踏实地才能步伐有力，切合实际方能心有底气。创业要实，就是要真抓实干，以“功成不必在我”的心胸多做打基础、利长远的事情，不急功近利，一步一个脚印，扎实开展工作。做人要实就是要始终戒骄戒躁、戒私戒贪，能够符合社会道德标准、能够说服自己的良心。</w:t>
      </w:r>
    </w:p>
    <w:p>
      <w:pPr>
        <w:pStyle w:val="Normal"/>
        <w:rPr/>
      </w:pPr>
      <w:r>
        <w:rPr/>
        <w:t>二、“三严三实”要求为社区干部树立了工作标准</w:t>
      </w:r>
    </w:p>
    <w:p>
      <w:pPr>
        <w:pStyle w:val="Normal"/>
        <w:rPr/>
      </w:pPr>
      <w:r>
        <w:rPr/>
        <w:t>在视察兰考教育实践活动时曾把基层干部比喻为党执政大厦地基中的钢筋，这让我们无比骄傲又倍感压力。作为基层党组织负责人，我们就在群众的家门口服务，我们的工作成效如何对能否打通“联系群众的最后一公里”至关重要。怎样做好社区为民服务的工作</w:t>
      </w:r>
      <w:r>
        <w:rPr/>
        <w:t>?“</w:t>
      </w:r>
      <w:r>
        <w:rPr/>
        <w:t>三严三实”要求为我们树立了标准。</w:t>
      </w:r>
    </w:p>
    <w:p>
      <w:pPr>
        <w:pStyle w:val="Normal"/>
        <w:rPr/>
      </w:pPr>
      <w:r>
        <w:rPr/>
        <w:t>第一，要以“严”的标尺提升服务能力。“严”字要体现在学习上。因为直接面对群众开展服务，我们更要加强学习，提高党性修养和业务水平。建设服务型基层党组织、创新社区治理对我们的工作提出了很多新要求，不坚持学习就会不得要领。“严”字要体现在自省上。因为距离群众最近，我们的一言一行、一举一动在群众眼中就代表党和政府的形象，为此，我们更要砥砺个人品质，坚持“三省吾身”，以高尚情操影响人、以诚信品质取信人，以满腔热忱服务人。</w:t>
      </w:r>
    </w:p>
    <w:p>
      <w:pPr>
        <w:pStyle w:val="Normal"/>
        <w:rPr/>
      </w:pPr>
      <w:r>
        <w:rPr/>
        <w:t>第二，要以“实”的行动做好服务工作。“实”字要体现在联系群众上。在城市社区，居民之间关系疏远，密切联系群众要探索新方法。去年，我们试着把二级党支部建在楼栋里，党员骨干很快成为楼栋里的宣传员、信息员、调解员、安全员和办事员，做到小问题不出楼栋、大问题不出社区，有效地把社区服务延伸到了群众的家门口。经过积极探索，我们建立了一套快速有效的工作机制，实行楼栋支部坐班制，居民议事常态制，党员和困难群众结对帮扶制、快速分类处理制等，大大提搞了工作效率、提升了服务水平、改善了干群关系。去年，楼栋党支部共收到居民反映的问题</w:t>
      </w:r>
      <w:r>
        <w:rPr/>
        <w:t>142</w:t>
      </w:r>
      <w:r>
        <w:rPr/>
        <w:t>个，圆满解决了</w:t>
      </w:r>
      <w:r>
        <w:rPr/>
        <w:t>108</w:t>
      </w:r>
      <w:r>
        <w:rPr/>
        <w:t>个，党支部在群众中的威信很高，真正发挥了战斗堡垒作用。</w:t>
      </w:r>
    </w:p>
    <w:p>
      <w:pPr>
        <w:pStyle w:val="Normal"/>
        <w:rPr/>
      </w:pPr>
      <w:r>
        <w:rPr/>
        <w:t>“</w:t>
      </w:r>
      <w:r>
        <w:rPr/>
        <w:t>实”字要体现在依靠群众上。今年区政府的老旧小区改造项目把我所在的社区纳入其中，居民非常高兴，奔走相告，我们全体社区工作人员也都下决心要把好事办好，把好事办到群众的心坎上。从制定改造方案开始，我们就让居民广泛参与进来，</w:t>
      </w:r>
      <w:r>
        <w:rPr/>
        <w:t>5</w:t>
      </w:r>
      <w:r>
        <w:rPr/>
        <w:t>个楼栋党支部分别召开会议听群众意见。在园区党员、楼栋长、居民代表对需要维修的公共设施进行申报的基础上，社区分类梳理出</w:t>
      </w:r>
      <w:r>
        <w:rPr/>
        <w:t>36</w:t>
      </w:r>
      <w:r>
        <w:rPr/>
        <w:t>个项目，然后会同物业对每个地点进行核实。我们还动员居民群众在施工过程中全程参与，监督工程质量，真正把群众当成园区的主人，调动了居民的积极性。为了寻找更多的社区治理骨干力量，我把园区内担任过企事业单位管理职务的退休人员名单整理出来，一个一个登门拜访，请他们走出家门参与社区治理，一次不行两次，两次不行多次，用真诚最终打动他们。</w:t>
      </w:r>
    </w:p>
    <w:p>
      <w:pPr>
        <w:pStyle w:val="Normal"/>
        <w:rPr/>
      </w:pPr>
      <w:r>
        <w:rPr/>
        <w:t>“</w:t>
      </w:r>
      <w:r>
        <w:rPr/>
        <w:t>实”字要体现在解决困难上。贯彻“三严三实”精神，最重要的就是为居民实实在在地做好事，尤其是要关注困难家庭。我们园区有一名居民叫沙学翠，她患有精神病的儿子一把火把家烧了，全家陷入困境。我们在社区广场专门为她募捐，社区工作者带头捐款并请来媒体参与扩大影响。不仅本小区居民参与，外面的市民也特地赶来奉献爱心，共收到一万多元善款，解决了他们家的实际困难。有一个残疾人家庭的孩子张竞丹，自强努力，成绩优异，每天放学还帮外婆摆摊补贴家用。我把她的事迹写成通讯《九岁女孩：用勤奋和微笑点亮家的温暖》在《</w:t>
      </w:r>
      <w:r>
        <w:rPr/>
        <w:t>**</w:t>
      </w:r>
      <w:r>
        <w:rPr/>
        <w:t>日报》刊登，引起市民关注，小女孩被评为“</w:t>
      </w:r>
      <w:r>
        <w:rPr/>
        <w:t>**</w:t>
      </w:r>
      <w:r>
        <w:rPr/>
        <w:t>市首届十佳自强女孩”，她的家庭也坚定了面对困难的决心。看到自己的工作能为居民解决困难，我们每天都觉得快乐又充实。</w:t>
      </w:r>
    </w:p>
    <w:p>
      <w:pPr>
        <w:pStyle w:val="Normal"/>
        <w:rPr/>
      </w:pPr>
      <w:r>
        <w:rPr/>
        <w:t>三、对照“三严三实”要求，明确今后工作思路</w:t>
      </w:r>
    </w:p>
    <w:p>
      <w:pPr>
        <w:pStyle w:val="Normal"/>
        <w:rPr/>
      </w:pPr>
      <w:r>
        <w:rPr/>
        <w:t>1</w:t>
      </w:r>
      <w:r>
        <w:rPr/>
        <w:t>、加强业务学习，适应新形势新要求</w:t>
      </w:r>
    </w:p>
    <w:p>
      <w:pPr>
        <w:pStyle w:val="Normal"/>
        <w:rPr/>
      </w:pPr>
      <w:r>
        <w:rPr/>
        <w:t>随着经济发展和社会转型，社区治理工作遇到很多新矛盾新课题。要建设服务型、学习型、创新型的基层党组织，凭着过去的老办法、老经验是行不通的。因此，我们必须加强学习，不断更新知识结构、适应新形势，才能更好的服务群众。</w:t>
      </w:r>
    </w:p>
    <w:p>
      <w:pPr>
        <w:pStyle w:val="Normal"/>
        <w:rPr/>
      </w:pPr>
      <w:r>
        <w:rPr/>
        <w:t>2</w:t>
      </w:r>
      <w:r>
        <w:rPr/>
        <w:t>、加强队伍建设，储备社区干部力量</w:t>
      </w:r>
    </w:p>
    <w:p>
      <w:pPr>
        <w:pStyle w:val="Normal"/>
        <w:rPr/>
      </w:pPr>
      <w:r>
        <w:rPr/>
        <w:t>社区自</w:t>
      </w:r>
      <w:r>
        <w:rPr/>
        <w:t>2010</w:t>
      </w:r>
      <w:r>
        <w:rPr/>
        <w:t>年成立至今，已陆续招聘</w:t>
      </w:r>
      <w:r>
        <w:rPr/>
        <w:t>10</w:t>
      </w:r>
      <w:r>
        <w:rPr/>
        <w:t>多名社区工作者，大多数都是应届或历届大学毕业生，这些年轻人有工作热情、有文化修养，但缺乏与居民群众交流沟通的技巧和真正融入群众的决心。我们在楼栋党支部建设中，先派出</w:t>
      </w:r>
      <w:r>
        <w:rPr/>
        <w:t>5</w:t>
      </w:r>
      <w:r>
        <w:rPr/>
        <w:t>位年轻的社区工作者沉下去和党支部书记“搭班子”，充当园区“小主任”，给他们提供锻炼平台，让他们在工作者中掌握做群众工作的方法。我们这些工作多年的社区工作者，一定要把年轻人带出来，让社区建设有源源不断的新生力量。</w:t>
      </w:r>
    </w:p>
    <w:p>
      <w:pPr>
        <w:pStyle w:val="Normal"/>
        <w:rPr/>
      </w:pPr>
      <w:r>
        <w:rPr/>
        <w:t>3</w:t>
      </w:r>
      <w:r>
        <w:rPr/>
        <w:t>、强化创新意识，搭建社区工作平台</w:t>
      </w:r>
    </w:p>
    <w:p>
      <w:pPr>
        <w:pStyle w:val="Normal"/>
        <w:rPr/>
      </w:pPr>
      <w:r>
        <w:rPr/>
        <w:t>在社区建设中，要经常创新工作方法，为社区工作搭建各种活动平台，让每件服务都落到实处。我们曾在社区开展党支部进楼栋活动、寻找身边好人活动、文化社团活动，因为贴近居民生活，广受欢迎。上周六我们在社区广场组织了一场大型的志愿服务活动，全体社区工作者与居民“集体见面”，分别介绍自己在社区承担的工作和网格的范围，实践证明这种沟通方式效果很好。在今后的工作中，我们要把这些好的做法固定下来，形成活动品牌，还要继续用创新的方法加以推进。</w:t>
      </w:r>
    </w:p>
    <w:p>
      <w:pPr>
        <w:pStyle w:val="Normal"/>
        <w:rPr/>
      </w:pPr>
      <w:r>
        <w:rPr/>
        <w:t>、做好经验总结，提升社区工作水平</w:t>
      </w:r>
    </w:p>
    <w:p>
      <w:pPr>
        <w:pStyle w:val="Normal"/>
        <w:widowControl/>
        <w:bidi w:val="0"/>
        <w:spacing w:before="180" w:after="180"/>
        <w:jc w:val="left"/>
        <w:rPr/>
      </w:pPr>
      <w:r>
        <w:rPr/>
        <w:t>社区是区较大的安置小区，近年来我们摸索了一些工作方法：如党支部进楼栋延伸服务、动员居民骨干参与建设等，为打开工作局面带来巨大转机。在教育实践活动中，我们也摸索出征求意见箱、集体走访等联系群众的方式。但这些都还没有深入系统的进行总结，还不能很好的用来指导今后的工作。接下来，我们一定要进行总结提升，把好的经验形成制度坚持下来，以居民满意为标准，进一步提升社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