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好友打招呼用语"/>
      <w:r>
        <w:rPr/>
        <w:t>微信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爱你的痴迷，想你想的发烧，看见你面红心跳，止不住魂牵梦绕，请不要逃跑，我多想将你拥抱</w:t>
      </w:r>
      <w:r>
        <w:rPr/>
        <w:t>!</w:t>
      </w:r>
      <w:r>
        <w:rPr/>
        <w:t>啊</w:t>
      </w:r>
      <w:r>
        <w:rPr/>
        <w:t>!</w:t>
      </w:r>
      <w:r>
        <w:rPr/>
        <w:t>钞票，开个玩笑千万不要计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寻人启示：一身破烂，二目无神</w:t>
      </w:r>
      <w:r>
        <w:rPr/>
        <w:t>;</w:t>
      </w:r>
      <w:r>
        <w:rPr/>
        <w:t>三餐未进，四肢乏力</w:t>
      </w:r>
      <w:r>
        <w:rPr/>
        <w:t>;</w:t>
      </w:r>
      <w:r>
        <w:rPr/>
        <w:t>五音不全，六神无主</w:t>
      </w:r>
      <w:r>
        <w:rPr/>
        <w:t>;</w:t>
      </w:r>
      <w:r>
        <w:rPr/>
        <w:t>七窍流血，八方流浪</w:t>
      </w:r>
      <w:r>
        <w:rPr/>
        <w:t>;</w:t>
      </w:r>
      <w:r>
        <w:rPr/>
        <w:t>九死一生，十分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去年的军训时光吗</w:t>
      </w:r>
      <w:r>
        <w:rPr/>
        <w:t>?</w:t>
      </w:r>
      <w:r>
        <w:rPr/>
        <w:t>你站在第一排，教官大声命令：第一排报数</w:t>
      </w:r>
      <w:r>
        <w:rPr/>
        <w:t>!</w:t>
      </w:r>
      <w:r>
        <w:rPr/>
        <w:t>你惊讶的看了看教官，他又说了一遍：报数</w:t>
      </w:r>
      <w:r>
        <w:rPr/>
        <w:t>!</w:t>
      </w:r>
      <w:r>
        <w:rPr/>
        <w:t>只见你极不情愿地转过了身，抱住了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小二老婆打麻将至凌晨回家，为不扰醒王小二，她先在客厅里脱衣再蹑手蹑脚进卧室。恰遇王小二醒来，大惊道：天呐，你竟输了个精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你我会迷惘，失去你我心冰凉，梦乡里意淫幻想，郁闷时扑你身上，转身时把你张望，醒来时我会抓狂，起床后折叠有方。亲爱的被子，有你我才睡得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春在你脸上大放异彩，活泼开爱形象实在是帅，魅力四射如花含苞欲开，浪漫如无数星星为你点起灯来，人们全都惊叹你的美丽风采：好多的青春痘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次考试中，</w:t>
      </w:r>
      <w:r>
        <w:rPr/>
        <w:t>A</w:t>
      </w:r>
      <w:r>
        <w:rPr/>
        <w:t>君不知所措，扔纸向</w:t>
      </w:r>
      <w:r>
        <w:rPr/>
        <w:t>B</w:t>
      </w:r>
      <w:r>
        <w:rPr/>
        <w:t>君求救。</w:t>
      </w:r>
      <w:r>
        <w:rPr/>
        <w:t>B</w:t>
      </w:r>
      <w:r>
        <w:rPr/>
        <w:t>君扔来一纸团。</w:t>
      </w:r>
      <w:r>
        <w:rPr/>
        <w:t>A</w:t>
      </w:r>
      <w:r>
        <w:rPr/>
        <w:t>君拆开，纸内包着一橡皮，四面画着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字母，纸上还有几小字：自己掷。</w:t>
      </w:r>
    </w:p>
    <w:p>
      <w:pPr>
        <w:pStyle w:val="Normal"/>
        <w:rPr/>
      </w:pPr>
      <w:r>
        <w:rPr/>
        <w:t>8.</w:t>
      </w:r>
      <w:r>
        <w:rPr/>
        <w:t>别惹我</w:t>
      </w:r>
      <w:r>
        <w:rPr/>
        <w:t>!</w:t>
      </w:r>
      <w:r>
        <w:rPr/>
        <w:t>你信不信我一巴掌把你拍墙上，抠都抠不下来。</w:t>
      </w:r>
    </w:p>
    <w:p>
      <w:pPr>
        <w:pStyle w:val="Normal"/>
        <w:rPr/>
      </w:pPr>
      <w:r>
        <w:rPr/>
        <w:t>9.</w:t>
      </w:r>
      <w:r>
        <w:rPr/>
        <w:t>饭局的三大悲剧：想请的人没来，来的人都和你无关，结账的时候只剩下你一个清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饭桶的自豪：当个饭桶总比马桶好，至少没人在头上拉屎拉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