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互助共同体计划"/>
      <w:r>
        <w:rPr/>
        <w:t>幼儿园互助共同体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教育局</w:t>
      </w:r>
      <w:r>
        <w:rPr/>
        <w:t>20XX</w:t>
      </w:r>
      <w:r>
        <w:rPr/>
        <w:t>年工作意见精神，立足于“优势互补、合作共赢”这一工作基础，从各园情况和教师的实际需要出发，以规范民办幼儿园办学行为，提高乡镇园及民办园教师的教育理念，内化教育行为，提高各园的教学管理水平为核心内容，继续深化乡镇联动、共同参与的合作管理机制，在互助交流实践中，进一步创新工作模式，提高工作实效，努力在教育资源共享、幼儿园文化共建、教育教学帮扶等方面有新的突破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在上学期和建德的结对帮扶过程中，两地教师间相互学习，共同提高。景成幼互助共同体一方面注重了教师教育理念和教育行为的传递，另一方面也注重了园务管理——尤其是安全管理的帮扶指导。和新转为公办园的钦堂中心幼儿园进行了为期一周的师资交流活动，对钦堂幼的老师在一日活动的有效组织，环境的创设、区域活动的开展等方面进行了指导，使得她们的教育理念有所转变。上半年针对安华幼创甲给予了档案、环境创设等方面的指导，安华幼儿园被评为杭州市甲级幼儿园</w:t>
      </w:r>
      <w:r>
        <w:rPr/>
        <w:t>;</w:t>
      </w:r>
      <w:r>
        <w:rPr/>
        <w:t>下半年和民办园甘长幼儿园分园结对，重点定位在规范办学行为的指导。经过一年的努力，互助共同体各项工作有新的成效。当然在结对互助过程中，我们也清醒地看到存在的一些问题：建德的幼儿园的孩子各方面能力较弱，如：语言发展水平等较弱，音乐感受力和表现力都有多欠缺，而且安全意识不够强，每学期的安全演习不到位</w:t>
      </w:r>
      <w:r>
        <w:rPr/>
        <w:t>;</w:t>
      </w:r>
      <w:r>
        <w:rPr/>
        <w:t>新接手的甘长幼儿园办学行为不够规范，因为教师的流动性太大，所以幼儿园对于教师社险的班里总不能到位</w:t>
      </w:r>
      <w:r>
        <w:rPr/>
        <w:t>;</w:t>
      </w:r>
      <w:r>
        <w:rPr/>
        <w:t>各班幼儿人数偏多，教室空间狭小，幼儿活动场地有限</w:t>
      </w:r>
      <w:r>
        <w:rPr/>
        <w:t>;</w:t>
      </w:r>
      <w:r>
        <w:rPr/>
        <w:t>民办幼儿园的教师对于环境创设，尤其是主题墙、活动区等的创设理念较差，墙上的东西和主题不相吻合，三表的制定不规范。因此，在这个学期中这些都将作为结对辅导的重点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继续围绕区学前教育指导中心出台的《关于建设幼教互助共同体示范流动站和辅导员工作室的实施意见》，两个园区结对辅导员规范使用辅导员工作手册，将园区的结对辅导工作更规范化。</w:t>
      </w:r>
    </w:p>
    <w:p>
      <w:pPr>
        <w:pStyle w:val="Normal"/>
        <w:rPr/>
      </w:pPr>
      <w:r>
        <w:rPr/>
        <w:t>2</w:t>
      </w:r>
      <w:r>
        <w:rPr/>
        <w:t>、加强对辅导园的教师各类培训辅导，提高教师综合素质。继续有选择地邀请她们参加一些专题讲座、活动展示等，为共同体结对园教师的成长搭建平台。</w:t>
      </w:r>
    </w:p>
    <w:p>
      <w:pPr>
        <w:pStyle w:val="Normal"/>
        <w:rPr/>
      </w:pPr>
      <w:r>
        <w:rPr/>
        <w:t>3</w:t>
      </w:r>
      <w:r>
        <w:rPr/>
        <w:t>、细化分层辅导对象，加大教师培养力度，深化“共同体园际师徒结对”工作。更好的实现师徒之间的交流，一对一地进行交流指导。根据签订的师徒结对协议内容切实做好辅导工作。同时开展结对师徒师资交流活动，进行为期一周的“师资交流”活动，让建德幼儿园结对的老师来杭州进行跟岗式培训，同时，结对的师徒可以通过</w:t>
      </w:r>
      <w:r>
        <w:rPr/>
        <w:t>QQ</w:t>
      </w:r>
      <w:r>
        <w:rPr/>
        <w:t>、网上交流等形式，加大辅导的范围。</w:t>
      </w:r>
    </w:p>
    <w:p>
      <w:pPr>
        <w:pStyle w:val="Normal"/>
        <w:rPr/>
      </w:pPr>
      <w:r>
        <w:rPr/>
        <w:t>、针对民办园的实际情况，对其开展规范日常管理的指导，从各类计划的制定、三表的制定以及日常教学活动的有效组织进行辅导，派幼儿园的教研组长进行一对一的辅导。加强指导的针对性和实效性。</w:t>
      </w:r>
    </w:p>
    <w:p>
      <w:pPr>
        <w:pStyle w:val="Normal"/>
        <w:rPr/>
      </w:pPr>
      <w:r>
        <w:rPr/>
        <w:t>5</w:t>
      </w:r>
      <w:r>
        <w:rPr/>
        <w:t>、充分发挥互助共同体的博客功能，在幼儿园网站做好互助共同体博客的链接。及时上传各类幼儿园环境创设、区域创设及开展、优秀的教学活动等照片和视频，实现教学资源共享，并让结对园多多参与，作为一个平台，建立园际间的互访与合作。</w:t>
      </w:r>
    </w:p>
    <w:p>
      <w:pPr>
        <w:pStyle w:val="Normal"/>
        <w:rPr/>
      </w:pPr>
      <w:r>
        <w:rPr/>
        <w:t>6</w:t>
      </w:r>
      <w:r>
        <w:rPr/>
        <w:t>、进一步规范民办园的办学行为，对照丁级标准，进行逐一自查，并多和孙园长沟通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互助共同体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