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练活动致辞集锦"/>
      <w:r>
        <w:rPr/>
        <w:t>演练活动致辞集锦</w:t>
      </w:r>
      <w:bookmarkEnd w:id="0"/>
    </w:p>
    <w:p>
      <w:pPr>
        <w:pStyle w:val="Normal"/>
        <w:rPr/>
      </w:pPr>
      <w:r>
        <w:rPr/>
        <w:t>同志们：</w:t>
      </w:r>
    </w:p>
    <w:p>
      <w:pPr>
        <w:pStyle w:val="Normal"/>
        <w:rPr/>
      </w:pPr>
      <w:r>
        <w:rPr/>
        <w:t>目前正值主汛期，我们在这里召开全市防汛抢险演练现场会，就是为了深入学习实践科学发展观，进一步提高全市防汛抢险救灾实战水平和应急处置能力，同时对今年的防汛抗灾工作进行再动员、再部署、再督促，确保今年防汛抗旱工作目标全面实现。刚才大家观摩了剑阁县组织的演练，整个演练很成功，我总结，主要体现在“情况清楚、预案完善、指挥有序、保障有力”四个方面。情况清楚，对今天演练的团结水库情况掌握全面，有针对性，演练科目设置很好、很全面。预案完善，通观整个演练过程，都是严格按照预案执行，对发生险情所采取的措施和办法都很明确。指挥有序，整个演练都是在有序指挥中进行，整个过程忙而不乱，有条不紊。保障有力，抢险队伍与群众抢险相结合，抢险物资储备的品种、规格、数量、存放地点和调配程序明了，部门配合十分密切。总体上看，整个演练达到了预期的效果，对全市各地做好水库及防汛应急抢险避险工作具有很强的示范、指导作用，值得大家借鉴和学习。但是，仍还存在预案不够完善，物资保障不够充分，群众撤离混乱等问题，希望在以后的工作中认真加以完善。</w:t>
      </w:r>
    </w:p>
    <w:p>
      <w:pPr>
        <w:pStyle w:val="Normal"/>
        <w:rPr/>
      </w:pPr>
      <w:r>
        <w:rPr/>
        <w:t>进入主汛期以来，我市</w:t>
      </w:r>
      <w:r>
        <w:rPr/>
        <w:t>6</w:t>
      </w:r>
      <w:r>
        <w:rPr/>
        <w:t>月</w:t>
      </w:r>
      <w:r>
        <w:rPr/>
        <w:t>19</w:t>
      </w:r>
      <w:r>
        <w:rPr/>
        <w:t>日、</w:t>
      </w:r>
      <w:r>
        <w:rPr/>
        <w:t>7</w:t>
      </w:r>
      <w:r>
        <w:rPr/>
        <w:t>月</w:t>
      </w:r>
      <w:r>
        <w:rPr/>
        <w:t>8</w:t>
      </w:r>
      <w:r>
        <w:rPr/>
        <w:t>日已经受两次局部地方遭受大暴雨袭击的考验，尤其是</w:t>
      </w:r>
      <w:r>
        <w:rPr/>
        <w:t>7</w:t>
      </w:r>
      <w:r>
        <w:rPr/>
        <w:t>月</w:t>
      </w:r>
      <w:r>
        <w:rPr/>
        <w:t>8</w:t>
      </w:r>
      <w:r>
        <w:rPr/>
        <w:t>日剑阁、朝天的部分地方</w:t>
      </w:r>
      <w:r>
        <w:rPr/>
        <w:t>24</w:t>
      </w:r>
      <w:r>
        <w:rPr/>
        <w:t>小时降雨量达</w:t>
      </w:r>
      <w:r>
        <w:rPr/>
        <w:t>262</w:t>
      </w:r>
      <w:r>
        <w:rPr/>
        <w:t>毫米，两次暴雨造成剑阁、元坝、朝天、利州、旺苍等县区的局部地方的小溪沟水位上涨</w:t>
      </w:r>
      <w:r>
        <w:rPr/>
        <w:t>3-5</w:t>
      </w:r>
      <w:r>
        <w:rPr/>
        <w:t>米，公路等交通中断，农房进水，良田被淹，累计经济损失达</w:t>
      </w:r>
      <w:r>
        <w:rPr/>
        <w:t>1.12</w:t>
      </w:r>
      <w:r>
        <w:rPr/>
        <w:t>亿元，从防汛检查的情况和汛期的天气趋势分析，我市今年的防汛形势十分严峻。为此，我再强调几点：</w:t>
      </w:r>
    </w:p>
    <w:p>
      <w:pPr>
        <w:pStyle w:val="Normal"/>
        <w:rPr/>
      </w:pPr>
      <w:r>
        <w:rPr/>
        <w:t>一、严阵以待，立即进入防汛抢险临战状态。面对异常严峻的防汛形势，我们必须增强防汛防灾工作的预见性、科学性，切实把握防灾抗灾的主动权，严阵以待，科学防控，要严防麻痹大意，严防松懈厌战，严防心存侥幸，时刻保持防大汛、抢大险、抗大灾的思想，坚决做到万无一失。</w:t>
      </w:r>
    </w:p>
    <w:p>
      <w:pPr>
        <w:pStyle w:val="Normal"/>
        <w:rPr/>
      </w:pPr>
      <w:r>
        <w:rPr/>
        <w:t>二、严格责任，做好防灾抗灾各项工作。防汛保安工作直接关系到人民群众的生命财产安全，各级各部门一定要切实增强防汛抗灾的责任意识，做好防灾抗灾各项工作。</w:t>
      </w:r>
    </w:p>
    <w:p>
      <w:pPr>
        <w:pStyle w:val="Normal"/>
        <w:rPr/>
      </w:pPr>
      <w:r>
        <w:rPr/>
        <w:t>(</w:t>
      </w:r>
      <w:r>
        <w:rPr/>
        <w:t>一</w:t>
      </w:r>
      <w:r>
        <w:rPr/>
        <w:t>)</w:t>
      </w:r>
      <w:r>
        <w:rPr/>
        <w:t>要严格实行领导分工负责。要进一步强化防汛行政首长负责制，确保各项责任落实到位。从市到县、乡、村要层层分解党政领导的责任，实行行政领导包责任区、包重点工程项目、包水库，各有关部门也要把责任落实到人。全市的所有重点水利工程和防汛重点部位已经全部落实责任人并在广元日报和广元电视台公布了，面向社会，全面监督。</w:t>
      </w:r>
    </w:p>
    <w:p>
      <w:pPr>
        <w:pStyle w:val="Normal"/>
        <w:rPr/>
      </w:pPr>
      <w:r>
        <w:rPr/>
        <w:t>(</w:t>
      </w:r>
      <w:r>
        <w:rPr/>
        <w:t>二</w:t>
      </w:r>
      <w:r>
        <w:rPr/>
        <w:t>)</w:t>
      </w:r>
      <w:r>
        <w:rPr/>
        <w:t>要强化基层组织防汛责任制。凡是山洪易发区的乡、村，都要严格落实干部防汛职责、党员防汛职责以及群防职责，全面落实乡干部包村、村干部包组、党员骨干包农户的工作机制。一旦接到暴雨山洪预报，责任人务必迅速按照预案的要求，及时传递信息，开展巡查，组织转移。特别是对学校、集镇等人口稠密的地方，要作为重点，加强力量，严密组织，确保安全。</w:t>
      </w:r>
    </w:p>
    <w:p>
      <w:pPr>
        <w:pStyle w:val="Normal"/>
        <w:rPr/>
      </w:pPr>
      <w:r>
        <w:rPr/>
        <w:t>(</w:t>
      </w:r>
      <w:r>
        <w:rPr/>
        <w:t>三</w:t>
      </w:r>
      <w:r>
        <w:rPr/>
        <w:t>)</w:t>
      </w:r>
      <w:r>
        <w:rPr/>
        <w:t>要强化在建工程防汛责任制。我市矿山、公路桥梁、小水电站、震损水库等在建工程较多，这些地方最容易在暴雨中出现险情、发生灾害。各级政府要按照属地管理的原则，制定应急度汛预案，明确责任人，落实防汛措施，做好防灾抗灾工作。</w:t>
      </w:r>
    </w:p>
    <w:p>
      <w:pPr>
        <w:pStyle w:val="Normal"/>
        <w:rPr/>
      </w:pPr>
      <w:r>
        <w:rPr/>
        <w:t>三、严密防守，确保安全度汛。各级各部门一定要按照要求，突出水库安全度汛、河道安全、山洪地质灾害防御和城市防洪等工作重点，加大力度，强化措施，严密防守。</w:t>
      </w:r>
    </w:p>
    <w:p>
      <w:pPr>
        <w:pStyle w:val="Normal"/>
        <w:rPr/>
      </w:pPr>
      <w:r>
        <w:rPr/>
        <w:t>(</w:t>
      </w:r>
      <w:r>
        <w:rPr/>
        <w:t>一</w:t>
      </w:r>
      <w:r>
        <w:rPr/>
        <w:t>)</w:t>
      </w:r>
      <w:r>
        <w:rPr/>
        <w:t>扎实做好水库安全度汛工作。各级政府、防汛指挥部各成员单位、各有关部门务必高度重视水库安全度汛工作</w:t>
      </w:r>
      <w:r>
        <w:rPr/>
        <w:t>,</w:t>
      </w:r>
      <w:r>
        <w:rPr/>
        <w:t>迅速将这次演练的成功经验，结合各地实际，融入到具体工作中</w:t>
      </w:r>
      <w:r>
        <w:rPr/>
        <w:t>,</w:t>
      </w:r>
      <w:r>
        <w:rPr/>
        <w:t>千方百计确保水库安全度汛。一是加快震损水库整治，确保水库运行安全，要按照灾后重建的任务和要求加快推进</w:t>
      </w:r>
      <w:r>
        <w:rPr/>
        <w:t>;</w:t>
      </w:r>
      <w:r>
        <w:rPr/>
        <w:t>二是落实水库安全管理责任制，完善水库安全巡查制度和领导监管责任制</w:t>
      </w:r>
      <w:r>
        <w:rPr/>
        <w:t>;</w:t>
      </w:r>
      <w:r>
        <w:rPr/>
        <w:t>三是严格执行水库控制运用计划，把水库防洪安全作为第一目标，严禁汛期擅自超蓄。</w:t>
      </w:r>
    </w:p>
    <w:p>
      <w:pPr>
        <w:pStyle w:val="Normal"/>
        <w:rPr/>
      </w:pPr>
      <w:r>
        <w:rPr/>
        <w:t>(</w:t>
      </w:r>
      <w:r>
        <w:rPr/>
        <w:t>二</w:t>
      </w:r>
      <w:r>
        <w:rPr/>
        <w:t>)</w:t>
      </w:r>
      <w:r>
        <w:rPr/>
        <w:t>狠抓河道清障和整治，确保安全度汛。要严格执行《防洪法》等法律法规，进一步加强河道管理，巩固河道整治专项活动成果，规范各类河道管理行为，坚决取缔和依法打击违法违规采砂行为，确保安全度汛。一是在建工程的设施设备必须上岸防洪，尤其是广陕高速沿嘉陵江的在建工地要尽快整改消除安全隐患</w:t>
      </w:r>
      <w:r>
        <w:rPr/>
        <w:t>;</w:t>
      </w:r>
      <w:r>
        <w:rPr/>
        <w:t>二是各采砂船、营运船、餐饮船、渡船、渔业船只等要逐船落实防汛责任人和防洪预案，确保不漂移、不出现险情。</w:t>
      </w:r>
    </w:p>
    <w:p>
      <w:pPr>
        <w:pStyle w:val="Normal"/>
        <w:rPr/>
      </w:pPr>
      <w:r>
        <w:rPr/>
        <w:t>(</w:t>
      </w:r>
      <w:r>
        <w:rPr/>
        <w:t>三</w:t>
      </w:r>
      <w:r>
        <w:rPr/>
        <w:t>)</w:t>
      </w:r>
      <w:r>
        <w:rPr/>
        <w:t>狠抓城镇防洪和居民安置点安全防汛。加强城镇和安置点的防汛、地质灾害隐患排查，发现问题及时整治，确保度汛安全</w:t>
      </w:r>
      <w:r>
        <w:rPr/>
        <w:t>;</w:t>
      </w:r>
      <w:r>
        <w:rPr/>
        <w:t>对每个安置点要事先落实好人员安全转移路线、集结地点以及报警信号，宣传到各家各户，确保超标准洪水到来时按规定线路有序撤离。</w:t>
      </w:r>
    </w:p>
    <w:p>
      <w:pPr>
        <w:pStyle w:val="Normal"/>
        <w:rPr/>
      </w:pPr>
      <w:r>
        <w:rPr/>
        <w:t>(</w:t>
      </w:r>
      <w:r>
        <w:rPr/>
        <w:t>四</w:t>
      </w:r>
      <w:r>
        <w:rPr/>
        <w:t>)</w:t>
      </w:r>
      <w:r>
        <w:rPr/>
        <w:t>狠抓堰塞湖治理。青川县要加快堰塞湖治理工程进度。同时要千方百计防止出现新的堰塞湖。</w:t>
      </w:r>
    </w:p>
    <w:p>
      <w:pPr>
        <w:pStyle w:val="Normal"/>
        <w:widowControl/>
        <w:bidi w:val="0"/>
        <w:spacing w:before="180" w:after="180"/>
        <w:jc w:val="left"/>
        <w:rPr/>
      </w:pPr>
      <w:r>
        <w:rPr/>
        <w:t>同志们，防汛保安，确保人民群众生命安全，既是广大人民群众的要求，也是党和政府义不容辞的职责。这次实战演练现场会后，各级各部门务必要认真传达贯彻好这次会议精神，扎扎实实抓好防汛抗灾各项工作，坚决夺取今年防汛抗灾工作的全面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