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新青年不忘初心牢记使命心得体会"/>
      <w:r>
        <w:rPr/>
        <w:t>新时代新青年不忘初心牢记使命心得体会</w:t>
      </w:r>
      <w:bookmarkEnd w:id="0"/>
    </w:p>
    <w:p>
      <w:pPr>
        <w:pStyle w:val="Normal"/>
        <w:rPr/>
      </w:pPr>
      <w:r>
        <w:rPr/>
        <w:t>青年人应志当存高远，脚要踏实地。行百里者半九十。中华民族伟大复兴，绝不是轻轻松松、敲锣打鼓就能实现的。全体中华儿女必须付出更为艰巨、更为艰苦的努力。古往今来，每一位有所成就者，无不是通过点滴积累，脚踏实地，进而达到厚积薄发的境地。“不耻下问”“悬梁刺骨”“凿壁偷光”，青年成才，唯有经过辛勤努力，脚踏实地地增长本领，才能实现人生理想。诸葛亮的《诫子书》指出，“夫学须静也，才须学也，非学无以广才，非志无以成学。”玉不琢，不成器</w:t>
      </w:r>
      <w:r>
        <w:rPr/>
        <w:t>;</w:t>
      </w:r>
      <w:r>
        <w:rPr/>
        <w:t>人不学，不成才。人非生而知之，增长才智，提高本领，须从学习中而来。</w:t>
      </w:r>
    </w:p>
    <w:p>
      <w:pPr>
        <w:pStyle w:val="Normal"/>
        <w:rPr/>
      </w:pPr>
      <w:r>
        <w:rPr/>
        <w:t>一代伟人毛泽东治国安邦的本领更是得益于善于学习。梁家河七年知青岁月，习近平在艰苦的体力劳动之余，仍然不忘挤出时间读书学习。今天，习近平讲话中常常引经据典，信手拈来，更是建立在他深厚的知识底蕴和广博的学识基础之上。天下大事，必作于细。一屋不扫，何以扫天下</w:t>
      </w:r>
      <w:r>
        <w:rPr/>
        <w:t>?</w:t>
      </w:r>
      <w:r>
        <w:rPr/>
        <w:t>新时代青年人更要牢记“空谈误国，实干兴邦”，不因现实复杂而放弃梦想，不因理想遥远而放弃追求。立足本职、埋头苦干。从自身做起、从点滴做起，点石成金、滴水成河，才能不忘初心、方得始终。</w:t>
      </w:r>
    </w:p>
    <w:p>
      <w:pPr>
        <w:pStyle w:val="Normal"/>
        <w:rPr/>
      </w:pPr>
      <w:r>
        <w:rPr/>
        <w:t>青年人要开拓创新，勇做时代弄潮儿。争做新时代的坚定者、奋进者、搏击者，而不做犹豫者、懈怠者、畏难者。长风破浪会有时，直挂云帆济沧海。青年力量必将成为国家栋梁。新时代的青年们，我们要不负时代重托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愧历史选择，用习近平新时代中国特色社会主义思想武装自己，在新时代中国特色社会主义的伟大实践中奋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