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心得开头范文"/>
      <w:r>
        <w:rPr/>
        <w:t>班干部心得开头范文</w:t>
      </w:r>
      <w:bookmarkEnd w:id="0"/>
    </w:p>
    <w:p>
      <w:pPr>
        <w:pStyle w:val="Normal"/>
        <w:rPr/>
      </w:pPr>
      <w:r>
        <w:rPr/>
        <w:t>时间飞快，这是我上大学以来最深刻的体会之一，当我还没有回过神的时候，大一的第一学期就这样匆匆过去了。刚入学时的</w:t>
      </w:r>
      <w:r>
        <w:rPr/>
        <w:t>'</w:t>
      </w:r>
      <w:r>
        <w:rPr/>
        <w:t>情景还历历在目，转眼间，大学生活已经度过</w:t>
      </w:r>
      <w:r>
        <w:rPr/>
        <w:t>1/8</w:t>
      </w:r>
      <w:r>
        <w:rPr/>
        <w:t>。</w:t>
      </w:r>
    </w:p>
    <w:p>
      <w:pPr>
        <w:pStyle w:val="Normal"/>
        <w:rPr/>
      </w:pPr>
      <w:r>
        <w:rPr/>
        <w:t>大一刚刚开学没有多久，班级就组织竞选了班干部。由于对大学的憧憬没有退怯，对理想的追求的狂热，以及为了锻炼自己，我向组织申请了竞选班干部——生活委员。班干部是一个班级的核心，也是班级中同学和老师之间的纽带。为了能为班级做贡献，帮助导员减轻负担，于是，我勇敢的站上讲台，参加激烈的班干部竞选。</w:t>
      </w:r>
    </w:p>
    <w:p>
      <w:pPr>
        <w:pStyle w:val="Normal"/>
        <w:rPr/>
      </w:pPr>
      <w:r>
        <w:rPr/>
        <w:t>这一学期，我当选了我们班的生活委员，虽然这一个学期非常的短暂，但我的收获还是很多的。有些事情，自己不亲身经历是无法体会到的……</w:t>
      </w:r>
    </w:p>
    <w:p>
      <w:pPr>
        <w:pStyle w:val="Normal"/>
        <w:rPr/>
      </w:pPr>
      <w:r>
        <w:rPr/>
        <w:t>刚当上生活委员一职，摆在眼前的任务就是完成班级的贫困生评眩这是我第一次处理这样的事情，刚接手时感觉有些棘手，但是自信告诉我不能退缩，最后我自认为比较好的完成了此次任务。紧接着就是学校组织的大一新生的一系列活动，班干部们都起了带头作用，尽管我们班的成绩不太理想，但还是出色的结束了每一个活动。对于生活委员来说，最重要的一个职责就是寝室卫生，在这方面，我做的还不是很到位，在一次的学校突击检查中，我们寝室由于卫生较差，被通报批评了。对此我感到非常的愧疚，我没有做到一名优秀的生活委员应尽的职责，这是我对工作的不认真。在这里，我向同学们以及老师说一声对不起。</w:t>
      </w:r>
    </w:p>
    <w:p>
      <w:pPr>
        <w:pStyle w:val="Normal"/>
        <w:rPr/>
      </w:pPr>
      <w:r>
        <w:rPr/>
        <w:t>班干部是一个班级的核心，应在各方面起到班级的带头作用，无论是在活动中还是在学习上。说到学习，我内心就感到无比的惭愧。身为班干部，在学习上应该是班级中的佼佼者，但是我非但没起到领先作用，反而成为了一个反面教材，由于高数成绩的不理想，我挂科了。挂科是身为电气工程学院班干部的大忌，将会取消下届班干部的竞眩为此，我感到非常的难过。</w:t>
      </w:r>
    </w:p>
    <w:p>
      <w:pPr>
        <w:pStyle w:val="Normal"/>
        <w:rPr/>
      </w:pPr>
      <w:r>
        <w:rPr/>
        <w:t>通过这一学期的锻炼，让我深深的明白了，班干部不是一个摆设，是为了班级着想，起带头作用的班级核心人物。可能我会失去下一次的班干部竞选机会，但是我会努力，我会拼搏，再次成为班干部，为大家、为导员、为班级做出贡献。</w:t>
      </w:r>
    </w:p>
    <w:p>
      <w:pPr>
        <w:pStyle w:val="Normal"/>
        <w:rPr/>
      </w:pPr>
      <w:r>
        <w:rPr/>
        <w:t>这一学期的班干部生活我也收获了许多，锻炼到了许多。我也相信：只要我们共同努力，我们的班级就会更上一层</w:t>
      </w:r>
    </w:p>
    <w:p>
      <w:pPr>
        <w:pStyle w:val="Normal"/>
        <w:widowControl/>
        <w:bidi w:val="0"/>
        <w:spacing w:before="180" w:after="180"/>
        <w:jc w:val="left"/>
        <w:rPr/>
      </w:pPr>
      <w:r>
        <w:rPr/>
        <w:t>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