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个人演讲稿范文"/>
      <w:r>
        <w:rPr/>
        <w:t>毕业学生个人演讲稿范文</w:t>
      </w:r>
      <w:bookmarkEnd w:id="0"/>
    </w:p>
    <w:p>
      <w:pPr>
        <w:pStyle w:val="Normal"/>
        <w:rPr/>
      </w:pPr>
      <w:r>
        <w:rPr/>
        <w:t>各位领导、同学们：</w:t>
      </w:r>
    </w:p>
    <w:p>
      <w:pPr>
        <w:pStyle w:val="Normal"/>
        <w:rPr/>
      </w:pPr>
      <w:r>
        <w:rPr/>
        <w:t>大家好，明天大家就要离开母校，奔赴新的工作岗位，开始了人生又一个征程。在此，让我代表全体教师对大家圆满地完成学业表示热烈的祝贺</w:t>
      </w:r>
      <w:r>
        <w:rPr/>
        <w:t>!</w:t>
      </w:r>
      <w:r>
        <w:rPr/>
        <w:t>同学们，回想当初我们师生、同学共同生活在一个学校，一齐在课堂讨论问题，一齐参加实习，我们已经构成了良好的师生关系、朋友关系</w:t>
      </w:r>
      <w:r>
        <w:rPr/>
        <w:t>!</w:t>
      </w:r>
      <w:r>
        <w:rPr/>
        <w:t>但此刻，同学们要到一个新的工作岗位、一个新的环境、陌生的人群，教师期望大家在新的环境里开拓一个崭新的局面，跨出勇敢、坚实的一步。同学们不要祈求痛苦与挫折有所止境，要有一颗战胜它们的心。用自我的聪明才智、靠自我的真实本领、用</w:t>
      </w:r>
      <w:r>
        <w:rPr/>
        <w:t>__</w:t>
      </w:r>
      <w:r>
        <w:rPr/>
        <w:t>工程学院学子的踏实去开创一个完美的未来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要在生活中幻想，不要在幻想中生活，老老实实做人，踏踏实实做事，任何伟大的事业和成功都是从基层做起、基础做起。要努力培养自我的心理素质，在实践中提高自我的业务素质，培养自我辨别是非的本事，使自我成为单位中德、智、体全面发展的复合型人才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要把握机会，积累经验，找准位置，相信每位同学的明天都比今日好。</w:t>
      </w:r>
    </w:p>
    <w:p>
      <w:pPr>
        <w:pStyle w:val="Normal"/>
        <w:rPr/>
      </w:pPr>
      <w:r>
        <w:rPr/>
        <w:t>期望我们师生常联系</w:t>
      </w:r>
      <w:r>
        <w:rPr/>
        <w:t>!</w:t>
      </w:r>
      <w:r>
        <w:rPr/>
        <w:t>相互补充，相互提高，期望你们一如既往地关注母校的发展，母校就是你们的家，期望你们常回家看看，全体教师欢迎你们，</w:t>
      </w:r>
      <w:r>
        <w:rPr/>
        <w:t>__</w:t>
      </w:r>
      <w:r>
        <w:rPr/>
        <w:t>学院欢迎你们</w:t>
      </w:r>
      <w:r>
        <w:rPr/>
        <w:t>!</w:t>
      </w:r>
    </w:p>
    <w:p>
      <w:pPr>
        <w:pStyle w:val="Normal"/>
        <w:rPr/>
      </w:pPr>
      <w:r>
        <w:rPr/>
        <w:t>最后祝大家前程似锦，一帆风顺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