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安全生产讲话"/>
      <w:r>
        <w:rPr/>
        <w:t>乡镇领导安全生产讲话</w:t>
      </w:r>
      <w:bookmarkEnd w:id="0"/>
    </w:p>
    <w:p>
      <w:pPr>
        <w:pStyle w:val="Normal"/>
        <w:rPr/>
      </w:pPr>
      <w:r>
        <w:rPr/>
        <w:t>同志们，今天我们专门召开安全生产工作会，目的是总结前一阶段安全生产情况，分析当前安全生产形势，统一思想，进一步加强安全生产工作，切实防范各类安全生产事故，维护人民群众的生命财产安全，确保今后一个时期的安全与稳定。</w:t>
      </w:r>
    </w:p>
    <w:p>
      <w:pPr>
        <w:pStyle w:val="Normal"/>
        <w:rPr/>
      </w:pPr>
      <w:r>
        <w:rPr/>
        <w:t>刚才我们听取了有关部门的情况汇报，通报了近期安全生产工作情况，并对开展下一阶段安全生产工作提出了安排意见，很全面，也很实际。下面我就安全生产工作讲几点意见：</w:t>
      </w:r>
    </w:p>
    <w:p>
      <w:pPr>
        <w:pStyle w:val="Normal"/>
        <w:rPr/>
      </w:pPr>
      <w:r>
        <w:rPr/>
        <w:t>当前，随着社会和经济的发展，安全生产已经越来越受到社会的重视，去年</w:t>
      </w:r>
      <w:r>
        <w:rPr/>
        <w:t>7</w:t>
      </w:r>
      <w:r>
        <w:rPr/>
        <w:t>月份县人大又提出了全县安全生产工作的具体制度、措施、要求，明确了当前我们抓安全生产工作的责任、目标及做什么、如何做等问题，这是我们加强安全生产工作的重要文件，希望各单位注意抓好的进一步的宣传学习和贯彻落实。一直以来，政府对安全生产工作很重视，并注重抓好了安全生产的基础性工作。事实说明，我们的认识是到位的，采取的措施是及时的，取得的成效也是显著的。特别是今年以来我们在安全形势比较严峻、安全生产难度逐渐加大的情况下，各类事故与去年相比均呈现下降趋势，达到了上级下达我镇的事故控制指标要求，这是在座各位及干部群众共同努力的结果。但是，刚才我们也谈到，目前安全生产形势依然严峻，在一些领域和单位安全隐患还比较多，发生了一些伤亡事故</w:t>
      </w:r>
      <w:r>
        <w:rPr/>
        <w:t>;</w:t>
      </w:r>
      <w:r>
        <w:rPr/>
        <w:t>安全生产基础还比较薄弱，支撑体系和监管机制尚不健全</w:t>
      </w:r>
      <w:r>
        <w:rPr/>
        <w:t>;</w:t>
      </w:r>
      <w:r>
        <w:rPr/>
        <w:t>部分企业安全意识还不强，责任不落实，投入不足</w:t>
      </w:r>
      <w:r>
        <w:rPr/>
        <w:t>;</w:t>
      </w:r>
      <w:r>
        <w:rPr/>
        <w:t>安全生产监管机构、队伍建设以及监管工作亟待加强。因此，我们要充分认识安全生产工作的长期性、艰巨性，牢固树立安全生产常抓不懈的思想，任何时候、任何情况下都要绷紧安全生产这根弦，绝不能放松，容不得一丝一毫的松懈麻痹和忽视。安全生产连着政治、连着稳定、连着经济发展，更连着人民群众的切身利益，因此抓安全生产怎样严格都不过份，怎么强调都不过份。要努力做到“两个务必”，即：务必保持清醒头脑，从思想上高度重视安全生产工作的重要性</w:t>
      </w:r>
      <w:r>
        <w:rPr/>
        <w:t>;</w:t>
      </w:r>
      <w:r>
        <w:rPr/>
        <w:t>务必加强组织领导，把安全生产作为头等大事抓紧抓好。一句话，就是既要保证思想认识到位，还要保证工作落实到位。</w:t>
      </w:r>
    </w:p>
    <w:p>
      <w:pPr>
        <w:pStyle w:val="Normal"/>
        <w:rPr/>
      </w:pPr>
      <w:r>
        <w:rPr/>
        <w:t>结合当前及两节期间的安全生产工作，我觉得应该注意搞好以下几个方面：</w:t>
      </w:r>
    </w:p>
    <w:p>
      <w:pPr>
        <w:pStyle w:val="Normal"/>
        <w:rPr/>
      </w:pPr>
      <w:r>
        <w:rPr/>
        <w:t>一、提高思想认识，加强对安全生产工作的组织领导搞好安全生产工作，保障人民群众的生命财产安全，是“三个代表”重要思想的具体体现，是保障广大人民群众根本利益的具体措施，也是全面建设小康社会、促进社会全面发展、实施可持续发展战略、政府履行社会管理和市场监管职能的基本任务和企业生存发展的基本要求。各单位、各部门一定要统一思想，从全面贯彻落实“三个代表”重要思想和维护人民群众生命财产安全的高度，充分认识加强安全生产工作的重要性和紧迫性，正确理解安全生产与经济发展的辩证关系，把安全生产作为一项长期艰巨的重要任务，真正做到警钟长鸣，常抓不懈。进一步强化政府对安全生产工作的领导。安全生产，事关全局。各单位、各部门一定要认真履行职责，加大工作力度，真正把政府关于安全生产的部署和要求落到实处。要弘扬求真务实精神，深入基层，深入实际，切实转变工作作风，察实情，讲真话，办实事，求实效。要狠抓安全生产各项制度措施的落实，加强检查督促，从严管理，严格要求，切实做到安全生产工作层层落实，责任到人。同时要注意发现安全生产工作中出现的新情况、新问题，及时采取有针对性的政策措施。</w:t>
      </w:r>
    </w:p>
    <w:p>
      <w:pPr>
        <w:pStyle w:val="Normal"/>
        <w:rPr/>
      </w:pPr>
      <w:r>
        <w:rPr/>
        <w:t>二、积极开展安全生产各项工作加强安全生产基础建设工作。要结合本辖区、本领域安全生产工作实际，加大对人员和经费的投入。各有关单位要重视充实安全生产监管人员，确保安全监管工作不断档、不空位</w:t>
      </w:r>
      <w:r>
        <w:rPr/>
        <w:t>;</w:t>
      </w:r>
      <w:r>
        <w:rPr/>
        <w:t>要正确认识安全和发展的关系，舍得资金投入，保证安全生产管理工作正常的经费，以促进安全生产工作的顺利开展。要督促生产经营单位按照法律要求，加大安全生产必要的投入，进一步完善机制，改善条件，确保安全生产预防工作的落实。切实搞好安全生产宣传教育工作。结合工作实际，进一步加大安全生产法律法规的学习宣传和贯彻力度，提高宣传教育的针对性和实效性，普及安全生产法律法规知识，切实增强全民安全生产法制观念，做到人人讲安全，事事保安全。继续深化安全生产宣传活动，进一步完善形式，丰富内容，增强实效。坚持正确的舆论导向，大力宣传安全生产的方针、政策、法律法规和加强安全生产的重大举措，宣传推广先进典型和经验，对严重忽视安全生产、导致事故发生的典型案例，要予以曝光。加强安全生产文化建设，强化全民安全生产意识，引导和启发全社会重视人的生命价值，营造“关爱生命、关注安全”的舆论氛围。继续深化安全生产专项整治，着力解决事故多发行业和领域的突出问题。继续把建筑施工、交通运输、危险化学品、民用爆破器材和烟花爆竹、人员密集场所消防安全等专项整治持续不懈地抓好、抓出成效。要搞好“三个结合”：一是把专项整治与落实安全生产保障制度结合起来，督促企业建立有效的自我约束机制。二是把专项整治与日常监督管理结合起来，不断完善安全生产监管机制。三是把专项整治与全面做好安全生产工作结合起来，致力于建立安全生产的长效机制。要从工作实际出发，针对前一阶段整治工作中存在的薄弱环节和危及安全的突出问题，采取切实有效措施，继续深入开展安全生产专项整治，确保整治工作实效。</w:t>
      </w:r>
    </w:p>
    <w:p>
      <w:pPr>
        <w:pStyle w:val="Normal"/>
        <w:rPr/>
      </w:pPr>
      <w:r>
        <w:rPr/>
        <w:t>三、完善制度措施，加强安全生产监督管理落实安全生产责任制度。各单位和部门要依照的规定，不断完善监管工作机制，切实履行好自己的安全生产监管职能。依法对生产经营单位安全生产情况进行监督检查，指导督促生产经营单位建立健全安全生产责任制，落实安全隐患排查整改制度，及时发现并彻底消除各类安全隐患，并按照有关要求搞好分类监督指导和实施重点管理监控。对忽视安全生产的企业，要依法加大行政执法和经济处罚的力度。要进一步加强对小企业的安全生产监管。个体、私营等非公有制小企业大量增加，增加了安全生产监管工作的难度。因此，必须在构建企业安全生产的自我约束机制上下功夫，用气力。小企业是目前安全生产管理的薄弱环节，要高度重视对小企业的监督管理，绝不能出现监管死角。要从组织领导、工作机制和安全投入等方面入手，逐步探索出一套行之有效的监管办法</w:t>
      </w:r>
      <w:r>
        <w:rPr/>
        <w:t>;</w:t>
      </w:r>
      <w:r>
        <w:rPr/>
        <w:t>坚持寓监督管理于服务之中，积极为企业提供安全技术、政策咨询等方面服务，加强检查指导，督促和帮助小企业搞好安全生产工作。</w:t>
      </w:r>
    </w:p>
    <w:p>
      <w:pPr>
        <w:pStyle w:val="Normal"/>
        <w:rPr/>
      </w:pPr>
      <w:r>
        <w:rPr/>
        <w:t>四、真正形成齐抓共管安全生产的合力积极构建全社会齐抓共管的安全生产工作格局。安全生产涉及面广，工作复杂，不是安办一个部门的事情，需要各方面通力合作，形成齐抓共管的工作格局。安全生产委员会办公室要积极发挥综合协调作用，及时召开各类协调会议，分析、部署、督促和检查安全生产工作</w:t>
      </w:r>
      <w:r>
        <w:rPr/>
        <w:t>;</w:t>
      </w:r>
      <w:r>
        <w:rPr/>
        <w:t>做好宣传教育和舆论引导工作。要把安全生产宣传教育纳入宣传思想工作的总体布局，坚持正确的舆论导向，大力宣传党和国家安全生产方针政策、法律法规和加强安全生产工作的重大举措，宣传安全生产工作的先进典型和经验</w:t>
      </w:r>
      <w:r>
        <w:rPr/>
        <w:t>;</w:t>
      </w:r>
      <w:r>
        <w:rPr/>
        <w:t>对忽视安全生产、导致安全事故发生的典型事例，要及时予以曝光。通过广泛深入的宣传教育，不断增强群众依法自我安全保护的意识。</w:t>
      </w:r>
    </w:p>
    <w:p>
      <w:pPr>
        <w:pStyle w:val="Normal"/>
        <w:widowControl/>
        <w:bidi w:val="0"/>
        <w:spacing w:before="180" w:after="180"/>
        <w:jc w:val="left"/>
        <w:rPr/>
      </w:pPr>
      <w:r>
        <w:rPr/>
        <w:t>在这里我再强调几个问题：一、切实把安全生产的各项措施落到实处。各乡镇、各部门和各单位要进一步增强抓安全生产工作的责任感、使命感和紧迫感，正确处理安全与生产、安全与效益、安全与地区发展的关系，层层落实安全生产责任制，对存在的安全生产薄弱环节要采取有效的防范措施，尤其要加强对重大危险源的管理和监控，防止重、特大事故的发生。二、生产经营单位要依法加强安全生产工作。依法加强安全管理，开展安全生产自查自纠工作，发现事故隐患，及时认真整改，确保安全生产。要结合两节期间安全生产特点，继续组织开展群众性的事故隐患排查等活动</w:t>
      </w:r>
      <w:r>
        <w:rPr/>
        <w:t>;</w:t>
      </w:r>
      <w:r>
        <w:rPr/>
        <w:t>加强节日期间在岗职工的安全教育，防止出现松懈情绪和节日期间突击生产、无视安全生产的情况，杜绝为赶工期、赶进度而违章指挥、违章作业和冒险蛮干的错误做法</w:t>
      </w:r>
      <w:r>
        <w:rPr/>
        <w:t>;</w:t>
      </w:r>
      <w:r>
        <w:rPr/>
        <w:t>对节日期间停产和节后恢复生产的，要制定妥善的安全防范措施。三、认真组织开展安全生产检查。各部门节前要加强对重点地区、重点行业、重点单位和重点部位的安全检查，彻底排查各类事故隐患，并制定有效措施进行整改。一是要对危险化学品、烟花爆竹及民爆炸器材从业单位进行全面检查。按照要求，对烟花爆竹及危险化学品的生产、经营、储存、运输、使用和废弃处置各环节进行严格的全面检查，做到不留盲点，不留死角。对不具备安全生产条件的生产经营单位，要坚决予以取缔，对关闭或转产企业存留的药料、成品、半成品要妥善处置。同时要对民爆器材单位进行严格检查，严厉查处私藏雷管、炸药等爆炸物品的非法行为，坚决防止危险化学品泄漏和民用爆炸物品爆炸事故的发生。安全扎实的工作，努力实现安全生产形势的进一步好转，开创我镇安全生产工作的新局面，为发展创造安全稳定的良好环境，为社会发展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