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5月份主题演讲稿"/>
      <w:r>
        <w:rPr/>
        <w:t>国旗下讲话</w:t>
      </w:r>
      <w:r>
        <w:rPr/>
        <w:t>5</w:t>
      </w:r>
      <w:r>
        <w:rPr/>
        <w:t>月份主题演讲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星期一早上好</w:t>
      </w:r>
      <w:r>
        <w:rPr/>
        <w:t>!</w:t>
      </w:r>
      <w:r>
        <w:rPr/>
        <w:t>今天我讲的主题是《发挥特长优势，营造良好环境》。</w:t>
      </w:r>
    </w:p>
    <w:p>
      <w:pPr>
        <w:pStyle w:val="Normal"/>
        <w:rPr/>
      </w:pPr>
      <w:r>
        <w:rPr/>
        <w:t>“</w:t>
      </w:r>
      <w:r>
        <w:rPr/>
        <w:t>爱美”是人的天性。典雅、优美的学校环境能潜移默化地陶冶学生美的情操，同时也展示着学校的整体形象和精神面貌。《全国环境宣传教育行动纲要》指出：“环境教育是教育部门的一项重要任务，教育部门要起主导作用”。而我们更应该感觉到，学校的环境教育在很大程度上实际就是审美教育，因此，现在的</w:t>
      </w:r>
      <w:r>
        <w:rPr/>
        <w:t>(</w:t>
      </w:r>
      <w:r>
        <w:rPr/>
        <w:t>新建</w:t>
      </w:r>
      <w:r>
        <w:rPr/>
        <w:t>)</w:t>
      </w:r>
      <w:r>
        <w:rPr/>
        <w:t>学校都把校园的硬件设施</w:t>
      </w:r>
      <w:r>
        <w:rPr/>
        <w:t>(</w:t>
      </w:r>
      <w:r>
        <w:rPr/>
        <w:t>包括教学建筑群、校园绿化、校园文化建设等</w:t>
      </w:r>
      <w:r>
        <w:rPr/>
        <w:t>)</w:t>
      </w:r>
      <w:r>
        <w:rPr/>
        <w:t>放在第一位。比如：我校在未易地新建时是一个不现代化的学校，而现在由于政府的高投入，学校环境集绿化、美化、文化于一体，是学龄儿童学习生活理想的场所。现代化的教育教学设施齐全，有宽敞、明亮、整洁的教室、有电脑室、图书室、多功能厅</w:t>
      </w:r>
      <w:r>
        <w:rPr/>
        <w:t>;</w:t>
      </w:r>
      <w:r>
        <w:rPr/>
        <w:t>按省实验小学标准配备的体、艺、科学等学科教室以及标准的篮球场、及塑胶田径场</w:t>
      </w:r>
      <w:r>
        <w:rPr/>
        <w:t>;</w:t>
      </w:r>
      <w:r>
        <w:rPr/>
        <w:t>而且还拥有计算机网络系统、有线电视系统。再加上校园内绿草青青，鲜花遍放，还有公园式的小山，池塘，科技化的风车园，更显出了校园的诗情画意</w:t>
      </w:r>
      <w:r>
        <w:rPr/>
        <w:t>!</w:t>
      </w:r>
      <w:r>
        <w:rPr/>
        <w:t>学校的教学条件在提高，说明我们的生活水平在提高，我们的民族素质在提高，这正是我们所期盼的。</w:t>
      </w:r>
    </w:p>
    <w:p>
      <w:pPr>
        <w:pStyle w:val="Normal"/>
        <w:rPr/>
      </w:pPr>
      <w:r>
        <w:rPr/>
        <w:t>那么作为少先队员的我们，怎么来保持校园的优美环境，为校园环境增添灵动的美丽色彩呢</w:t>
      </w:r>
      <w:r>
        <w:rPr/>
        <w:t>?</w:t>
      </w:r>
      <w:r>
        <w:rPr/>
        <w:t>在这里，老师给大家一个建议，就是发挥自身的特长优势，营造出优雅的校园艺术氛围。现我校成立了舞蹈、合唱、儿童画、国画等艺术兴趣小组，大家可根据自己的爱好，选择自己有兴趣的项目，发挥自己的特长。一年一度的校园文化艺术节，正是大家展示自己的舞台。在前不久的</w:t>
      </w:r>
      <w:r>
        <w:rPr/>
        <w:t>2012</w:t>
      </w:r>
      <w:r>
        <w:rPr/>
        <w:t>校园文化艺术节“金秋水乡行”文艺活动中，大家唱呀，跳呀，素质教育的成果得到了展现，活动中获得好成绩的是二年级组课本剧《小苹果树请医生》获一等奖</w:t>
      </w:r>
      <w:r>
        <w:rPr/>
        <w:t>;</w:t>
      </w:r>
      <w:r>
        <w:rPr/>
        <w:t>一年级组拉丁舞《恰恰》、五年级组小合唱《小桥流水》获二等奖</w:t>
      </w:r>
      <w:r>
        <w:rPr/>
        <w:t>;</w:t>
      </w:r>
      <w:r>
        <w:rPr/>
        <w:t>三年级组小提琴演奏《每当我们走过老师窗前》、四年级组诗歌朗诵《太阳吟》、六年级组钢琴独奏《献给爱丽丝》获三等奖。下面我们为这些单位的精心组织和热情表演鼓掌。同学们，在我校的走廊里，布置了一幅幅学生的书画作品，这是历届学生在杂志、报刊上发表或竞赛中获奖的优秀作品，又是我校一道亮丽的风景线。孩子们，积极行动起来吧，参与校园环境布置，教室的板报，小黑板、学习园地应该是你们发挥特长的所在，边学边实践，边干边提高，老师相信你们一定能做得有声有色。最近，我校又在积极组织“好娃娃杯”全国少儿书画、作文、剪纸大赛和“双龙杯”全国书画比赛，大家可以积极参加，来体验成功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行知先生说：“艺术的教育不是目的，而是过程”。同学们，课余我们应该积极参加丰富多彩的艺术活动，培养健康的审美观念和审美情趣。相信通过师生的努力，叶圣陶实验小学这个大家庭，一定能让你生动活泼地学习成长，一定会向社会展示无限美好的教育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