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的军训作文800字"/>
      <w:r>
        <w:rPr/>
        <w:t>初一的军训作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0</w:t>
      </w:r>
      <w:r>
        <w:rPr/>
        <w:t>个陌生的新生，在坐上开往东方绿洲的巴士那一刻起，有了一个共同的名字——</w:t>
      </w:r>
      <w:r>
        <w:rPr/>
        <w:t>3</w:t>
      </w:r>
      <w:r>
        <w:rPr/>
        <w:t>班。迎接我们的是挑战，是锻炼，也是</w:t>
      </w:r>
      <w:r>
        <w:rPr/>
        <w:t>3</w:t>
      </w:r>
      <w:r>
        <w:rPr/>
        <w:t>年集体生活的开始。友谊和团结在这片绿洲上开始酝酿。</w:t>
      </w:r>
    </w:p>
    <w:p>
      <w:pPr>
        <w:pStyle w:val="Normal"/>
        <w:rPr/>
      </w:pPr>
      <w:r>
        <w:rPr/>
        <w:t>野地扎营是难忘的一个环节。同学们要协力在草地上搭起一个很大的帐篷。“女生扶支架，男生敲铁钉</w:t>
      </w:r>
      <w:r>
        <w:rPr/>
        <w:t>!”</w:t>
      </w:r>
      <w:r>
        <w:rPr/>
        <w:t>二十几个相互认识几天的同学</w:t>
      </w:r>
      <w:r>
        <w:rPr/>
        <w:t>,</w:t>
      </w:r>
      <w:r>
        <w:rPr/>
        <w:t>像是早已有了默契，每一个人都有条不紊地忙碌着。铆钉尚未全部到位，一阵大风吹来，威胁着刚有些雏形的帐篷安危。负责扶承重主干的女生有些站立不稳，我见状立刻箭步上前伸出援手，两人相视一笑。有了友谊强大支撑，帐篷在大风中仍然屹立不倒。一扇无法闭合的小天窗也制造了不少麻烦，但是我们运用集体的智慧克服了这个困难。大家好像是荒岛上的冒险家，在这里建起自己的家园。</w:t>
      </w:r>
    </w:p>
    <w:p>
      <w:pPr>
        <w:pStyle w:val="Normal"/>
        <w:rPr/>
      </w:pPr>
      <w:r>
        <w:rPr/>
        <w:t>扎营完成后，我们坐在自己搭起来的帐篷里，围着主撑杆载歌载舞，好不热闹。钢管舞，拉丁舞，街舞，流行音乐……我为多才多艺的同学们折服了。同学间的距离进一步拉近了。我没有料到的是这还只是同学们的一部分才艺。不久后的文艺联欢晚会上，我班同学的幽默小品荣获了领导的最高评价，全场更是笑声不断。</w:t>
      </w:r>
    </w:p>
    <w:p>
      <w:pPr>
        <w:pStyle w:val="Normal"/>
        <w:rPr/>
      </w:pPr>
      <w:r>
        <w:rPr/>
        <w:t>如果说集体活动充满快乐，那回寝室后的自理生活则是对我们这些在家娇生惯养的“小祖宗”的严峻挑战了。捧着衣物走到水斗旁，才意识到肥皂没带来，折返后带了肥皂，又忘了衣架</w:t>
      </w:r>
      <w:r>
        <w:rPr/>
        <w:t>;</w:t>
      </w:r>
      <w:r>
        <w:rPr/>
        <w:t>手忙脚乱洗完的衣物往往不是肥皂没漂清，就是没洗干净</w:t>
      </w:r>
      <w:r>
        <w:rPr/>
        <w:t>;</w:t>
      </w:r>
      <w:r>
        <w:rPr/>
        <w:t>还有每天要起个大早把被子叠得有棱有角，被单铺得一丝不乱。一开始我简直要疯了</w:t>
      </w:r>
      <w:r>
        <w:rPr/>
        <w:t>!</w:t>
      </w:r>
      <w:r>
        <w:rPr/>
        <w:t>慢慢习惯后，我感到自己真的成长为一个独立自主的人，这种感觉很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经历值得我永远珍惜，军训的日子让我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