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心得体会精选大全"/>
      <w:r>
        <w:rPr/>
        <w:t>大一新生军训心得体会精选大全</w:t>
      </w:r>
      <w:bookmarkEnd w:id="0"/>
    </w:p>
    <w:p>
      <w:pPr>
        <w:pStyle w:val="Normal"/>
        <w:rPr/>
      </w:pPr>
      <w:r>
        <w:rPr/>
        <w:t>从小到大，我内心中对于大学生活的热爱就从未消失过。很小的时候，就听过来人说起，大学的生活是多么的安逸，每天的课很少，然而当我进入大学以后才发现所有的一切并没有我原本想象的那样美好。</w:t>
      </w:r>
    </w:p>
    <w:p>
      <w:pPr>
        <w:pStyle w:val="Normal"/>
        <w:rPr/>
      </w:pPr>
      <w:r>
        <w:rPr/>
        <w:t>刚进大学的第一天，我还是很开心的，因为我四下的看了看，觉得整个大学看上去还是很不错的，环境优美，各种教学设施也很完善。但是在我去交学费领东西的时候，我就开始意识到，大学里的第一道“门槛”马上就要来了。</w:t>
      </w:r>
    </w:p>
    <w:p>
      <w:pPr>
        <w:pStyle w:val="Normal"/>
        <w:rPr/>
      </w:pPr>
      <w:r>
        <w:rPr/>
        <w:t>军训的第一天，教官就让我们站半个小时的军姿，对于我和很多跟我一样娇生惯养的新生来说，已经是极限了。半天下来，几乎没有任何体育锻炼的我，早已经体力不支，踉踉跄跄的走到食堂，吃了三碗饭，我发誓，我从来没有吃过这么多的饭，这绝对是第一次。第一天的经验教训，也让我渐渐明白，饮食对于保存体力的重要性，早上的早饭也一定要多吃一些，不然很快就会饿。晚上的时候，和妈妈打电话说起我白天的事情，妈妈也很吃惊，说我的女儿一去上学就长大了，懂得自己照顾自己了。</w:t>
      </w:r>
    </w:p>
    <w:p>
      <w:pPr>
        <w:pStyle w:val="Normal"/>
        <w:rPr/>
      </w:pPr>
      <w:r>
        <w:rPr/>
        <w:t>偏偏这段时间的军训生活，天公工也不作美，每天都是毒辣的太阳，虽然已经是九月的末尾，太阳的炙烤依然会让皮肤觉得不适应，大概是军训的第十天，一天晚上偶然间，我瞥见镜子中间的那个自己，白皙的肌肤早已经不见了踪影，取而代之的是满脸的黝黑。</w:t>
      </w:r>
    </w:p>
    <w:p>
      <w:pPr>
        <w:pStyle w:val="Normal"/>
        <w:widowControl/>
        <w:bidi w:val="0"/>
        <w:spacing w:before="180" w:after="180"/>
        <w:jc w:val="left"/>
        <w:rPr/>
      </w:pPr>
      <w:r>
        <w:rPr/>
        <w:t>时间在一天天的流逝，辛苦的日子总是过得特别慢。大概十二天的时候，我就觉得自己已经是极限了，腰酸背痛的感觉就从来没有消停过，食量日渐变大，脸型一天天开始变得圆润，身体似乎也比原来要好一些了，没有原来那么的弱不禁风，我想这十几天的军训对我来说，还是有很多好处的，也让我明白了想要好的身体，就必须要天天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