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生活五年级"/>
      <w:r>
        <w:rPr/>
        <w:t>难忘的军训生活五年级</w:t>
      </w:r>
      <w:bookmarkEnd w:id="0"/>
    </w:p>
    <w:p>
      <w:pPr>
        <w:pStyle w:val="Normal"/>
        <w:rPr/>
      </w:pPr>
      <w:r>
        <w:rPr/>
        <w:t>军训曾让我有几分向往，军训曾让我有几分期待。</w:t>
      </w:r>
    </w:p>
    <w:p>
      <w:pPr>
        <w:pStyle w:val="Normal"/>
        <w:rPr/>
      </w:pPr>
      <w:r>
        <w:rPr/>
        <w:t>当这痛并快乐着的两天军训过去时，我惊喜地发现军训让我添了几分坚强，军训让我懂得了做什么事都要坚持。</w:t>
      </w:r>
    </w:p>
    <w:p>
      <w:pPr>
        <w:pStyle w:val="Normal"/>
        <w:rPr/>
      </w:pPr>
      <w:r>
        <w:rPr/>
        <w:t>军训中炙热的光芒催促汗水的流淌，我们因此大汗淋漓。这次军训留给我的感受是“热”，可是火热的太阳燃烧着的是一个个少年火热的心。训练时，汗水是我们的特享，阳光是我们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固然热，却让我们要决心考验自己是否足够坚强</w:t>
      </w:r>
      <w:r>
        <w:rPr/>
        <w:t>;</w:t>
      </w:r>
      <w:r>
        <w:rPr/>
        <w:t>这次军训固然热，却使我们健康</w:t>
      </w:r>
      <w:r>
        <w:rPr/>
        <w:t>;</w:t>
      </w:r>
      <w:r>
        <w:rPr/>
        <w:t>这次军训固然热，更让我们难忘。感谢这次军训，它让我们体验了同学情，温暖的老师爱</w:t>
      </w:r>
      <w:r>
        <w:rPr/>
        <w:t>;</w:t>
      </w:r>
      <w:r>
        <w:rPr/>
        <w:t>感谢这次军训，它让我们的人生又多了一笔可贵的精神财富。这两天军训将是最难以忘怀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