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宣传思想会议讲话"/>
      <w:r>
        <w:rPr/>
        <w:t>全县宣传思想会议讲话</w:t>
      </w:r>
      <w:bookmarkEnd w:id="0"/>
    </w:p>
    <w:p>
      <w:pPr>
        <w:pStyle w:val="Normal"/>
        <w:rPr/>
      </w:pPr>
      <w:r>
        <w:rPr/>
        <w:t>同志们：</w:t>
      </w:r>
    </w:p>
    <w:p>
      <w:pPr>
        <w:pStyle w:val="Normal"/>
        <w:rPr/>
      </w:pPr>
      <w:r>
        <w:rPr/>
        <w:t>今天，县委专门召开这次宣传思想工作会议，学习贯彻全国和省、市宣传思想工作会议精神，研究部署今后的全县宣传思想工作，这对于进一步开创新形势下我县宣传思想工作新局面，实现富民强县新跨越，具有十分重要的意义。刚才，合田同志全面回顾了</w:t>
      </w:r>
      <w:r>
        <w:rPr/>
        <w:t>20xx</w:t>
      </w:r>
      <w:r>
        <w:rPr/>
        <w:t>年全县的宣传思想工作，对</w:t>
      </w:r>
      <w:r>
        <w:rPr/>
        <w:t>20xx</w:t>
      </w:r>
      <w:r>
        <w:rPr/>
        <w:t>年的主要任务、工作重点作了安排和部署。水源同志宣读了表彰决定。县政协周萍副主席做了重要讲话。我表示完全赞同，希望大家认真领会，结合实际抓好贯彻落实。借此机会，我首先向受表彰的先进单位和个人表示热烈的祝贺</w:t>
      </w:r>
      <w:r>
        <w:rPr/>
        <w:t>!</w:t>
      </w:r>
      <w:r>
        <w:rPr/>
        <w:t>下面，我讲三点意见。</w:t>
      </w:r>
    </w:p>
    <w:p>
      <w:pPr>
        <w:pStyle w:val="Normal"/>
        <w:rPr/>
      </w:pPr>
      <w:r>
        <w:rPr/>
        <w:t>一、深刻领会当前宣传思想工作面临的新要求</w:t>
      </w:r>
    </w:p>
    <w:p>
      <w:pPr>
        <w:pStyle w:val="Normal"/>
        <w:rPr/>
      </w:pPr>
      <w:r>
        <w:rPr/>
        <w:t>20xx</w:t>
      </w:r>
      <w:r>
        <w:rPr/>
        <w:t>年是“十二五”发展的开局之年，也是建党</w:t>
      </w:r>
      <w:r>
        <w:rPr/>
        <w:t>__</w:t>
      </w:r>
      <w:r>
        <w:rPr/>
        <w:t>周年的喜庆之年，也是大势看好，大有作为的一年，正确把握好面临的新形势，是做好今年宣传思想工作的关键。</w:t>
      </w:r>
    </w:p>
    <w:p>
      <w:pPr>
        <w:pStyle w:val="Normal"/>
        <w:rPr/>
      </w:pPr>
      <w:r>
        <w:rPr/>
        <w:t>当前，经济社会发展呈现新的阶段性特征：面临着较好的机遇，从国际讲，金融危机后，经济逐步复苏，世界经济进入增速减缓，结构调整，制度创新时期，国际金融危机催生新的科技革命和产业升级，抢占未来发展制高点的竞争日趋激烈，世界主要经济体正在重塑国家实力，一场新的全方位综合国力竞争正在全球展开</w:t>
      </w:r>
      <w:r>
        <w:rPr/>
        <w:t>;</w:t>
      </w:r>
      <w:r>
        <w:rPr/>
        <w:t>从国内来讲出现四个深刻变化，表明我国进入了黄金发展期，从县内来看，全县经济社会发展正面临提质、提速、增活力、增后劲的大好时机，综合判断内外环境，可以看出，我们面临的是大有作为的战略机遇期。但新的形势给宣传思想工作带来了严峻的挑战。一是意识形态领域渗透，反渗透的斗争仍然尖锐复杂，西方敌对势力不断变换策略、手法，散布有害信息利用热点敏感问题大作文章，将个别问题扩大化，单一问题复杂化，一般问题政治化，对此我们必须有足够的认识。二是金融危机引起国际经济政治格局发生新的调整。特别是引起产业结构发生新的调整，为我们促进发展提供了机遇，但是金融危机过后，经济领域的问题必然引发一些社会思想方面的问题，一些企业破产、就业难度较大、农民增收难等一些涉及群众切身利益的突出问题还没有得到及时解决，容易引发社会矛盾，给我们宣传思想工作提出了新的任务。三是目前我国既是黄金发展期，但同时也是矛盾凸现期。在经济建设中涉及到与人民群众直接发生利益关系的。如征地拆迁、移民等问题，容易引发群众不满情绪，制约经济健康发展的体制性、结构性矛盾依然存在，能源资源消耗过多，环境污染严重</w:t>
      </w:r>
      <w:r>
        <w:rPr/>
        <w:t>;</w:t>
      </w:r>
      <w:r>
        <w:rPr/>
        <w:t>社会诸多不公</w:t>
      </w:r>
      <w:r>
        <w:rPr/>
        <w:t>;</w:t>
      </w:r>
      <w:r>
        <w:rPr/>
        <w:t>城乡差别拉大，发展不均衡等，这些问题在初始阶段是内部矛盾，还局限在思想领域，发发牢骚，讲讲怪话，但是如果长期积淀，处置不力，不仅会激化矛盾，而且还会上升到意识形态领域，因此，宣传部门在做好平衡心理、理顺情绪工作、维护社会稳定大局上责任重大。在这种复杂的新形势下，我们宣传思想战线的同志一定要深刻研判经济社会发展形势，一定要深刻领会新形势下宣传思想工作的新任务、新要求，认真审视我们的职责，着力提高舆论引导能力，加强理论研讨、思想宣传和社会主义核心价值体系建设，为全县经济社会发展的后发赶超提供精神动力和智力支持。</w:t>
      </w:r>
    </w:p>
    <w:p>
      <w:pPr>
        <w:pStyle w:val="Normal"/>
        <w:rPr/>
      </w:pPr>
      <w:r>
        <w:rPr/>
        <w:t>二、充分明确当前宣传思想工作的重点和举措</w:t>
      </w:r>
    </w:p>
    <w:p>
      <w:pPr>
        <w:pStyle w:val="Normal"/>
        <w:rPr/>
      </w:pPr>
      <w:r>
        <w:rPr/>
        <w:t>市委确定了“保增长、保提质、保民生”“三保”要求，贯彻市委精神，今年茶陵工作的总要求是“两提两增”，即：提高发展速度，提高发展质量，增强发展活力，增强发展后劲，全县各级宣传部门必须围绕县委的总体要求，把实现“两提两增”为主要目标的经济宣传作为我们宣传的重中之重。</w:t>
      </w:r>
    </w:p>
    <w:p>
      <w:pPr>
        <w:pStyle w:val="Normal"/>
        <w:rPr/>
      </w:pPr>
      <w:r>
        <w:rPr/>
        <w:t>首先，要大力宣传好市委“三保”，县委“两提两增”的总要求，通过广泛的宣传，要让群众看到我们的困难，看到我们的优势，明确县委的发展目标，引导广大干部群众勇敢面对挑战，坚定必胜信心，凝聚人心，紧紧团结在县委周围，努力实现县委“谋求好发展新跨越”的目标。其次，要宣传好“四个方面关系”。一是要宣传好提高发展速度的必要性。始终把发展放在第一要务，保持较快的发展速度，才能实行后发赶超</w:t>
      </w:r>
      <w:r>
        <w:rPr/>
        <w:t>;</w:t>
      </w:r>
      <w:r>
        <w:rPr/>
        <w:t>二是要宣传好转方式、调结构，促“两型”与提高发展质量的关系，把转方式、调结构作为我们解除茶陵经济发展瓶颈的总钥匙</w:t>
      </w:r>
      <w:r>
        <w:rPr/>
        <w:t>;</w:t>
      </w:r>
      <w:r>
        <w:rPr/>
        <w:t>三是要宣传好观念创新、体制创新与增强发展的活力的关系，把市委的“五个敢于”发展理念和县委的“十大观念”理解透，宣传透，推进思想大解放，观念大转变，充分调动全县干事创业的积极性、能动性</w:t>
      </w:r>
      <w:r>
        <w:rPr/>
        <w:t>;</w:t>
      </w:r>
      <w:r>
        <w:rPr/>
        <w:t>四是要宣传好改善民生民利、培育支柱产业与增强发展后劲的关系。关注民生让群众得实惠，社会就能更加和谐稳定。培育支柱产业，茶陵经济就能够保持持续、稳定、较快发展，我们的经济社会发展才会有后发动力。明确了我们的工作重点和宣传方向，还必须把握怎样宣传的问题，那么围绕县委的总体目标，宣传部门的广大干部职工，一要抓好理论宣传。要以理论教育为总抓手，积极推进理论工作创新。要推进重大理论普及，坚定发展意志。以学习型党组织为总揽，以中心组学习为龙头，认真组织好重大理论教育报告会和两年一度的</w:t>
      </w:r>
      <w:r>
        <w:rPr/>
        <w:t>50</w:t>
      </w:r>
      <w:r>
        <w:rPr/>
        <w:t>岁以下干部理论考试。二要抓好典型宣传。总结经验，寻找发展规律。结合去年我县经济快速发展的实际，认真总结基础建设、产业转移承接、园区建设、招商引资、品牌创建等方面经验、典型，树立标杆，提升信心。三要加强发展问题调研。针对发展过程中出现的征地拆迁、环境保护、产业结构调整、党风廉政建设等问题，组织专门力量进行调查研究，形成系列调研报告，为领导决策提供科学参考。四要抓好宣传包装。围绕我县“十大产业项目”、“十大工程项目”、“十大民生实事”开展战役式宣传报道，特别是要对“十大产业项目”搞好新闻包装，强化品牌效益，不断扩大对外影响。凭借“湘赣枢纽”这一独特优势，紧扣建材、矿贸、旅游和现代农业等特色支柱产业，推出一系列深度报道和网络信息发布，不断挖掘地方特色，助力经济发展。五要抓好文化项目建设。按照十二五规划对文化事业发展的要求，实行“项目带动、机制促动、群众推动”文化发展机制。切实为全县文化繁荣发展促好力，领好路。认真策划好“一山一水一城一府”的文化项目建设，抓好洣江书院主体工程建设和历史遗迹陈列布展工作，进一步加强乡镇综合文化站、农家书屋和村级文化中心建设。认真开展庆祝建党</w:t>
      </w:r>
      <w:r>
        <w:rPr/>
        <w:t>__</w:t>
      </w:r>
      <w:r>
        <w:rPr/>
        <w:t>周年系列文化活动，“理论、法律、科技、卫生、文化”“五下乡”活动</w:t>
      </w:r>
      <w:r>
        <w:rPr/>
        <w:t>;</w:t>
      </w:r>
      <w:r>
        <w:rPr/>
        <w:t>不断推进文化惠民工程，满足人民群众的精神文化需求。六要加强舆论引导。要加强主流媒体的管理，努力扩大主流媒体覆盖面，使广播电视、新闻报刊能广泛深入及时地进入千家万户，赢得舆论引导的主动权，要进一步加强网络建设，下大力气抓好网络宣传提质，认真做好舆情信息的处置。积极发挥宣传职能，做好新形势下的群众工作，着力重视疏导群众情绪，及时关注倾向性、苗头性问题，增强宣传思想工作的主动性、针对性。进一步融洽干群关系。当好政策传声筒。及时把国家的政策，尤其是群众关心的农合医疗、征地拆迁、民政救助等政策，利用各种形式进行宣传。要利用理论宣传、新闻宣传、社会宣传、对外宣传和网络宣传为茶陵经济平稳快速发展举好旗、导好向。</w:t>
      </w:r>
    </w:p>
    <w:p>
      <w:pPr>
        <w:pStyle w:val="Normal"/>
        <w:rPr/>
      </w:pPr>
      <w:r>
        <w:rPr/>
        <w:t>三、切实把握当前宣传思想工作的基本要求</w:t>
      </w:r>
    </w:p>
    <w:p>
      <w:pPr>
        <w:pStyle w:val="Normal"/>
        <w:rPr/>
      </w:pPr>
      <w:r>
        <w:rPr/>
        <w:t>紧跟形势，提升新能力。新世纪之初，世界格局的变化、社会的转型，不断影响着经济、政治、文化以及人们的思维方式、行为方式、生产方式和生活方式，社会活动多变、开放、复杂。“网络化”、“数字化”、“虚拟化”深刻地改变着人们的生存和思维方式，社会舆论环境和舆论格局也在发生着深刻的变化。对宣传思想工作提出了新的要求。在新形势下，宣传思想工作者要着重把握提升以下几个方面的能力：全局把握能力、理性思维能力、分析判断能力、口头表达能力、文字写作能力、组织协调能力。要在学习中提高，在实践中升华</w:t>
      </w:r>
      <w:r>
        <w:rPr/>
        <w:t>;</w:t>
      </w:r>
      <w:r>
        <w:rPr/>
        <w:t>善于研究新情况、新问题，不断提高适应环境发展变化能力，增强工作中的原则性、系统性、预见性和创造性</w:t>
      </w:r>
      <w:r>
        <w:rPr/>
        <w:t>;</w:t>
      </w:r>
      <w:r>
        <w:rPr/>
        <w:t>善于做思想政治工作、舆论引导工作，善于处理网上舆情、突发事件，增强驾驭复杂局面的能力等等。</w:t>
      </w:r>
    </w:p>
    <w:p>
      <w:pPr>
        <w:pStyle w:val="Normal"/>
        <w:rPr/>
      </w:pPr>
      <w:r>
        <w:rPr/>
        <w:t>创新机制，增添新活力。创新是做好宣传思想工作不竭的动力。要适应新的形势，努力创新阵地管理，认真办好“一台三网”</w:t>
      </w:r>
      <w:r>
        <w:rPr/>
        <w:t>;</w:t>
      </w:r>
      <w:r>
        <w:rPr/>
        <w:t>抓好宣传策划，集中做好一两件富有茶陵特色的宣传工作和文化活动</w:t>
      </w:r>
      <w:r>
        <w:rPr/>
        <w:t>;</w:t>
      </w:r>
      <w:r>
        <w:rPr/>
        <w:t>建立连接各方、反应灵敏的信息反馈机制，完善网评和舆情信息上报制度。建立责任明确、操作性强的督查考核机制。完善人才引进机制。加强宣传干部任用考察，突破用人进编的传统框框，从更宽广的层面加强宣传人才队伍建设。</w:t>
      </w:r>
    </w:p>
    <w:p>
      <w:pPr>
        <w:pStyle w:val="Normal"/>
        <w:rPr/>
      </w:pPr>
      <w:r>
        <w:rPr/>
        <w:t>明确责任，创造新成绩。宣传无小事。要做到守土有责，各单位党委要把宣传思想工作摆上重要议事日程，纳入党委工作的全局来考虑。各乡镇宣传委员、县直单位主管宣传政工工作的领导，要按照“谁主管，谁负责”的原则，切实担负起领导责任，以强烈的事业心和责任感，做好工作。要坚持党管宣传、党管阵地、党管队伍的原则，加强管理，综合运用多种手段和方法，建立覆盖广泛、层次清晰、严密高效、反映快捷的管理网络。特别是各乡镇，要强化宣传思想工作在党委工作中的重要地位，决不能出现“说起来重要，中心工作一到，宣传委员本职工作一边靠”的情况。要按照创优争先的要求，做到人无我有，人有我优</w:t>
      </w:r>
      <w:r>
        <w:rPr/>
        <w:t>;</w:t>
      </w:r>
      <w:r>
        <w:rPr/>
        <w:t>要积极挖掘本地文化资源内涵，开展富有地方特色的宣传文化活动，把工作做出特色、形成品牌、凸显亮点。</w:t>
      </w:r>
    </w:p>
    <w:p>
      <w:pPr>
        <w:pStyle w:val="Normal"/>
        <w:widowControl/>
        <w:bidi w:val="0"/>
        <w:spacing w:before="180" w:after="180"/>
        <w:jc w:val="left"/>
        <w:rPr/>
      </w:pPr>
      <w:r>
        <w:rPr/>
        <w:t>同志们，今年的宣传思想工作目标和任务已经明确，全县广大宣传思想工作者一定要更加清醒地认识到自己肩负的责任和使命，在县委的坚强领导下，坚定政治方向，紧扣发展主题，全身心地致力于宣传思想工作，以更加优异的成绩向建党</w:t>
      </w:r>
      <w:r>
        <w:rPr/>
        <w:t>__</w:t>
      </w:r>
      <w:r>
        <w:rPr/>
        <w:t>周年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