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市场营销策划方案范文"/>
      <w:r>
        <w:rPr/>
        <w:t>企业市场营销策划方案范文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距中国首家商业俱乐部开始，中国健身产业的发展已经走过了十余年的时间，以北京、上海、深圳、广州等一线城市为带头示范的作用下，全国各地的健身俱乐部发展迅速，目前，在全国范围内的健身俱乐部已经发展到</w:t>
      </w:r>
      <w:r>
        <w:rPr/>
        <w:t>5000</w:t>
      </w:r>
      <w:r>
        <w:rPr/>
        <w:t>余家，发展速度不可不谓快速，但是深入了解行业，会发现在</w:t>
      </w:r>
      <w:r>
        <w:rPr/>
        <w:t>5000</w:t>
      </w:r>
      <w:r>
        <w:rPr/>
        <w:t>余家的健身俱乐部当中，能够做到盈利的却是不足十分之一，余下的都是利润持平或者处于亏损状态。这是它面临的一个十分紧迫的问题，本策划力求从太原健身俱乐部的现状着手，提出全动健身俱乐部的发展方向和营销谋划。</w:t>
      </w:r>
    </w:p>
    <w:p>
      <w:pPr>
        <w:pStyle w:val="Normal"/>
        <w:rPr/>
      </w:pPr>
      <w:r>
        <w:rPr/>
        <w:t>概要</w:t>
      </w:r>
    </w:p>
    <w:p>
      <w:pPr>
        <w:pStyle w:val="Normal"/>
        <w:rPr/>
      </w:pPr>
      <w:r>
        <w:rPr/>
        <w:t>太原全动健身俱乐部在创建过程中要适应外部环境的变化，要在市场竞争中生存并取得竞争优势，创新是其必由之路，只有创新才能在俱乐部这个大市场中生存并有自己的一席之地。创新就是在原有健身行业市场状况的基础上，对消费者需求做进一步细分，并作出相关的产品。必须在俱乐部的定位并在与之相配套的营销策划上进行创新，只有这样才能稳操胜券。全动健身俱乐部才能在十分激烈的市场竞争环境下生存和发展。</w:t>
      </w:r>
    </w:p>
    <w:p>
      <w:pPr>
        <w:pStyle w:val="Normal"/>
        <w:rPr/>
      </w:pPr>
      <w:r>
        <w:rPr/>
        <w:t>一、俱乐部资料介绍</w:t>
      </w:r>
    </w:p>
    <w:p>
      <w:pPr>
        <w:pStyle w:val="Normal"/>
        <w:rPr/>
      </w:pPr>
      <w:r>
        <w:rPr/>
        <w:t>我们成立的全动健身俱乐部主要是针对不同年龄段、不同职业的人群开设项目，俱乐部将建在五一路。俱乐部布局合理，格调高雅，创造出时尚而又热烈的健身氛围</w:t>
      </w:r>
      <w:r>
        <w:rPr/>
        <w:t>;</w:t>
      </w:r>
      <w:r>
        <w:rPr/>
        <w:t>内设有氧器械区、力量训练器械区、有氧操房、动感单车训练房、体能评测室、瑜珈养生馆、更衣淋浴区、水吧休闲区等区域，为广大会员提供方便、舒适、快捷的时尚休闲和运动健康服务，让人们能得到压力的舒解，进而享受真正身心健康的快乐。同时也为会员提供专业的健身运动空间而且营造了社交平台，丰富了人们的业余生活。俱乐部带着对美丽人生的无限至爱和对健身概念的全新理解，遵循“健康、时尚、专业、经典”的品牌经营理念，坚持“以人为本”的服务宗旨，致力于打造流行时尚和康体标准，为太原时尚人士奉献全新的健身理念。</w:t>
      </w:r>
    </w:p>
    <w:p>
      <w:pPr>
        <w:pStyle w:val="Normal"/>
        <w:rPr/>
      </w:pPr>
      <w:r>
        <w:rPr/>
        <w:t>二、市场环境分析</w:t>
      </w:r>
    </w:p>
    <w:p>
      <w:pPr>
        <w:pStyle w:val="Normal"/>
        <w:rPr/>
      </w:pPr>
      <w:r>
        <w:rPr/>
        <w:t>近年来，健身产业逐步形成，全国健身俱乐部每年以</w:t>
      </w:r>
      <w:r>
        <w:rPr/>
        <w:t>1000</w:t>
      </w:r>
      <w:r>
        <w:rPr/>
        <w:t>家的速度递增。在健身行业逐渐走向成熟的今天，它在市场中也开始呈现多样化的特点。据我们了解，在美国每八个人就有一个在健身，平均一万多人就拥有一家俱乐部，而我国平均一百万人还不到一个，随着我国经济的发展和人民生活水平的提高，生活方式的转变也带来了消费观念和消费行为的转变，在物质生活达到一定程度之后，人们把目标放到了生活质量方面上。“花钱买健康”逐渐被国人所认可健身俱乐部的规模都有大幅度提高，数量成几何式增长，我国的健身业更加迅猛发展，“健康第一”的指导思想不断涌入人们的脑海，体育锻炼越来越受到重视。迫于生活的压力，大部分人还是把精力投入到工作方面去，为生活而奔波，没有过多的精力去关心自己的身心健康，所以健身俱乐部所营造的环境越来越被大众所接受。</w:t>
      </w:r>
    </w:p>
    <w:p>
      <w:pPr>
        <w:pStyle w:val="Normal"/>
        <w:rPr/>
      </w:pPr>
      <w:r>
        <w:rPr/>
        <w:t>再加上国家政策的扶持，为进一步发展全民健身事业，广泛开展全民健身运动，加快体育强国建设进程，国务院印发《全民健身计划</w:t>
      </w:r>
      <w:r>
        <w:rPr/>
        <w:t>(2011-2015</w:t>
      </w:r>
      <w:r>
        <w:rPr/>
        <w:t>年</w:t>
      </w:r>
      <w:r>
        <w:rPr/>
        <w:t>)</w:t>
      </w:r>
      <w:r>
        <w:rPr/>
        <w:t>》。</w:t>
      </w:r>
    </w:p>
    <w:p>
      <w:pPr>
        <w:pStyle w:val="Normal"/>
        <w:rPr/>
      </w:pPr>
      <w:r>
        <w:rPr/>
        <w:t>另外，当前在我国城乡居民体育健身意识和科学健身素养普遍增强，体育健身成为更多人的基本生活方式。经调查，越来越多的市民把健身当作自己每日的必修课，清晨下班后及双休日，太原省城各大健身场馆几乎家家爆满。为缓解工作压力，很多男士把健身当作‘身体充电’，而很多女士在减肥的同时，也是为了通过健身找回往日的美丽与自信</w:t>
      </w:r>
      <w:r>
        <w:rPr/>
        <w:t>!</w:t>
      </w:r>
      <w:r>
        <w:rPr/>
        <w:t>而刚刚毕业的大学生因就业压力很大也纷纷假如健身行列，一是为了保持强健的身体，为将来谋得一份工作增添筹码</w:t>
      </w:r>
      <w:r>
        <w:rPr/>
        <w:t>;</w:t>
      </w:r>
      <w:r>
        <w:rPr/>
        <w:t>二是为了结交更多的朋友，扩大自己的生活圈。</w:t>
      </w:r>
    </w:p>
    <w:p>
      <w:pPr>
        <w:pStyle w:val="Normal"/>
        <w:rPr/>
      </w:pPr>
      <w:r>
        <w:rPr/>
        <w:t>这足以说明现代人对健身的关注越来越高，所以我们投身于健身行业这无疑是明智之举。</w:t>
      </w:r>
    </w:p>
    <w:p>
      <w:pPr>
        <w:pStyle w:val="Normal"/>
        <w:rPr/>
      </w:pPr>
      <w:r>
        <w:rPr/>
        <w:t>三、企业营销战略</w:t>
      </w:r>
    </w:p>
    <w:p>
      <w:pPr>
        <w:pStyle w:val="Normal"/>
        <w:rPr/>
      </w:pPr>
      <w:r>
        <w:rPr/>
        <w:t>(1)</w:t>
      </w:r>
      <w:r>
        <w:rPr/>
        <w:t>目标市场：我们主要针对的是</w:t>
      </w:r>
      <w:r>
        <w:rPr/>
        <w:t>18-45</w:t>
      </w:r>
      <w:r>
        <w:rPr/>
        <w:t>岁之间的消费者，因为这部分的人群相对而言有一定收入，而且工作压力大，他们会把健身当做“身体充电”。当然，其他年龄段的消费者也是我们的目标群，大学生可以通过这种方式扩大自己的人际圈。同时我们推出的“成人</w:t>
      </w:r>
      <w:r>
        <w:rPr/>
        <w:t>+</w:t>
      </w:r>
      <w:r>
        <w:rPr/>
        <w:t>儿童”套餐，大人在训练的同时小孩可以参加我们的培训班。</w:t>
      </w:r>
    </w:p>
    <w:p>
      <w:pPr>
        <w:pStyle w:val="Normal"/>
        <w:rPr/>
      </w:pPr>
      <w:r>
        <w:rPr/>
        <w:t>(2)</w:t>
      </w:r>
      <w:r>
        <w:rPr/>
        <w:t>产品定位：全动俱乐部带着对美丽人生的无限至爱和对健身概念的全新理解，遵循“健康、时尚、专业、经典”的品牌经营理念，坚持“以人为本”的服务宗旨，致力于打造流行时尚和康体标准，为太原时尚人士奉献全新的健身理念。</w:t>
      </w:r>
    </w:p>
    <w:p>
      <w:pPr>
        <w:pStyle w:val="Normal"/>
        <w:rPr/>
      </w:pPr>
      <w:r>
        <w:rPr/>
        <w:t>(3)</w:t>
      </w:r>
      <w:r>
        <w:rPr/>
        <w:t>品牌价值核心：健康、时尚、专业、经典。</w:t>
      </w:r>
    </w:p>
    <w:p>
      <w:pPr>
        <w:pStyle w:val="Normal"/>
        <w:rPr/>
      </w:pPr>
      <w:r>
        <w:rPr/>
        <w:t>(4)</w:t>
      </w:r>
      <w:r>
        <w:rPr/>
        <w:t>服务：顾客在参加培训的过程中遇到任何问题，我们都将全力以赴，为顾客百分之百的解决，让顾客享受到完美至上的服务。</w:t>
      </w:r>
    </w:p>
    <w:p>
      <w:pPr>
        <w:pStyle w:val="Normal"/>
        <w:rPr/>
      </w:pPr>
      <w:r>
        <w:rPr/>
        <w:t>(5)</w:t>
      </w:r>
      <w:r>
        <w:rPr/>
        <w:t>广告：我们将充分利用网络、电视媒体和户外媒体，户外表演或比赛等更直观的形式来加大宣传力度，尽快打造企业知名度，让消费者了解我们俱乐部。另外，我们也会利用周末或节假日在人流量多的地方发传单的形式。</w:t>
      </w:r>
    </w:p>
    <w:p>
      <w:pPr>
        <w:pStyle w:val="Normal"/>
        <w:rPr/>
      </w:pPr>
      <w:r>
        <w:rPr/>
        <w:t>(6)</w:t>
      </w:r>
      <w:r>
        <w:rPr/>
        <w:t>促销方式：采取会员价格优惠制度，以低价吸引消费者，办会员可以是半年、一年。另外，我们在每年都会组织会员出去参加郊游、采摘、户外攀岩蹦极等活动，以丰富他们的生活。</w:t>
      </w:r>
    </w:p>
    <w:p>
      <w:pPr>
        <w:pStyle w:val="Normal"/>
        <w:rPr/>
      </w:pPr>
      <w:r>
        <w:rPr/>
        <w:t>四、行动方案实施</w:t>
      </w:r>
    </w:p>
    <w:p>
      <w:pPr>
        <w:pStyle w:val="Normal"/>
        <w:rPr/>
      </w:pPr>
      <w:r>
        <w:rPr/>
        <w:t>在企业成立初期，充分利用员工的人际，或者采取上门宣传推销，近可能多的吸引消费者，另一方面利用网络、电视媒体和户外媒体，户外表演或比赛等更直观的形式迅速扩大企业知名度。在期间，员工一定要不断地学习和挖掘，努力提高企业经营水平，从而降低成本。同时，在企业获得一定经济利益的同时，重视老顾客的培养，注意对于社会效益的关注，以此理念来拓展市场。实施过程中要做好以下几方面工作：</w:t>
      </w:r>
      <w:r>
        <w:rPr/>
        <w:t>(1)</w:t>
      </w:r>
      <w:r>
        <w:rPr/>
        <w:t>做好动员和准备工作。</w:t>
      </w:r>
    </w:p>
    <w:p>
      <w:pPr>
        <w:pStyle w:val="Normal"/>
        <w:rPr/>
      </w:pPr>
      <w:r>
        <w:rPr/>
        <w:t>行动方案的实施需要把任务分解到企业的各相关部门去执行，所以，在实施之前要做好动员工作，如：人员配备、设施添置、资金调度、以及对执行业务人员的培训。</w:t>
      </w:r>
      <w:r>
        <w:rPr/>
        <w:t>(2)</w:t>
      </w:r>
      <w:r>
        <w:rPr/>
        <w:t>选择好实施时机。</w:t>
      </w:r>
    </w:p>
    <w:p>
      <w:pPr>
        <w:pStyle w:val="Normal"/>
        <w:rPr/>
      </w:pPr>
      <w:r>
        <w:rPr/>
        <w:t>方案的实施要精心选择好时机，有的放矢，如策划的广告方案，在恰当的宣传时机推出，效果会更好，时机选择的准，往往能取得事半功倍的效果。</w:t>
      </w:r>
    </w:p>
    <w:p>
      <w:pPr>
        <w:pStyle w:val="Normal"/>
        <w:rPr/>
      </w:pPr>
      <w:r>
        <w:rPr/>
        <w:t>(3)</w:t>
      </w:r>
      <w:r>
        <w:rPr/>
        <w:t>加强实施过程中的调控。</w:t>
      </w:r>
    </w:p>
    <w:p>
      <w:pPr>
        <w:pStyle w:val="Normal"/>
        <w:rPr/>
      </w:pPr>
      <w:r>
        <w:rPr/>
        <w:t>首先，要做好任务分解，落实人员，明确责任，熟悉业务要求。其次，要加强协调，如果企业各部门之间，要注重协调。</w:t>
      </w:r>
    </w:p>
    <w:p>
      <w:pPr>
        <w:pStyle w:val="Normal"/>
        <w:rPr/>
      </w:pPr>
      <w:r>
        <w:rPr/>
        <w:t>五、预算</w:t>
      </w:r>
    </w:p>
    <w:p>
      <w:pPr>
        <w:pStyle w:val="Normal"/>
        <w:rPr/>
      </w:pPr>
      <w:r>
        <w:rPr/>
        <w:t>六、效果评估</w:t>
      </w:r>
    </w:p>
    <w:p>
      <w:pPr>
        <w:pStyle w:val="Normal"/>
        <w:rPr/>
      </w:pPr>
      <w:r>
        <w:rPr/>
        <w:t>通过我们的不懈努力，俱乐部的知名度得到了很大的提升。会员的续会率增高，这代表对会员俱乐部服务的满意度和忠诚度很高，可以带来持续的收益，因为维护一个老会员的成本要远远低于开发一个新的会员，如果我们能好好运用他们，加上会员推荐计划话，会给俱乐部带来无穷的新会员，更能使俱乐部在会员心中树立良好的口碑。同时，我们会不断完善我们的服务，使会员得到专业健身的同时，充分满足会员对健康生活的各种需求，全动健身俱乐部让健康延伸城市的各个角落，为广大会员提供方便、舒适、快捷的时尚休闲和运动健康服务，让人们能得到压力的舒解，进而享受真正身心健康的快乐。</w:t>
      </w:r>
    </w:p>
    <w:p>
      <w:pPr>
        <w:pStyle w:val="Normal"/>
        <w:rPr/>
      </w:pPr>
      <w:r>
        <w:rPr/>
        <w:t>七、风险控制</w:t>
      </w:r>
    </w:p>
    <w:p>
      <w:pPr>
        <w:pStyle w:val="Normal"/>
        <w:rPr/>
      </w:pPr>
      <w:r>
        <w:rPr/>
        <w:t>(1)</w:t>
      </w:r>
      <w:r>
        <w:rPr/>
        <w:t>会员在培训期间的安全：为会员办理保险。</w:t>
      </w:r>
    </w:p>
    <w:p>
      <w:pPr>
        <w:pStyle w:val="Normal"/>
        <w:rPr/>
      </w:pPr>
      <w:r>
        <w:rPr/>
        <w:t>(2)</w:t>
      </w:r>
      <w:r>
        <w:rPr/>
        <w:t>健身行业没有标准、管理不规范，服务水平良莠不齐：制定严格的制度，坚持“顾客是上帝”，以良好优质的服务回报消费者。</w:t>
      </w:r>
    </w:p>
    <w:p>
      <w:pPr>
        <w:pStyle w:val="Normal"/>
        <w:rPr/>
      </w:pPr>
      <w:r>
        <w:rPr/>
        <w:t>(3)</w:t>
      </w:r>
      <w:r>
        <w:rPr/>
        <w:t>企业之间恶性竞争、价格战频发：扩大企业规模，增强自身实力，体现自己在市场中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健身人才流失严重：对待员工一定要福利优厚，建立好的工作氛围，给员工创造一个公平合理的晋升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