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建设会议领导讲话稿"/>
      <w:r>
        <w:rPr/>
        <w:t>精神文明建设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推动我中队建设再上新台阶，大力营造政治文明、物质文明、精神文明的浓厚氛围，今天，我们专门召开精神文明单位创建动员大会，对下步创建工作进行动员安排，作为消防官兵，我们将紧密围绕执勤保卫任务，从自身做起，不断加强学习，努力工作，为中队文明单位建设作出新的贡献。一是加强对马列主义、毛泽东思想、邓小平理论和江泽民“三个代表”重要论述的学习，全面贯彻十六大会议精神，不断深化争创意识，严格按照“政治过硬、业务优良、作风清正、纪律严明”的要求，加强对新业务、新知识、新技能的学习，切实履行职责，促进各项工作的顺利开展。</w:t>
      </w:r>
    </w:p>
    <w:p>
      <w:pPr>
        <w:pStyle w:val="Normal"/>
        <w:rPr/>
      </w:pPr>
      <w:r>
        <w:rPr/>
        <w:t>二是与时俱进，开拓创新，加强灭火救援技能，推进各项工作再跨新高。根据基层工作的工作特点，进一步树立发展观，不断更新知识，创新工作方法，增强工作的主动性、计划性、预见性，提高素质，做到遇难事举重若轻，遇急事张驰有度。同时搞好岗位练兵工作，做到人人积极参与，项项永争第一，确保岗位练兵各项工作得到落实。</w:t>
      </w:r>
    </w:p>
    <w:p>
      <w:pPr>
        <w:pStyle w:val="Normal"/>
        <w:rPr/>
      </w:pPr>
      <w:r>
        <w:rPr/>
        <w:t>三是加强信息报送，当好得力助手。积极围绕精神文明单位创建工作，关注热点、难点问题，反映基层工作中的新情况、新问题，总结工作经验和教训，发掘先进典型和事迹，为领导和上级了解动态、分析形势、发现问题、科学决策、指导工作提供依据。同时及时将上级布置的信息调研项目和重点予以传达落实，确保重要信息及时上报，服务领导决策。</w:t>
      </w:r>
    </w:p>
    <w:p>
      <w:pPr>
        <w:pStyle w:val="Normal"/>
        <w:rPr/>
      </w:pPr>
      <w:r>
        <w:rPr/>
        <w:t>四是强化服务意识，不断开拓创新。牢固树立服务上级、服务地方的全方位服务意识和奉献精神，根据职能调整的需要，积极创新工作方式，拓展工作思路，健全工作机制，提高工作效率，提高工作和服务质量。</w:t>
      </w:r>
    </w:p>
    <w:p>
      <w:pPr>
        <w:pStyle w:val="Normal"/>
        <w:rPr/>
      </w:pPr>
      <w:r>
        <w:rPr/>
        <w:t>五是提高创先争优意识，认真落实上级布置的各项工作任务，确保各项工作取得突出成绩。</w:t>
      </w:r>
    </w:p>
    <w:p>
      <w:pPr>
        <w:pStyle w:val="Normal"/>
        <w:rPr/>
      </w:pPr>
      <w:r>
        <w:rPr/>
        <w:t>精神文明单位创建工作是我们各项工作取得新突破的基石和动力，是进一步开创优良工作环境和取得更大成绩的力量和源泉。我相信，在上级党组的正确领导，在全体人员的共同努力下，我们的文明单位创建工作必将硕果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