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线扶贫工作心得体会优秀范文"/>
      <w:r>
        <w:rPr/>
        <w:t>一线扶贫工作心得体会优秀范文</w:t>
      </w:r>
      <w:bookmarkEnd w:id="0"/>
    </w:p>
    <w:p>
      <w:pPr>
        <w:pStyle w:val="Normal"/>
        <w:rPr/>
      </w:pPr>
      <w:r>
        <w:rPr/>
        <w:t>为了积极贯彻落实以习近平同志为核心的党中央着力推进“四个全面”的伟大战略部署，全国上下掀起了脱贫攻坚全面建成小康社会的热潮。各级党委、政府向中央脱贫攻坚基准看齐，政治上同心、目标上同向、行动上同步、措施落实上同力。采取组织脱贫攻坚驻村工作队、选派驻村党支部第一书记，各级主要领导带队，组织机关单位干部、职工集中人力、集中时间、集中精力进村入户，摸底调查，认真填写各类报表，召开座谈会、村民主评议会，和贫困户同吃、同住、同劳动，共同商讨脱贫项目和办法等多种形之有效的措施，脱贫攻坚工作取得了举世瞩目的显著成效。一大批贫困户经过各级干部讲政策、扶志气、教科技、帮项目、找资金、搞培训，助就业摆脱了贫困，走上了致富的康庄大道。这种精准扶贫服务群众走共同富裕道路的暖心工程，深受广大群众和社会各界广泛关注和点赞。</w:t>
      </w:r>
    </w:p>
    <w:p>
      <w:pPr>
        <w:pStyle w:val="Normal"/>
        <w:rPr/>
      </w:pPr>
      <w:r>
        <w:rPr/>
        <w:t>我们在脱贫攻坚一线了解到，广大农村产生贫困的根源基本有五种类型：一是因身体残疾或智障、精神病等原因致贫</w:t>
      </w:r>
      <w:r>
        <w:rPr/>
        <w:t>;</w:t>
      </w:r>
      <w:r>
        <w:rPr/>
        <w:t>二是因突遭天灾人祸</w:t>
      </w:r>
      <w:r>
        <w:rPr/>
        <w:t>(</w:t>
      </w:r>
      <w:r>
        <w:rPr/>
        <w:t>如车祸、人身伤亡、火灾、水灾等灾害和刑事案件</w:t>
      </w:r>
      <w:r>
        <w:rPr/>
        <w:t>)</w:t>
      </w:r>
      <w:r>
        <w:rPr/>
        <w:t>失去主要劳力等原因致贫</w:t>
      </w:r>
      <w:r>
        <w:rPr/>
        <w:t>;</w:t>
      </w:r>
      <w:r>
        <w:rPr/>
        <w:t>三是因上学交费、家庭成员患大病、慢性病等原因致贫</w:t>
      </w:r>
      <w:r>
        <w:rPr/>
        <w:t>;</w:t>
      </w:r>
      <w:r>
        <w:rPr/>
        <w:t>四是因家中主要劳力好吃懒做、吃喝赌吸等原因致贫</w:t>
      </w:r>
      <w:r>
        <w:rPr/>
        <w:t>;</w:t>
      </w:r>
      <w:r>
        <w:rPr/>
        <w:t>五是因为家庭无劳力、无资金、无项目、无技术、无就业门路或人力不可抗拒的其他原因致贫的。为此，我们依据省市县制式表格进行精准填写，精准识别。</w:t>
      </w:r>
    </w:p>
    <w:p>
      <w:pPr>
        <w:pStyle w:val="Normal"/>
        <w:widowControl/>
        <w:bidi w:val="0"/>
        <w:spacing w:before="180" w:after="180"/>
        <w:jc w:val="left"/>
        <w:rPr/>
      </w:pPr>
      <w:r>
        <w:rPr/>
        <w:t>在包村扶贫和入户调研中，我们还了解到，部分贫困户由于对扶贫政策了解不深，理解不透，有些贫困户思想深处“等、靠、要”根深蒂固，臆想一生享受党和政府扶贫政策，不想早日脱贫的错误认识。针对贫困户中以上不正确认识，我们包村干部和脱贫攻坚一线的基层干部在切实做好扶贫政策深入学习宣传教育的基础上，首先要采取和贫困户“拉家常”等容易接受、喜闻乐见、更加灵活多样的座谈讲解，让身边的致富能手和已脱贫的人讲经验、说方法启发教育贫困户提高思想认识，变“要我脱贫”为“我要脱贫”</w:t>
      </w:r>
      <w:r>
        <w:rPr/>
        <w:t>;</w:t>
      </w:r>
      <w:r>
        <w:rPr/>
        <w:t>让“干部助推我脱贫”为“我愿自觉脱贫”。通过学习教育启发，转变为“我们也有两只手，立志拼搏早脱贫”的实干派。其次，要采取“借政策过河、靠双手自立”的措施，扶贫先扶志，让贫困户深刻认识到，党和政府的好政策是扶持咱跨过贫困这条河渡过难关的，致富全凭自家辛勤劳作，才能赶上全面建设小康社会的队伍。再次要采取“一户多策”的办法，通过产业扶持、金融扶持、危房改造、健康扶贫、教育资助、医疗救助、低保兜底和生态扶贫等办法促进脱贫。各级党政干部和村级干部及贫困户目标同向，融通感情。按各贫困户实际，分类指导，科学施策，精准发力帮扶，制定更加长远的创业发展规划</w:t>
      </w:r>
      <w:r>
        <w:rPr/>
        <w:t>;</w:t>
      </w:r>
      <w:r>
        <w:rPr/>
        <w:t>贫困户没技术教技术、没资金找资金、没项目寻项目、产销没市场帮助找市场，采取“传帮带”的措施，真正实现“政策扶一把、干部帮一时、自己拼一生、立志不掉队”。使贫困人口和全国人民一道为实现全面建成小康社会，过上美满幸福生活的宏伟目标而拼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