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管理心得体会"/>
      <w:r>
        <w:rPr/>
        <w:t>教育管理心得体会</w:t>
      </w:r>
      <w:bookmarkEnd w:id="0"/>
    </w:p>
    <w:p>
      <w:pPr>
        <w:pStyle w:val="Normal"/>
        <w:rPr/>
      </w:pPr>
      <w:r>
        <w:rPr/>
        <w:t>我非常幸运能有机会参加这次教学管理培训学习，感谢天津市南开区教育中心的精心组织安排，感谢各位老师对我们的指导和帮助。特别感谢天津市南开区教育中心各位领导、地区教育局以及学校领导给我们提供这样一个学习培训的机会。</w:t>
      </w:r>
    </w:p>
    <w:p>
      <w:pPr>
        <w:pStyle w:val="Normal"/>
        <w:rPr/>
      </w:pPr>
      <w:r>
        <w:rPr/>
        <w:t>这次培训的教学内容实用性强，既增长理论知识，又对工作有很大启示，受益匪浅。培训期间，严格按照有关要求，认真听讲，坚持记有效率的笔记。结合学习所得，积极撰写了培训体会，遇到疑难问题积极向同行及专家虚心请教，收获颇多。培训学习期间</w:t>
      </w:r>
      <w:r>
        <w:rPr/>
        <w:t>,</w:t>
      </w:r>
      <w:r>
        <w:rPr/>
        <w:t>我认真学习研究领会办学理念和办学思想以及校园文化特色</w:t>
      </w:r>
      <w:r>
        <w:rPr/>
        <w:t>,</w:t>
      </w:r>
      <w:r>
        <w:rPr/>
        <w:t>坚持多听、多看、多学、多思，做到边学习，边交流，边思考</w:t>
      </w:r>
      <w:r>
        <w:rPr/>
        <w:t>,</w:t>
      </w:r>
      <w:r>
        <w:rPr/>
        <w:t>边总结，始终不忘和自己过去的工作实际进行对照比较，进行深度思考，从中吸取精华，探寻教育管理的良计妙策。能够把在所在学校的所见所闻和我们的收获、思考、体会及时记录</w:t>
      </w:r>
      <w:r>
        <w:rPr/>
        <w:t>,</w:t>
      </w:r>
      <w:r>
        <w:rPr/>
        <w:t>并归纳总结</w:t>
      </w:r>
      <w:r>
        <w:rPr/>
        <w:t>,</w:t>
      </w:r>
      <w:r>
        <w:rPr/>
        <w:t>形成文字材料，从中感悟教育的真谛和管理的境界。在这里我不仅学到了新的教学理念和新的专业知识，同时也感受到了名校名师的风采。天津老师们的敬业、谦虚、乐观、朴实的精神与品质，深深地感动着我们。通过专业理论与技能培训，收获很多，即深入学习了专业知识，增强教研水平，开拓了专业视野，更新了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，我能从多角度、多层面对课堂上的各种困惑和行为进行理论的诠释和深刻的反思，让我想到一些以前从未想过的问题，发现了本身的差距与不足，对原有的教育观念产生了强烈的冲击。在培训期间为我们开设了教学理论学习、听取专家及优秀校长的讲座、让我们挂职锻炼，通过学习实践使我们对教育的理论与方法掌握得更加系统。在与天津的老师以及来自各县的老师们相互交流中，我结识了很多朋友。同时我也认识到了自己的不足，认识到了教育发展的状况，以及内地与西藏、各个县之间学校教育的差别，吸取了各个学校在课程设置、教师管理、学校管理等等经验。在培训中，还为我们精心安排了理论课学习教我们如何制作课件使用幻灯片等，为我们今后使用多媒体教学打下了很好的基础。在学习期间还组织我们到北京、北戴河等地参观，了解当地的民俗风情名胜古迹，开拓了我们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