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新队员六一讲话稿"/>
      <w:r>
        <w:rPr/>
        <w:t>2023</w:t>
      </w:r>
      <w:r>
        <w:rPr/>
        <w:t>少先队新队员六一讲话稿</w:t>
      </w:r>
      <w:bookmarkEnd w:id="0"/>
    </w:p>
    <w:p>
      <w:pPr>
        <w:pStyle w:val="Normal"/>
        <w:rPr/>
      </w:pPr>
      <w:r>
        <w:rPr/>
        <w:t>各位来宾，各位辅导员，全体少先队员们，亲爱的幼儿园小朋友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由于明天是周六，我们把你们明天的“六一”拿来今天过。今天对于</w:t>
      </w:r>
      <w:r>
        <w:rPr/>
        <w:t>__</w:t>
      </w:r>
      <w:r>
        <w:rPr/>
        <w:t>来说，是个充满着诗情画意和激动人心的日子，一个特殊难忘的日子，一个到处洋溢着欢乐、笑脸、掌声、开心、幸福的日子。今天莅临我们学校同我们一起分享快乐的有来自镇党委、镇关工委、中心校、澄英村各级领导，还有很多热情的家长朋友。欢迎你们</w:t>
      </w:r>
      <w:r>
        <w:rPr/>
        <w:t>!</w:t>
      </w:r>
    </w:p>
    <w:p>
      <w:pPr>
        <w:pStyle w:val="Normal"/>
        <w:rPr/>
      </w:pPr>
      <w:r>
        <w:rPr/>
        <w:t>今天我校又有</w:t>
      </w:r>
      <w:r>
        <w:rPr/>
        <w:t>22</w:t>
      </w:r>
      <w:r>
        <w:rPr/>
        <w:t>名同学加入了中国少年先锋队，鲜艳的红领巾在你们胸前飘扬，是你们一生中最美好、最值得回忆的瞬间之一。我代表学校，代表学校的老师们向新队员表示衷心的祝贺</w:t>
      </w:r>
      <w:r>
        <w:rPr/>
        <w:t>!</w:t>
      </w:r>
      <w:r>
        <w:rPr/>
        <w:t>祝你们好好学习，天天进步</w:t>
      </w:r>
      <w:r>
        <w:rPr/>
        <w:t>!</w:t>
      </w:r>
    </w:p>
    <w:p>
      <w:pPr>
        <w:pStyle w:val="Normal"/>
        <w:rPr/>
      </w:pPr>
      <w:r>
        <w:rPr/>
        <w:t>也借此机会，向辛勤哺育你们健康成长、始终关心、支持永升小学发展的各位领导，各位家长，各位老师，致以衷心的感谢和崇高的敬意</w:t>
      </w:r>
      <w:r>
        <w:rPr/>
        <w:t>!</w:t>
      </w:r>
    </w:p>
    <w:p>
      <w:pPr>
        <w:pStyle w:val="Normal"/>
        <w:rPr/>
      </w:pPr>
      <w:r>
        <w:rPr/>
        <w:t>中国少年先锋队是在中国共产党的直接关怀下建立起来的，有着无上光荣和辉煌的历史，而你们胸前的的红领巾，她是红旗的一角，是无数革命先烈用鲜血染成的，戴着它就意味着一份荣誉，一份责任、一份使命，希望你们好好爱护她，每天佩戴她，愿你们能像你们宣誓的那样，好好学习、好好锻炼，学会做人，学会生存。在学校做一名勤奋学习、追求上进、活泼开朗的好学生，在家里个一名品德优良、孝敬长辈、体魄强健的好孩子，在社会上做一名爱祖国、明是非、有远大理想的好少年。</w:t>
      </w:r>
    </w:p>
    <w:p>
      <w:pPr>
        <w:pStyle w:val="Normal"/>
        <w:rPr/>
      </w:pPr>
      <w:r>
        <w:rPr/>
        <w:t>少先队员们，看到你们灿烂的笑脸，听着你们响亮的宣誓，我为你们感到无比的骄傲和自豪</w:t>
      </w:r>
      <w:r>
        <w:rPr/>
        <w:t>!</w:t>
      </w:r>
      <w:r>
        <w:rPr/>
        <w:t>我们的学校也会因有你们而更加生气勃勃。今天你们要用实际行动为你们的队旗、胸前的红领巾增添光彩，将来还要努力入团、入党，为团旗、党旗争辉，为国旗添彩，让它们变得更加鲜艳夺目。我相信你们一定能行</w:t>
      </w:r>
      <w:r>
        <w:rPr/>
        <w:t>!</w:t>
      </w:r>
    </w:p>
    <w:p>
      <w:pPr>
        <w:pStyle w:val="Normal"/>
        <w:rPr/>
      </w:pPr>
      <w:r>
        <w:rPr/>
        <w:t>再次向全体新队员表示热烈的祝贺</w:t>
      </w:r>
      <w:r>
        <w:rPr/>
        <w:t>!</w:t>
      </w:r>
      <w:r>
        <w:rPr/>
        <w:t>愿童年的快乐伴随着你们每一张可爱的笑脸。</w:t>
      </w:r>
    </w:p>
    <w:p>
      <w:pPr>
        <w:pStyle w:val="Normal"/>
        <w:rPr/>
      </w:pPr>
      <w:r>
        <w:rPr/>
        <w:t>下面请大家欣赏我们小学和幼儿园孩子们为各位献上的文艺节目，因为这是永升小学有史以来的第一次文娱演出，所以孩子们，校长特别期待你们今天的精彩表现能给学校赢得一份光荣，能为尊敬的来宾和家长带来一份开心。更希望你们能安静守纪</w:t>
      </w:r>
      <w:r>
        <w:rPr/>
        <w:t>!</w:t>
      </w:r>
      <w:r>
        <w:rPr/>
        <w:t>不喧哗，不乱跑</w:t>
      </w:r>
      <w:r>
        <w:rPr/>
        <w:t>!</w:t>
      </w:r>
      <w:r>
        <w:rPr/>
        <w:t>从小就能做一个讲公共道德的人。你们能做到吗</w:t>
      </w:r>
      <w:r>
        <w:rPr/>
        <w:t>?</w:t>
      </w:r>
    </w:p>
    <w:p>
      <w:pPr>
        <w:pStyle w:val="Normal"/>
        <w:rPr/>
      </w:pPr>
      <w:r>
        <w:rPr/>
        <w:t>愿尊敬的来宾和家长朋友们能在我校度过一个快乐和难忘的上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