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重阳节领导讲话稿"/>
      <w:r>
        <w:rPr/>
        <w:t>庆重阳节领导讲话稿</w:t>
      </w:r>
      <w:bookmarkEnd w:id="0"/>
    </w:p>
    <w:p>
      <w:pPr>
        <w:pStyle w:val="Normal"/>
        <w:rPr/>
      </w:pPr>
      <w:r>
        <w:rPr/>
        <w:t>尊敬的离退休老领导、老同志：</w:t>
      </w:r>
    </w:p>
    <w:p>
      <w:pPr>
        <w:pStyle w:val="Normal"/>
        <w:rPr/>
      </w:pPr>
      <w:r>
        <w:rPr/>
        <w:t>在这秋高气爽、丹桂飘香的日子里，阖家团圆的“中秋佳节”和举国同庆的“国庆节”刚刚过去，我们又迎来中华民族的传统节日——九九重阳节。在此我谨代表江麓集团向全体离退休老领导、老同志致以节日的问候和衷心的祝愿，祝大家身体健康、万事如意</w:t>
      </w:r>
      <w:r>
        <w:rPr/>
        <w:t>!</w:t>
      </w:r>
    </w:p>
    <w:p>
      <w:pPr>
        <w:pStyle w:val="Normal"/>
        <w:rPr/>
      </w:pPr>
      <w:r>
        <w:rPr/>
        <w:t>一直以来，广大离退休老领导、老同志就是公司发展中的一支重要力量，在公司的改革发展中发挥着举足轻重的作用。近年来，在中国兵器工业集团公司的正确领导下，在各位离退休老领导、老同志的关心支持下，公司全体干部职工团结一心，奋力拼搏，推动公司实现了平稳快速健康发展，取得了良好的发展成绩。今年前三个季度，公司发展总体保持了稳中向好的良好态势，经济效益实现稳步增长，运行质量得到持续优化，各项经营指标始终处于兵器集团公司中等偏上水平。圆满完成了“高新工程三期”、俄罗斯“</w:t>
      </w:r>
      <w:r>
        <w:rPr/>
        <w:t>20xx</w:t>
      </w:r>
      <w:r>
        <w:rPr/>
        <w:t>国际军事比赛”装备保障、纪念中国人民抗日战争暨世界反法西斯战争胜利</w:t>
      </w:r>
      <w:r>
        <w:rPr/>
        <w:t>70</w:t>
      </w:r>
      <w:r>
        <w:rPr/>
        <w:t>周年阅兵装备保障“三大政治任务”，受到了军方及集团公司领导的充分肯定和高度评价。公司产品结构持续优化，“保塔控挖”战略顺利实施。“四线一面”能力建设方案制订完善，目前正按计划顺利进行。“十三五”规划编制完成，描绘了未来持续快速发展新蓝图。</w:t>
      </w:r>
    </w:p>
    <w:p>
      <w:pPr>
        <w:pStyle w:val="Normal"/>
        <w:rPr/>
      </w:pPr>
      <w:r>
        <w:rPr/>
        <w:t>“</w:t>
      </w:r>
      <w:r>
        <w:rPr/>
        <w:t>霞披夕阳情无限，霜染秋枫叶正红”。过去，你们以满腔热情，为江麓的发展奉献了自己的青春和智慧，用汗水成就了江麓发展的一次次辉煌。现在，你们虽然离开了工作岗位，但依然通过各种方式为公司的改革发展默默奉献着自己的力量，用你们长期积累起来的丰富知识和宝贵经验助推公司迈过了发展中的道道坎坷。在这里，我也代表公司向各位离退休老领导、老同志对公司改革发展给予的关心和支持表示衷心的感谢</w:t>
      </w:r>
      <w:r>
        <w:rPr/>
        <w:t>!</w:t>
      </w:r>
    </w:p>
    <w:p>
      <w:pPr>
        <w:pStyle w:val="Normal"/>
        <w:rPr/>
      </w:pPr>
      <w:r>
        <w:rPr/>
        <w:t>新形势下，公司的发展将面临更加严峻的形势和挑战，还有很多“硬骨头”要啃，还有很多“坎”要跨，这些都依然离不开各位离退休老领导、老同志的关心和支持。在这里，我也衷心希望你们在公司今后的发展中一如既往地给予大力的支持、关心和指导，为江麓的崛起，为实现我们共同的“江麓梦”而奉献更大的力量。</w:t>
      </w:r>
    </w:p>
    <w:p>
      <w:pPr>
        <w:pStyle w:val="Normal"/>
        <w:widowControl/>
        <w:bidi w:val="0"/>
        <w:spacing w:before="180" w:after="180"/>
        <w:jc w:val="left"/>
        <w:rPr/>
      </w:pPr>
      <w:r>
        <w:rPr/>
        <w:t>“</w:t>
      </w:r>
      <w:r>
        <w:rPr/>
        <w:t>最美莫过夕阳红”。再次祝愿全体离退休老领导、老同志身体健康、阖家幸福、万事胜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