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个人范文"/>
      <w:r>
        <w:rPr/>
        <w:t>党员自我鉴定个人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无论是作为一个入党积极分子，不可以只是空有一腔热忱而没有相应的能力，要有相应的知识才可以把自己的热情化为行动，才可以真正做到为人民服务。所以我注意学习方面的各个问题。平时认真学习统计业务知识、统计法律法规，积极参加盛市局组织的业务培训，努力提高自己的业务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