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山经济工作报告"/>
      <w:r>
        <w:rPr/>
        <w:t>昆山经济工作报告</w:t>
      </w:r>
      <w:bookmarkEnd w:id="0"/>
    </w:p>
    <w:p>
      <w:pPr>
        <w:pStyle w:val="Normal"/>
        <w:rPr/>
      </w:pPr>
      <w:r>
        <w:rPr/>
        <w:t>昆山坚持以科学发展观为指导，紧紧围绕率先基本实现现代化总目标和打造“三大名城”的总定位，牢固树立“改革、创新、责任、担当”的理念，大力弘扬“敢于争第一、勇于创唯一”的新昆山精神，进一步提振精气神、增强拼搏劲，全力增创“七大领先优势”，经济社会发展呈现“运行平稳、转型加快、质量提升、民生改善”的良好态势，取得了率先基本实现现代化的阶段性成果，初步形成率先基本实现现代化形态。全年实现地区生产总值</w:t>
      </w:r>
      <w:r>
        <w:rPr/>
        <w:t>2725.3</w:t>
      </w:r>
      <w:r>
        <w:rPr/>
        <w:t>亿元，增长</w:t>
      </w:r>
      <w:r>
        <w:rPr/>
        <w:t>12%;</w:t>
      </w:r>
      <w:r>
        <w:rPr/>
        <w:t>工业总产值</w:t>
      </w:r>
      <w:r>
        <w:rPr/>
        <w:t>8520.5</w:t>
      </w:r>
      <w:r>
        <w:rPr/>
        <w:t>亿元，增长</w:t>
      </w:r>
      <w:r>
        <w:rPr/>
        <w:t>6.5%;</w:t>
      </w:r>
      <w:r>
        <w:rPr/>
        <w:t>公共财政预算收入</w:t>
      </w:r>
      <w:r>
        <w:rPr/>
        <w:t>220.3</w:t>
      </w:r>
      <w:r>
        <w:rPr/>
        <w:t>亿元，增长</w:t>
      </w:r>
      <w:r>
        <w:rPr/>
        <w:t>10%;</w:t>
      </w:r>
      <w:r>
        <w:rPr/>
        <w:t>服务业增加值</w:t>
      </w:r>
      <w:r>
        <w:rPr/>
        <w:t>1069.6</w:t>
      </w:r>
      <w:r>
        <w:rPr/>
        <w:t>亿元，增长</w:t>
      </w:r>
      <w:r>
        <w:rPr/>
        <w:t>18.8%;</w:t>
      </w:r>
      <w:r>
        <w:rPr/>
        <w:t>实际利用外资</w:t>
      </w:r>
      <w:r>
        <w:rPr/>
        <w:t>18</w:t>
      </w:r>
      <w:r>
        <w:rPr/>
        <w:t>亿美元，注册内资</w:t>
      </w:r>
      <w:r>
        <w:rPr/>
        <w:t>251</w:t>
      </w:r>
      <w:r>
        <w:rPr/>
        <w:t>亿元</w:t>
      </w:r>
      <w:r>
        <w:rPr/>
        <w:t>;</w:t>
      </w:r>
      <w:r>
        <w:rPr/>
        <w:t>城镇居民人均可支配收入</w:t>
      </w:r>
      <w:r>
        <w:rPr/>
        <w:t>40510</w:t>
      </w:r>
      <w:r>
        <w:rPr/>
        <w:t>元，农村居民人均纯收入</w:t>
      </w:r>
      <w:r>
        <w:rPr/>
        <w:t>23630</w:t>
      </w:r>
      <w:r>
        <w:rPr/>
        <w:t>元，分别增长</w:t>
      </w:r>
      <w:r>
        <w:rPr/>
        <w:t>15.1%</w:t>
      </w:r>
      <w:r>
        <w:rPr/>
        <w:t>和</w:t>
      </w:r>
      <w:r>
        <w:rPr/>
        <w:t>16.9%</w:t>
      </w:r>
      <w:r>
        <w:rPr/>
        <w:t>。实现台湾电电公会大陆地区“综合实力极力推荐城市”四连冠。连续四年位列福布斯中国大陆最佳县级城市排行榜第一。</w:t>
      </w:r>
    </w:p>
    <w:p>
      <w:pPr>
        <w:pStyle w:val="Normal"/>
        <w:rPr/>
      </w:pPr>
      <w:r>
        <w:rPr/>
        <w:t>1.</w:t>
      </w:r>
      <w:r>
        <w:rPr/>
        <w:t>全力保持经济平稳较快发展。强化经济运行组织。在全市营造推进现代化的强烈氛围，加强形势研判和措施跟进，组织开展春季、夏季、秋季重大产业项目联合开工开业活动，推进</w:t>
      </w:r>
      <w:r>
        <w:rPr/>
        <w:t>158</w:t>
      </w:r>
      <w:r>
        <w:rPr/>
        <w:t>个市级重大项目加快建设，项目开工数和开工率均创近年最好水平。全年完成固定资产投资</w:t>
      </w:r>
      <w:r>
        <w:rPr/>
        <w:t>770</w:t>
      </w:r>
      <w:r>
        <w:rPr/>
        <w:t>亿元，增长</w:t>
      </w:r>
      <w:r>
        <w:rPr/>
        <w:t>19.2%</w:t>
      </w:r>
      <w:r>
        <w:rPr/>
        <w:t>。突出抓好外贸工作，实现进出口总额</w:t>
      </w:r>
      <w:r>
        <w:rPr/>
        <w:t>865.7</w:t>
      </w:r>
      <w:r>
        <w:rPr/>
        <w:t>亿美元，其中出口</w:t>
      </w:r>
      <w:r>
        <w:rPr/>
        <w:t>555.2</w:t>
      </w:r>
      <w:r>
        <w:rPr/>
        <w:t>亿美元，分别增长</w:t>
      </w:r>
      <w:r>
        <w:rPr/>
        <w:t>1.2%</w:t>
      </w:r>
      <w:r>
        <w:rPr/>
        <w:t>和</w:t>
      </w:r>
      <w:r>
        <w:rPr/>
        <w:t>4.1%</w:t>
      </w:r>
      <w:r>
        <w:rPr/>
        <w:t>。加快培育新的消费热点，社会消费品零售总额</w:t>
      </w:r>
      <w:r>
        <w:rPr/>
        <w:t>495</w:t>
      </w:r>
      <w:r>
        <w:rPr/>
        <w:t>亿元，增长</w:t>
      </w:r>
      <w:r>
        <w:rPr/>
        <w:t>17.5%</w:t>
      </w:r>
      <w:r>
        <w:rPr/>
        <w:t>。提高服务企业水平。研究出台推进企业转型升级的新</w:t>
      </w:r>
      <w:r>
        <w:rPr/>
        <w:t>28</w:t>
      </w:r>
      <w:r>
        <w:rPr/>
        <w:t>条政策，创新实施“</w:t>
      </w:r>
      <w:r>
        <w:rPr/>
        <w:t>168”</w:t>
      </w:r>
      <w:r>
        <w:rPr/>
        <w:t>服务机制，深入开展“解决问题月”、“诚信服务月”活动，成立台资中小企业融资担保基金，加强能源、土地、劳动力等要素调控保供，为实体经济发展营造良好环境。</w:t>
      </w:r>
    </w:p>
    <w:p>
      <w:pPr>
        <w:pStyle w:val="Normal"/>
        <w:rPr/>
      </w:pPr>
      <w:r>
        <w:rPr/>
        <w:t>2.</w:t>
      </w:r>
      <w:r>
        <w:rPr/>
        <w:t>大力推进经济转型升级。新兴产业快速发展。通过整合资源、政策倾斜，推动新兴产业快速成长，新显示、高端装备制造等新兴产业实现产值</w:t>
      </w:r>
      <w:r>
        <w:rPr/>
        <w:t>2860.6</w:t>
      </w:r>
      <w:r>
        <w:rPr/>
        <w:t>亿元，增长</w:t>
      </w:r>
      <w:r>
        <w:rPr/>
        <w:t>12.1%</w:t>
      </w:r>
      <w:r>
        <w:rPr/>
        <w:t>，占规模以上工业比重达</w:t>
      </w:r>
      <w:r>
        <w:rPr/>
        <w:t>37%</w:t>
      </w:r>
      <w:r>
        <w:rPr/>
        <w:t>，比上年提高</w:t>
      </w:r>
      <w:r>
        <w:rPr/>
        <w:t>7.3</w:t>
      </w:r>
      <w:r>
        <w:rPr/>
        <w:t>个百分点。服务经济量质齐升。全市服务业增加值占地区生产总值比重较上年提高</w:t>
      </w:r>
      <w:r>
        <w:rPr/>
        <w:t>2.2</w:t>
      </w:r>
      <w:r>
        <w:rPr/>
        <w:t>个百分点。成功举办首届中国国际进口产品博览会、第七届中国零售商大会、第七届国际发明展览会、世界电子竞技大赛全球总决赛等系列展会。成立昆山创新股权投资母基金，累计引进各类基金</w:t>
      </w:r>
      <w:r>
        <w:rPr/>
        <w:t>320</w:t>
      </w:r>
      <w:r>
        <w:rPr/>
        <w:t>亿元。创业科技小额贷款公司建立运营。全市上市企业增至</w:t>
      </w:r>
      <w:r>
        <w:rPr/>
        <w:t>10</w:t>
      </w:r>
      <w:r>
        <w:rPr/>
        <w:t>家。载体功能加快完善。积极推进深化两岸产业合作试验区申报工作。综合保税区二期通过验收。高新区机器人产业基地成为国家火炬计划特色产业基地。花桥经济开发区跃居“中国服务外包园区十强”第二名。绿色发展有效推行。深化与台湾电电公会的碳足迹专案合作，健全资源集约节约利用机制，万元地区生产总值能耗下降至</w:t>
      </w:r>
      <w:r>
        <w:rPr/>
        <w:t>0.42</w:t>
      </w:r>
      <w:r>
        <w:rPr/>
        <w:t>吨标煤</w:t>
      </w:r>
      <w:r>
        <w:rPr/>
        <w:t>;</w:t>
      </w:r>
      <w:r>
        <w:rPr/>
        <w:t>外资、内资亩均投资强度继续保持较高水平。</w:t>
      </w:r>
    </w:p>
    <w:p>
      <w:pPr>
        <w:pStyle w:val="Normal"/>
        <w:rPr/>
      </w:pPr>
      <w:r>
        <w:rPr/>
        <w:t>3.</w:t>
      </w:r>
      <w:r>
        <w:rPr/>
        <w:t>着力增强创新驱动能力。协同创新能力增强。工业技术研究院获批国家技术转移示范机构，阳澄湖科技园获批筹建省级大学科技园。加强与著名高校院所的合作，新增产学研联合体</w:t>
      </w:r>
      <w:r>
        <w:rPr/>
        <w:t>68</w:t>
      </w:r>
      <w:r>
        <w:rPr/>
        <w:t>家、企业研发机构</w:t>
      </w:r>
      <w:r>
        <w:rPr/>
        <w:t>157</w:t>
      </w:r>
      <w:r>
        <w:rPr/>
        <w:t>家，全社会研发投入占地区生产总值比重提高到</w:t>
      </w:r>
      <w:r>
        <w:rPr/>
        <w:t>2.8%</w:t>
      </w:r>
      <w:r>
        <w:rPr/>
        <w:t>。高新技术产业产值占规模以上工业的比重达</w:t>
      </w:r>
      <w:r>
        <w:rPr/>
        <w:t>43.7%</w:t>
      </w:r>
      <w:r>
        <w:rPr/>
        <w:t>，比上年提高</w:t>
      </w:r>
      <w:r>
        <w:rPr/>
        <w:t>3.5</w:t>
      </w:r>
      <w:r>
        <w:rPr/>
        <w:t>个百分点。创新成果不断显现。新增省级以上科技项目</w:t>
      </w:r>
      <w:r>
        <w:rPr/>
        <w:t>125</w:t>
      </w:r>
      <w:r>
        <w:rPr/>
        <w:t>个，其中国家级项目</w:t>
      </w:r>
      <w:r>
        <w:rPr/>
        <w:t>67</w:t>
      </w:r>
      <w:r>
        <w:rPr/>
        <w:t>个。获批国家级企业技术中心</w:t>
      </w:r>
      <w:r>
        <w:rPr/>
        <w:t>1</w:t>
      </w:r>
      <w:r>
        <w:rPr/>
        <w:t>家。实施知识产权扩面提质工程，新增专利申请</w:t>
      </w:r>
      <w:r>
        <w:rPr/>
        <w:t>3.2</w:t>
      </w:r>
      <w:r>
        <w:rPr/>
        <w:t>万件、授权</w:t>
      </w:r>
      <w:r>
        <w:rPr/>
        <w:t>1.8</w:t>
      </w:r>
      <w:r>
        <w:rPr/>
        <w:t>万件，其中发明专利授权</w:t>
      </w:r>
      <w:r>
        <w:rPr/>
        <w:t>884</w:t>
      </w:r>
      <w:r>
        <w:rPr/>
        <w:t>件，增长</w:t>
      </w:r>
      <w:r>
        <w:rPr/>
        <w:t>90.9%</w:t>
      </w:r>
      <w:r>
        <w:rPr/>
        <w:t>，万人发明专利拥有量突破</w:t>
      </w:r>
      <w:r>
        <w:rPr/>
        <w:t>12</w:t>
      </w:r>
      <w:r>
        <w:rPr/>
        <w:t>件。设立首个国际标准化工作组，由昆山企业主导起草的</w:t>
      </w:r>
      <w:r>
        <w:rPr/>
        <w:t>18</w:t>
      </w:r>
      <w:r>
        <w:rPr/>
        <w:t>项国家标准成功发布。新增中国驰名商标</w:t>
      </w:r>
      <w:r>
        <w:rPr/>
        <w:t>2</w:t>
      </w:r>
      <w:r>
        <w:rPr/>
        <w:t>件，省著名商标</w:t>
      </w:r>
      <w:r>
        <w:rPr/>
        <w:t>11</w:t>
      </w:r>
      <w:r>
        <w:rPr/>
        <w:t>件、名牌产品</w:t>
      </w:r>
      <w:r>
        <w:rPr/>
        <w:t>5</w:t>
      </w:r>
      <w:r>
        <w:rPr/>
        <w:t>个。高端人才加速集聚。新增国家“</w:t>
      </w:r>
      <w:r>
        <w:rPr/>
        <w:t>__”</w:t>
      </w:r>
      <w:r>
        <w:rPr/>
        <w:t>人才</w:t>
      </w:r>
      <w:r>
        <w:rPr/>
        <w:t>28</w:t>
      </w:r>
      <w:r>
        <w:rPr/>
        <w:t>人</w:t>
      </w:r>
      <w:r>
        <w:rPr/>
        <w:t>(</w:t>
      </w:r>
      <w:r>
        <w:rPr/>
        <w:t>累计</w:t>
      </w:r>
      <w:r>
        <w:rPr/>
        <w:t>59</w:t>
      </w:r>
      <w:r>
        <w:rPr/>
        <w:t>人</w:t>
      </w:r>
      <w:r>
        <w:rPr/>
        <w:t>)</w:t>
      </w:r>
      <w:r>
        <w:rPr/>
        <w:t>、省“双创”人才</w:t>
      </w:r>
      <w:r>
        <w:rPr/>
        <w:t>9</w:t>
      </w:r>
      <w:r>
        <w:rPr/>
        <w:t>人</w:t>
      </w:r>
      <w:r>
        <w:rPr/>
        <w:t>(</w:t>
      </w:r>
      <w:r>
        <w:rPr/>
        <w:t>累计</w:t>
      </w:r>
      <w:r>
        <w:rPr/>
        <w:t>43</w:t>
      </w:r>
      <w:r>
        <w:rPr/>
        <w:t>人</w:t>
      </w:r>
      <w:r>
        <w:rPr/>
        <w:t>)</w:t>
      </w:r>
      <w:r>
        <w:rPr/>
        <w:t>。新增院士工作站</w:t>
      </w:r>
      <w:r>
        <w:rPr/>
        <w:t>2</w:t>
      </w:r>
      <w:r>
        <w:rPr/>
        <w:t>家、国家级博士后科研工作站分站</w:t>
      </w:r>
      <w:r>
        <w:rPr/>
        <w:t>3</w:t>
      </w:r>
      <w:r>
        <w:rPr/>
        <w:t>家。新增高技能人才</w:t>
      </w:r>
      <w:r>
        <w:rPr/>
        <w:t>1.7</w:t>
      </w:r>
      <w:r>
        <w:rPr/>
        <w:t>万人，全市人才保有量达</w:t>
      </w:r>
      <w:r>
        <w:rPr/>
        <w:t>28</w:t>
      </w:r>
      <w:r>
        <w:rPr/>
        <w:t>万人，人才贡献率</w:t>
      </w:r>
      <w:r>
        <w:rPr/>
        <w:t>46.9%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扎实推进文化强市建设。加强宣传思想工作。深入推进中国特色社会主义理论体系特别是科学发展观学习教育，积极培育践行昆山特色核心价值观。精心塑造文化品牌。全力建设“道德之城、乐仁昆山”，</w:t>
      </w:r>
      <w:r>
        <w:rPr/>
        <w:t>12</w:t>
      </w:r>
      <w:r>
        <w:rPr/>
        <w:t>人荣登“中国好人”榜。成功举办昆台文化交流月活动，精心打造台商大陆“精神家园”。实景园林昆曲《牡丹亭》演出获得成功。举办国际文化旅游节、国际啤酒节、昆剧艺术节等活动，全民健身行动项目荣获世界卫生组织健康城市最佳实践奖。完善公共文化服务体系。深化国家公共文化服务体系示范区创建，基本形成覆盖城乡的三级公共文化设施网络。全市人均拥有公共文化体育设施面积</w:t>
      </w:r>
      <w:r>
        <w:rPr/>
        <w:t>4.9</w:t>
      </w:r>
      <w:r>
        <w:rPr/>
        <w:t>平方米。大力发展文化创意产业。成功举办</w:t>
      </w:r>
      <w:r>
        <w:rPr/>
        <w:t>2012</w:t>
      </w:r>
      <w:r>
        <w:rPr/>
        <w:t>中国动画年会，全国版权示范城市创建工作通过验收，</w:t>
      </w:r>
      <w:r>
        <w:rPr/>
        <w:t>3</w:t>
      </w:r>
      <w:r>
        <w:rPr/>
        <w:t>家企业被认定为国家文化出口重点企业。</w:t>
      </w:r>
    </w:p>
    <w:p>
      <w:pPr>
        <w:pStyle w:val="Normal"/>
        <w:rPr/>
      </w:pPr>
      <w:r>
        <w:rPr/>
        <w:t>5.</w:t>
      </w:r>
      <w:r>
        <w:rPr/>
        <w:t>切实加强社会建设管理。突出“学有优教、病有良医、老有颐养、住有宜居、劳有厚得”和“收入多元、保障多重、生活多彩”的“五有三多”目标，形成社会和谐发展新优势。扎实推进富民增收。完善低收入群体增收政策措施，发放创业小额贷款</w:t>
      </w:r>
      <w:r>
        <w:rPr/>
        <w:t>3.1</w:t>
      </w:r>
      <w:r>
        <w:rPr/>
        <w:t>亿元，城乡居民收入比缩小到</w:t>
      </w:r>
      <w:r>
        <w:rPr/>
        <w:t>1.71∶1</w:t>
      </w:r>
      <w:r>
        <w:rPr/>
        <w:t>。进一步推广村级联合发展方式。全面实施民生保险，稳步提高养老、医疗等保障水平，低保标准提高到每人每月</w:t>
      </w:r>
      <w:r>
        <w:rPr/>
        <w:t>590</w:t>
      </w:r>
      <w:r>
        <w:rPr/>
        <w:t>元，失地进城保退休人员全部纳入社会化管理服务。不断完善公共服务。实施教育惠民工程，建成中小学校、幼儿园</w:t>
      </w:r>
      <w:r>
        <w:rPr/>
        <w:t>18</w:t>
      </w:r>
      <w:r>
        <w:rPr/>
        <w:t>所，开工建设</w:t>
      </w:r>
      <w:r>
        <w:rPr/>
        <w:t>30</w:t>
      </w:r>
      <w:r>
        <w:rPr/>
        <w:t>所，深入开展教师置换式轮岗交流，教育均衡化水平不断提升。加快发展医疗卫生事业，公共卫生中心开工建设，康复医院成为二级专科医院，新增医疗床位</w:t>
      </w:r>
      <w:r>
        <w:rPr/>
        <w:t>739</w:t>
      </w:r>
      <w:r>
        <w:rPr/>
        <w:t>张。大力推进养老服务，新建养老机构</w:t>
      </w:r>
      <w:r>
        <w:rPr/>
        <w:t>2</w:t>
      </w:r>
      <w:r>
        <w:rPr/>
        <w:t>家、社区日间照料中心</w:t>
      </w:r>
      <w:r>
        <w:rPr/>
        <w:t>40</w:t>
      </w:r>
      <w:r>
        <w:rPr/>
        <w:t>家，新增养老床位</w:t>
      </w:r>
      <w:r>
        <w:rPr/>
        <w:t>1706</w:t>
      </w:r>
      <w:r>
        <w:rPr/>
        <w:t>张。加快完善城乡住房保障体系，开工建设农村动迁安置房</w:t>
      </w:r>
      <w:r>
        <w:rPr/>
        <w:t>373</w:t>
      </w:r>
      <w:r>
        <w:rPr/>
        <w:t>万平方米，发放住房公积金贷款</w:t>
      </w:r>
      <w:r>
        <w:rPr/>
        <w:t>19.4</w:t>
      </w:r>
      <w:r>
        <w:rPr/>
        <w:t>亿元。率先在全国县级市实现自动取款机“村村通”。全面加强社会管理。社会管理综合治理工作体系进一步完善，平安法治建设不断深化，法律援助“民心工程”深入实施，“四项排查”工作有序开展，社会矛盾纠纷得到有效预防和调处。军民融合式发展成效显著，双拥模范城创建成果进一步巩固。</w:t>
      </w:r>
    </w:p>
    <w:p>
      <w:pPr>
        <w:pStyle w:val="Normal"/>
        <w:rPr/>
      </w:pPr>
      <w:r>
        <w:rPr/>
        <w:t>6.</w:t>
      </w:r>
      <w:r>
        <w:rPr/>
        <w:t>不断提升城市功能品质。规划体系加快完善。市域控规基本实现全覆盖，城市公共交通、高铁公共走廊带、养老服务设施等一批专项规划编制完成。功能设施加快建设。昆山杜克大学获批挂牌，文化艺术中心一期、体育中心游泳综合馆建成试运行，老年大学主体完工，西部高级中学等一批功能项目启动建设。交通体系加快优化。上海轨道交通</w:t>
      </w:r>
      <w:r>
        <w:rPr/>
        <w:t>11</w:t>
      </w:r>
      <w:r>
        <w:rPr/>
        <w:t>号线花桥段完成土建施工，中环快速化工程扎实推进。新投放出租车</w:t>
      </w:r>
      <w:r>
        <w:rPr/>
        <w:t>120</w:t>
      </w:r>
      <w:r>
        <w:rPr/>
        <w:t>辆、公共自行车</w:t>
      </w:r>
      <w:r>
        <w:rPr/>
        <w:t>3000</w:t>
      </w:r>
      <w:r>
        <w:rPr/>
        <w:t>辆。环境面貌加快改善。老居住小区改造有序推进，自然村庄环境整治全面完成。新增绿化面积</w:t>
      </w:r>
      <w:r>
        <w:rPr/>
        <w:t>1600</w:t>
      </w:r>
      <w:r>
        <w:rPr/>
        <w:t>万平方米。昆山被评为“长三角最佳慢生活旅游名城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党的建设工作扎实有效。干部队伍建设不断加强。顺利完成市镇两级人大、政府和市政协换届工作，以全程差额方式选拔出一批年轻领导干部，班子结构和能力素质进一步优化，深化选拔任用干部“一报告两评议”工作。开展新一轮大规模干部教育培训，大力推进理论武装和思想政治工作创新。基层组织建设不断深化。深入开展基层组织建设年活动，非公企业党建四级管理体系基本形成，机关、社区等党建创新工程取得新进展，荣获“全国创先争优活动先进县</w:t>
      </w:r>
      <w:r>
        <w:rPr/>
        <w:t>(</w:t>
      </w:r>
      <w:r>
        <w:rPr/>
        <w:t>市</w:t>
      </w:r>
      <w:r>
        <w:rPr/>
        <w:t>)”</w:t>
      </w:r>
      <w:r>
        <w:rPr/>
        <w:t>称号。党的作风形象不断优化。坚持高点定位、高效集成、高质服务，实施第十次大规模审批提速，网上审批率提高到</w:t>
      </w:r>
      <w:r>
        <w:rPr/>
        <w:t>50.4%</w:t>
      </w:r>
      <w:r>
        <w:rPr/>
        <w:t>。严格现代化进程督查和问责，电子绩效考核实现市、区镇、村三级全覆盖。认真落实中央关于改进工作作风、密切联系群众的八项规定，深入开展领导干部下基层“三访三解三促”活动。党风廉政建设责任制全面落实。反腐倡廉工作机制不断健全，惩治和预防腐败体系加快完善，党风廉政建设满意度进一步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