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985大学哈尔滨工业大学在湖北招生计划及录取分数线"/>
      <w:r>
        <w:rPr/>
        <w:t>2023</w:t>
      </w:r>
      <w:r>
        <w:rPr/>
        <w:t>年</w:t>
      </w:r>
      <w:r>
        <w:rPr/>
        <w:t>985</w:t>
      </w:r>
      <w:r>
        <w:rPr/>
        <w:t>大学哈尔滨工业大学在湖北招生计划及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哈尔滨工业大学在湖北招生计划及录取分数线</w:t>
        </w:r>
      </w:hyperlink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招生计划：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工科试验班（英才本硕博连读）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科试验班（航天与自动化）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工科试验班（计算机与电子通信）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工科试验班（智能装备与先进材料）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工科试验班（智能土木与智能交通）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工科试验班（智慧人居）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工科试验班（资源环境与新材料化工）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经济管理试验班（含</w:t>
      </w:r>
      <w:r>
        <w:rPr/>
        <w:t>AI</w:t>
      </w:r>
      <w:r>
        <w:rPr/>
        <w:t>联合培养班）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工科试验班（智能土木与智能交通）（国家专项）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工科试验班（资源环境与新材料化工）（国家专项）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光电信息科学与工程（国家专项）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工科试验班（智能土木与智能交通）（民族班）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科试验班（资源环境与新材料化工）（民族班）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建筑环境与能源应用工程（民族班）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综合改革物理科目组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>
          <w:b/>
        </w:rPr>
        <w:t>2020</w:t>
      </w:r>
      <w:r>
        <w:rPr>
          <w:b/>
        </w:rPr>
        <w:t>年录取分数线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英才本硕博连读，包含专业见本校网站）（校本部理工专业任选，硕士、博士阶段按学校有关研究生缴费规定执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/10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计算机与电子通信，包含专业见本校网站）（软件工程专业后两年学费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/3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航天与自动化，包含专业见本校网站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/4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/48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智慧人居、智能土木与智能交通，包含专业见本校网站）（建筑学、城乡规划、风景园林三个专业学制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/48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智能装备，包含专业见本校网站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/48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预科班（智能装备）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；外语语种英语；招恩施州、五峰县、长阳县以及少数民族乡且办理了少数民族优录证明的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/8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预科班（智慧人居、智能土木与智能交通）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；外语语种英语；招恩施州、五峰县、长阳县以及少数民族乡且办理了少数民族优录证明的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/87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</w:tbl>
    <w:p>
      <w:pPr>
        <w:pStyle w:val="Heading2"/>
        <w:rPr/>
      </w:pPr>
      <w:bookmarkStart w:id="1" w:name="年东南大学在湖北招生计划及录取分数线"/>
      <w:r>
        <w:rPr/>
        <w:t>2023</w:t>
      </w:r>
      <w:r>
        <w:rPr/>
        <w:t>年东南大学在湖北招生计划及录取分数线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招生计划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名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人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（高校专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电气测控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（国家专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智慧基础设施与智能交通类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（国家专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先进机械能源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（国家专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（国家专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（国家专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（国家专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健雄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和不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和不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和不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和不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电气测控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和不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智慧基础设施与智能交通类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和不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先进机械能源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和不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和不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和不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（高校专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试验班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和不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年录取分数线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吴健雄班含信息工程（等四年制工科各专业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/2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含信息工程、电子科学与技术、生物医学工程、生物信息学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/4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含计算机科学与技术、软件工程、网络空间安全、人工智能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/4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自动化电气测控类含自动化、机器人工程、电气工程及其自动化、测控技术与仪器、智能感知工程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/4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（含建筑学、城乡规划、风景园林）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/4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（含数学与应用数学、信息与计算科学、统计学、应用物理学、物理学、化学、工程力学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/4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机械能源材料类含机械工程、能源与动力工程、建筑环境与能源应用工程、核工程与核技术、材料科学与工程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/4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土木交通类含土木工程、给排水科学与工程、工程管理、交通工程、交通运输、港口航道与海岸工程、城市地下空间工程、道路桥梁与渡河工程、测绘工程、智能建造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/4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含信息管理与信息系统、电子商务、物流管理、工商管理、会计学、工业工程）（实行分类投档，特殊类，只录取有此类专业志愿的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/48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（实行分类投档，特殊类，只录取有此类专业志愿的考生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/5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（实行分类投档，特殊类，只录取有此类专业志愿的考生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/5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试验班类（含：政治学与行政学、社会学、汉语言文学、旅游管理、哲学、国际经济与贸易、金融学、经济学、金融工程、法学、艺术史论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/9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年西北农林科技大学在湖北招生计划及录取分数线"/>
      <w:r>
        <w:rPr/>
        <w:t>2023</w:t>
      </w:r>
      <w:r>
        <w:rPr/>
        <w:t>年西北农林科技大学在湖北招生计划及录取分数线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招生计划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国家专项计划</w:t>
      </w:r>
      <w:r>
        <w:rPr/>
        <w:t>)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林学类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农学</w:t>
      </w:r>
      <w:r>
        <w:rPr/>
        <w:t>(</w:t>
      </w:r>
      <w:r>
        <w:rPr/>
        <w:t>农学类</w:t>
      </w:r>
      <w:r>
        <w:rPr/>
        <w:t>)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园艺</w:t>
      </w:r>
      <w:r>
        <w:rPr/>
        <w:t>(</w:t>
      </w:r>
      <w:r>
        <w:rPr/>
        <w:t>园艺类</w:t>
      </w:r>
      <w:r>
        <w:rPr/>
        <w:t>)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卓越班</w:t>
      </w:r>
      <w:r>
        <w:rPr/>
        <w:t>)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文史</w:t>
      </w:r>
      <w:r>
        <w:rPr/>
        <w:t>/</w:t>
      </w:r>
      <w:r>
        <w:rPr/>
        <w:t>历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草业科学</w:t>
      </w:r>
      <w:r>
        <w:rPr/>
        <w:t>(</w:t>
      </w:r>
      <w:r>
        <w:rPr/>
        <w:t>国家专项计划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动物科学</w:t>
      </w:r>
      <w:r>
        <w:rPr/>
        <w:t>(</w:t>
      </w:r>
      <w:r>
        <w:rPr/>
        <w:t>动物类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动物医学</w:t>
      </w:r>
      <w:r>
        <w:rPr/>
        <w:t>(</w:t>
      </w:r>
      <w:r>
        <w:rPr/>
        <w:t>卓越班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动物医学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动物医学类</w:t>
      </w:r>
      <w:r>
        <w:rPr/>
        <w:t>(</w:t>
      </w:r>
      <w:r>
        <w:rPr/>
        <w:t>国家专项计划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国家专项计划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化学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环境科学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高校专项计划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国家专项计划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国家专项计划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林学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林业工程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农学</w:t>
      </w:r>
      <w:r>
        <w:rPr/>
        <w:t>(</w:t>
      </w:r>
      <w:r>
        <w:rPr/>
        <w:t>农学类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葡萄与葡萄酒工程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葡萄与葡萄酒工程</w:t>
      </w:r>
      <w:r>
        <w:rPr/>
        <w:t>(</w:t>
      </w:r>
      <w:r>
        <w:rPr/>
        <w:t>国家专项计划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国家专项计划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食品科学与工程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国家专项计划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食品营养与健康</w:t>
      </w:r>
      <w:r>
        <w:rPr/>
        <w:t>(</w:t>
      </w:r>
      <w:r>
        <w:rPr/>
        <w:t>卓越班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水利类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国家专项计划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园艺</w:t>
      </w:r>
      <w:r>
        <w:rPr/>
        <w:t>(</w:t>
      </w:r>
      <w:r>
        <w:rPr/>
        <w:t>园艺类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园艺</w:t>
      </w:r>
      <w:r>
        <w:rPr/>
        <w:t>(</w:t>
      </w:r>
      <w:r>
        <w:rPr/>
        <w:t>园艺类</w:t>
      </w:r>
      <w:r>
        <w:rPr/>
        <w:t>)(</w:t>
      </w:r>
      <w:r>
        <w:rPr/>
        <w:t>国家专项计划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植物保护</w:t>
      </w:r>
      <w:r>
        <w:rPr/>
        <w:t>(</w:t>
      </w:r>
      <w:r>
        <w:rPr/>
        <w:t>国家专项计划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卓越班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智慧牧业科学与工程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智慧农业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资源环境科学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理工</w:t>
      </w:r>
      <w:r>
        <w:rPr/>
        <w:t>/</w:t>
      </w: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环境设计</w:t>
      </w:r>
      <w:r>
        <w:rPr/>
        <w:t>(</w:t>
      </w:r>
      <w:r>
        <w:rPr/>
        <w:t>艺术类</w:t>
      </w:r>
      <w:r>
        <w:rPr/>
        <w:t>)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不分科目类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>
          <w:b/>
        </w:rPr>
        <w:t>2020</w:t>
      </w:r>
      <w:r>
        <w:rPr>
          <w:b/>
        </w:rPr>
        <w:t>年录取分数线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含数据科学与大数据技术、软件工程、信息管理与信息系统、计算机科学与技术、电子商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/129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/14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/14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（含生物科学、生物技术、生物工程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/14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/147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/150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（含水文与水资源工程、农业水利工程、水利水电工程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/15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/15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/16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（含机械电子工程、机械设计制造及其自动化、农业机械化及其自动化、车辆工程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/16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/29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（含：社会学、社会工作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/3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外语语种：英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/3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（含：劳动与社会保障、公共事业管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/3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各大军校在湖北招生计划招生人数是多少名呢</w:t>
        </w:r>
        <w:r>
          <w:rPr>
            <w:rStyle w:val="Link"/>
          </w:rPr>
          <w:t>(</w:t>
        </w:r>
        <w:r>
          <w:rPr>
            <w:rStyle w:val="Link"/>
          </w:rPr>
          <w:t>报考军校是否影响地方院校录取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军校和国防生录取分数线</w:t>
        </w:r>
        <w:r>
          <w:rPr>
            <w:rStyle w:val="Link"/>
          </w:rPr>
          <w:t>,</w:t>
        </w:r>
        <w:r>
          <w:rPr>
            <w:rStyle w:val="Link"/>
          </w:rPr>
          <w:t>各专业在湖北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提前批军校在湖北招生计划及录取分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全国各大高校在湖北招生计划名单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工商职业技术学院在湖北招生计划人数 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在湖北招生计划及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cont-221245.html" TargetMode="External"/><Relationship Id="rId5" Type="http://schemas.openxmlformats.org/officeDocument/2006/relationships/hyperlink" Target="https://www.pixue.com/cont-210734.html" TargetMode="External"/><Relationship Id="rId6" Type="http://schemas.openxmlformats.org/officeDocument/2006/relationships/hyperlink" Target="https://www.pixue.com/cont-209546.html" TargetMode="External"/><Relationship Id="rId7" Type="http://schemas.openxmlformats.org/officeDocument/2006/relationships/hyperlink" Target="https://www.pixue.com/cont-207267.html" TargetMode="External"/><Relationship Id="rId8" Type="http://schemas.openxmlformats.org/officeDocument/2006/relationships/hyperlink" Target="https://www.pixue.com/cont-189821.html" TargetMode="External"/><Relationship Id="rId9" Type="http://schemas.openxmlformats.org/officeDocument/2006/relationships/hyperlink" Target="https://www.pixue.com/cont-14347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