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当班干部的学生都有这3个特点老师不是成绩好就能当"/>
      <w:r>
        <w:rPr/>
        <w:t>能当“班干部”的学生，都有这</w:t>
      </w:r>
      <w:r>
        <w:rPr/>
        <w:t>3</w:t>
      </w:r>
      <w:r>
        <w:rPr/>
        <w:t>个特点，老师：不是成绩好就能当</w:t>
      </w:r>
      <w:bookmarkEnd w:id="0"/>
    </w:p>
    <w:p>
      <w:pPr>
        <w:pStyle w:val="Normal"/>
        <w:rPr/>
      </w:pPr>
      <w:r>
        <w:rPr/>
        <w:t>国有国法、家有家规，当然，在班级中也需要设定一些条规来束缚学生们，所以班干部不能对自己严格要求的话，想必没有同学愿意听他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竞选班干部的时候，老师都是将自律放在一个非常重要的位置上，如果你没能达到这个条件，那么纪律委员这个职位基本与你无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