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质押借款合同2023合集"/>
      <w:r>
        <w:rPr/>
        <w:t>个人汽车质押借款合同</w:t>
      </w:r>
      <w:r>
        <w:rPr/>
        <w:t>2023</w:t>
      </w:r>
      <w:r>
        <w:rPr/>
        <w:t>合集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