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香港旅游的导游词"/>
      <w:r>
        <w:rPr/>
        <w:t>去香港旅游的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香港是亚洲繁华的大都市，地区及国际金融中心之一，条件优越的天然深水港，</w:t>
      </w:r>
      <w:r>
        <w:rPr/>
        <w:t>1842</w:t>
      </w:r>
      <w:r>
        <w:rPr/>
        <w:t>年至</w:t>
      </w:r>
      <w:r>
        <w:rPr/>
        <w:t>1997</w:t>
      </w:r>
      <w:r>
        <w:rPr/>
        <w:t>年是英国的殖民地，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回归中国。面积约</w:t>
      </w:r>
      <w:r>
        <w:rPr/>
        <w:t>1104</w:t>
      </w:r>
      <w:r>
        <w:rPr/>
        <w:t>平方公里，人口超过</w:t>
      </w:r>
      <w:r>
        <w:rPr/>
        <w:t>700</w:t>
      </w:r>
      <w:r>
        <w:rPr/>
        <w:t>万，主要产业包括零售业、旅游业、地产业、银行及金融服务业、工贸服务业、社会和个人服务业。香港把华人的智慧与西方社会制度的优势合二为一，以廉洁的政府、良好的治安、自由的经济体系以及完善的法治闻名于世。</w:t>
      </w:r>
    </w:p>
    <w:p>
      <w:pPr>
        <w:pStyle w:val="Normal"/>
        <w:rPr/>
      </w:pPr>
      <w:r>
        <w:rPr/>
        <w:t>香港</w:t>
      </w:r>
      <w:r>
        <w:rPr/>
        <w:t>(Hongkong)</w:t>
      </w:r>
      <w:r>
        <w:rPr/>
        <w:t>是一个年轻的城市，是一个充满奇迹和神话的城市，是一个令人无比激动的城市。世界级的建筑、快节奏的生活、时尚摩登的娱乐享受，无不凸现出这座城市的惊艳魅力。香港是一个生活的天堂，集各式各样的欢乐于一地。在香港，既可以观赏到美丽的自然风光，又可以获得商业文明带来的种</w:t>
      </w:r>
      <w:r>
        <w:rPr/>
        <w:t>.</w:t>
      </w:r>
      <w:r>
        <w:rPr/>
        <w:t>种享受</w:t>
      </w:r>
      <w:r>
        <w:rPr/>
        <w:t>;</w:t>
      </w:r>
      <w:r>
        <w:rPr/>
        <w:t>既可以浸淫在摩登社会的物质享乐中，同样也可以重温旧时代的朴真生活方式。</w:t>
      </w:r>
    </w:p>
    <w:p>
      <w:pPr>
        <w:pStyle w:val="Normal"/>
        <w:rPr/>
      </w:pPr>
      <w:r>
        <w:rPr/>
        <w:t>香港也是一个有着传奇故事的城市。从一个默默无闻的小渔村到繁华的都市，从殖民地到世界上第一个实施“一国两制”的地方，香港经历了历史的风云变幻，香港更成熟了，更包容了。</w:t>
      </w:r>
    </w:p>
    <w:p>
      <w:pPr>
        <w:pStyle w:val="Normal"/>
        <w:rPr/>
      </w:pPr>
      <w:r>
        <w:rPr/>
        <w:t>“</w:t>
      </w:r>
      <w:r>
        <w:rPr/>
        <w:t>动感之都”香港是人们瞩目的焦点，是人们感受生活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港提倡兼奉行自由贸易拥有自由开放的投资制度、不设贸易屏障、对外来投资者一视同仁、资金自由流动、法治体制历史悠久、规章条文透明度高、税率低而明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