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代会讲话致辞"/>
      <w:r>
        <w:rPr/>
        <w:t>职代会讲话致辞</w:t>
      </w:r>
      <w:bookmarkEnd w:id="0"/>
    </w:p>
    <w:p>
      <w:pPr>
        <w:pStyle w:val="Normal"/>
        <w:rPr/>
      </w:pPr>
      <w:r>
        <w:rPr/>
        <w:t>尊敬的各位领导、各位职工代表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骏马腾飞成壮举，灵羊起步赴新程。</w:t>
      </w:r>
    </w:p>
    <w:p>
      <w:pPr>
        <w:pStyle w:val="Normal"/>
        <w:rPr/>
      </w:pPr>
      <w:r>
        <w:rPr/>
        <w:t>过去的一年，公司广大干部职工真抓实干，奋力拼搏，开创了生产经营工作新局面。当前，在公司即将实施</w:t>
      </w:r>
      <w:r>
        <w:rPr/>
        <w:t>x</w:t>
      </w:r>
      <w:r>
        <w:rPr/>
        <w:t>号角之际，我们迎来了集团公司</w:t>
      </w:r>
      <w:r>
        <w:rPr/>
        <w:t>x</w:t>
      </w:r>
      <w:r>
        <w:rPr/>
        <w:t>届</w:t>
      </w:r>
      <w:r>
        <w:rPr/>
        <w:t>x</w:t>
      </w:r>
      <w:r>
        <w:rPr/>
        <w:t>次职工</w:t>
      </w:r>
      <w:r>
        <w:rPr/>
        <w:t>(</w:t>
      </w:r>
      <w:r>
        <w:rPr/>
        <w:t>会员</w:t>
      </w:r>
      <w:r>
        <w:rPr/>
        <w:t>)</w:t>
      </w:r>
      <w:r>
        <w:rPr/>
        <w:t>代表大会暨</w:t>
      </w:r>
      <w:r>
        <w:rPr/>
        <w:t>20x</w:t>
      </w:r>
      <w:r>
        <w:rPr/>
        <w:t>年度总结表彰大会的隆重召开。借此机会，我谨代表大会主席团及公司领导班子，向公司广大干部职工致以衷心感谢和崇高敬意</w:t>
      </w:r>
      <w:r>
        <w:rPr/>
        <w:t>!</w:t>
      </w:r>
      <w:r>
        <w:rPr/>
        <w:t>向获得表彰的先进集体和优秀干部员工致以热烈祝贺</w:t>
      </w:r>
      <w:r>
        <w:rPr/>
        <w:t>!</w:t>
      </w:r>
      <w:r>
        <w:rPr/>
        <w:t>并祝大家新年快乐，家庭幸福，工作顺利</w:t>
      </w:r>
      <w:r>
        <w:rPr/>
        <w:t>!</w:t>
      </w:r>
    </w:p>
    <w:p>
      <w:pPr>
        <w:pStyle w:val="Normal"/>
        <w:rPr/>
      </w:pPr>
      <w:r>
        <w:rPr/>
        <w:t>各位代表，</w:t>
      </w:r>
      <w:r>
        <w:rPr/>
        <w:t>20x</w:t>
      </w:r>
      <w:r>
        <w:rPr/>
        <w:t>年，在公司党政领导班子的带领下，广大干部员工紧紧围绕公司全年生产经营目标，努力克服来自方方面面的严峻挑战，千方百计组织生产经营和开展各项工作，取得了令人满意的成绩。公司全年实现销售收入</w:t>
      </w:r>
      <w:r>
        <w:rPr/>
        <w:t>x</w:t>
      </w:r>
      <w:r>
        <w:rPr/>
        <w:t>亿元、税收</w:t>
      </w:r>
      <w:r>
        <w:rPr/>
        <w:t>x</w:t>
      </w:r>
      <w:r>
        <w:rPr/>
        <w:t>亿元、利润</w:t>
      </w:r>
      <w:r>
        <w:rPr/>
        <w:t>x</w:t>
      </w:r>
      <w:r>
        <w:rPr/>
        <w:t>亿元，圆满完成了上级主管部门下达的各项任务目标。回望过去我们充满骄傲与自豪，我们不平凡的发展路程，无不饱含着集团公司领导和广大干部职工的辛勤汗水与艰辛努力。实践证明，“全心全意依靠职工办企业”绝不是一句空话，站在新的历史起点，唯有“以人为本”，充分发扬员工的聪明才智，才能促进公司改革发展宏图，才能更好地为广大职工谋福祉。</w:t>
      </w:r>
    </w:p>
    <w:p>
      <w:pPr>
        <w:pStyle w:val="Normal"/>
        <w:rPr/>
      </w:pPr>
      <w:r>
        <w:rPr/>
        <w:t>20x</w:t>
      </w:r>
      <w:r>
        <w:rPr/>
        <w:t>年是公司完成“</w:t>
      </w:r>
      <w:r>
        <w:rPr/>
        <w:t>x”</w:t>
      </w:r>
      <w:r>
        <w:rPr/>
        <w:t>规划的收官之年，也是</w:t>
      </w:r>
      <w:r>
        <w:rPr/>
        <w:t>x</w:t>
      </w:r>
      <w:r>
        <w:rPr/>
        <w:t>之年。在经济发展新常态下，面对新的机遇和挑战，我们除了坚决落实责任、科学组织生产，保证完成生产经营任务之外，还要继续强化管理、转变观念、改革创新，全力以赴开展好各项工作，要在推动科技创新、打造新产业链、经济持续发展等方面大做文章，促进各项既定目标和工作任务，以实现</w:t>
      </w:r>
      <w:r>
        <w:rPr/>
        <w:t>x</w:t>
      </w:r>
      <w:r>
        <w:rPr/>
        <w:t>发展目标。</w:t>
      </w:r>
    </w:p>
    <w:p>
      <w:pPr>
        <w:pStyle w:val="Normal"/>
        <w:rPr/>
      </w:pPr>
      <w:r>
        <w:rPr/>
        <w:t>各位代表，这次大会为期一天，主要议程有：听取和审议</w:t>
      </w:r>
      <w:r>
        <w:rPr/>
        <w:t>x20x</w:t>
      </w:r>
      <w:r>
        <w:rPr/>
        <w:t>年工作报告、工会</w:t>
      </w:r>
      <w:r>
        <w:rPr/>
        <w:t>x20x</w:t>
      </w:r>
      <w:r>
        <w:rPr/>
        <w:t>年工作报告、工会</w:t>
      </w:r>
      <w:r>
        <w:rPr/>
        <w:t>20x</w:t>
      </w:r>
      <w:r>
        <w:rPr/>
        <w:t>年经费审查报告、表彰先进集体及先进个人。希望各位代表本着对公司负责的精神，树立高度的使命感和责任感，积极参与企业民主管理、民主监督，认真履行职工代表职责，畅所欲言，建言献策，集中精力，尽心尽责开好这次大会。</w:t>
      </w:r>
    </w:p>
    <w:p>
      <w:pPr>
        <w:pStyle w:val="Normal"/>
        <w:rPr/>
      </w:pPr>
      <w:r>
        <w:rPr/>
        <w:t>希望这次大会能够开成一个团结的大会，一个激发活力和工作热情的大会，一个鼓舞干劲的大会。最后，我提议让我们以热烈的掌声，预祝大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