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开工奠基仪式领导讲话稿"/>
      <w:r>
        <w:rPr/>
        <w:t>地铁开工奠基仪式领导讲话稿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各位来宾，长沙地铁的建设者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期盼已久，接驳方略</w:t>
      </w:r>
      <w:r>
        <w:rPr/>
        <w:t>·</w:t>
      </w:r>
      <w:r>
        <w:rPr/>
        <w:t>城市广场的地铁三号线工程，终于正式开工建设，这是星沙首次引进</w:t>
      </w:r>
      <w:r>
        <w:rPr/>
        <w:t>tod</w:t>
      </w:r>
      <w:r>
        <w:rPr/>
        <w:t>模式下具有里程碑意义的大事。首选，我代表方略集团全体员工，对地铁</w:t>
      </w:r>
      <w:r>
        <w:rPr/>
        <w:t>3</w:t>
      </w:r>
      <w:r>
        <w:rPr/>
        <w:t>号线建设工程的奠基开工表示热烈的祝贺</w:t>
      </w:r>
      <w:r>
        <w:rPr/>
        <w:t>!</w:t>
      </w:r>
      <w:r>
        <w:rPr/>
        <w:t>向各位领导和来宾表示热烈的欢迎</w:t>
      </w:r>
      <w:r>
        <w:rPr/>
        <w:t>!</w:t>
      </w:r>
    </w:p>
    <w:p>
      <w:pPr>
        <w:pStyle w:val="Normal"/>
        <w:rPr/>
      </w:pPr>
      <w:r>
        <w:rPr/>
        <w:t>地铁</w:t>
      </w:r>
      <w:r>
        <w:rPr/>
        <w:t>3</w:t>
      </w:r>
      <w:r>
        <w:rPr/>
        <w:t>号线的建设，不仅拉近了星沙与长沙的距离，给出行带来了便捷与效率，更是提速了城市的发展进程，也同时促进了星沙走向国际化的步伐。</w:t>
      </w:r>
    </w:p>
    <w:p>
      <w:pPr>
        <w:pStyle w:val="Normal"/>
        <w:rPr/>
      </w:pPr>
      <w:r>
        <w:rPr/>
        <w:t>方略</w:t>
      </w:r>
      <w:r>
        <w:rPr/>
        <w:t>·</w:t>
      </w:r>
      <w:r>
        <w:rPr/>
        <w:t>城市广场，无缝接驳地铁</w:t>
      </w:r>
      <w:r>
        <w:rPr/>
        <w:t>3</w:t>
      </w:r>
      <w:r>
        <w:rPr/>
        <w:t>号线，以得天独厚的优越区位，及城市最高级别的建筑体系将填补长沙东部中心空白，一方面地铁加快星沙与长沙一体化，项目将是星沙接轨长沙的繁华坐标</w:t>
      </w:r>
      <w:r>
        <w:rPr/>
        <w:t>;</w:t>
      </w:r>
      <w:r>
        <w:rPr/>
        <w:t>另一方面星沙经济开发区也正成为推动大长沙</w:t>
      </w:r>
      <w:r>
        <w:rPr/>
        <w:t>GDP</w:t>
      </w:r>
      <w:r>
        <w:rPr/>
        <w:t>的增长极，东部中心地位显现，而项目地处经开区核心，凭借长沙首个地铁上盖城市综合体的辐射能力和资源交换功能，以及区位价值，在地铁为星沙同城提速的今天，方略</w:t>
      </w:r>
      <w:r>
        <w:rPr/>
        <w:t>·</w:t>
      </w:r>
      <w:r>
        <w:rPr/>
        <w:t>城市广场也将充当火车头。</w:t>
      </w:r>
    </w:p>
    <w:p>
      <w:pPr>
        <w:pStyle w:val="Normal"/>
        <w:rPr/>
      </w:pPr>
      <w:r>
        <w:rPr/>
        <w:t>方略</w:t>
      </w:r>
      <w:r>
        <w:rPr/>
        <w:t>·</w:t>
      </w:r>
      <w:r>
        <w:rPr/>
        <w:t>城市广场目前正在紧锣密鼓的开发建设，是集合高端会所、商业中心、写字楼、住宅等于一体的地铁上盖综合体项目。其中</w:t>
      </w:r>
      <w:r>
        <w:rPr/>
        <w:t>7</w:t>
      </w:r>
      <w:r>
        <w:rPr/>
        <w:t>万平米商务中心，将成就城市国际地标。长沙首座地铁上盖</w:t>
      </w:r>
      <w:r>
        <w:rPr/>
        <w:t>5A</w:t>
      </w:r>
      <w:r>
        <w:rPr/>
        <w:t>甲级级写字楼，聚首城市的世界</w:t>
      </w:r>
      <w:r>
        <w:rPr/>
        <w:t>500</w:t>
      </w:r>
      <w:r>
        <w:rPr/>
        <w:t>强，并协同国际购物中心、星级会所缔造国际商务枢纽。而</w:t>
      </w:r>
      <w:r>
        <w:rPr/>
        <w:t>10</w:t>
      </w:r>
      <w:r>
        <w:rPr/>
        <w:t>万平商业体量，将促成首个万商汇聚的地铁商圈。不仅让长沙人更快畅享城市繁华精粹，更标杆长沙地铁商业价值。同时，首批地铁上盖精品住宅，也将给予例置业者一个稳赚的投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略</w:t>
      </w:r>
      <w:r>
        <w:rPr/>
        <w:t>·</w:t>
      </w:r>
      <w:r>
        <w:rPr/>
        <w:t>城市广场，崛起东部中心，这不仅是全体方略人的使命与荣耀，也是作为本土开发商对于整个城市建设责任感。在今天这样可喜可贺的日子里，我们将再接再厉，不负众望，与各位一同见证城市辉煌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