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工作座谈会讲话稿"/>
      <w:r>
        <w:rPr/>
        <w:t>文艺工作座谈会讲话稿</w:t>
      </w:r>
      <w:bookmarkEnd w:id="0"/>
    </w:p>
    <w:p>
      <w:pPr>
        <w:pStyle w:val="Normal"/>
        <w:rPr/>
      </w:pPr>
      <w:r>
        <w:rPr/>
        <w:t>同志们：</w:t>
      </w:r>
    </w:p>
    <w:p>
      <w:pPr>
        <w:pStyle w:val="Normal"/>
        <w:rPr/>
      </w:pPr>
      <w:r>
        <w:rPr/>
        <w:t>15</w:t>
      </w:r>
      <w:r>
        <w:rPr/>
        <w:t>日上午，主持召开文艺工作座谈会并发表了重要讲话，在全社会引起了强烈反响。的讲话既高屋建瓴、振聋发聩，又娓娓道来、接通地气，对于当前文艺工作面临的理论和现实问题做出了系统阐释和深刻回答，为文艺工作的发展指明了方向，是新时期的文艺总动员。今天，我们把大家请来，就是要通过深入地座谈研讨，来深化对习讲话的认识，进一步用讲话精神统一思想，振奋精神，增添力量，增强信心。刚才几位代表分别进行了发言，大家讲得都很好，我也很受启发。下面我谈几点意见。</w:t>
      </w:r>
    </w:p>
    <w:p>
      <w:pPr>
        <w:pStyle w:val="Normal"/>
        <w:rPr/>
      </w:pPr>
      <w:r>
        <w:rPr/>
        <w:t>首先，与大家交流一下我自己的学习体会。</w:t>
      </w:r>
    </w:p>
    <w:p>
      <w:pPr>
        <w:pStyle w:val="Normal"/>
        <w:rPr/>
      </w:pPr>
      <w:r>
        <w:rPr/>
        <w:t>体会一：同大家一样，学习习座谈会上的讲话，我最直观、最强烈的感受是备受鼓舞、倍感振奋。大家都知道，本次文艺工作座谈会无论是从时间节点还是从会议规格上看都很特殊。一方面，从时间上看，会议是在党的群众路线教育实践活动“收尾不收场”总结大会之后，在党的十八届四中全会“依法治国”大幕即将拉开之前，在这么一个繁忙的时间点上召开如此隆重的文艺座谈会，中央的用意是很深的</w:t>
      </w:r>
      <w:r>
        <w:rPr/>
        <w:t>;</w:t>
      </w:r>
      <w:r>
        <w:rPr/>
        <w:t>另一方面，从会议规格上看，这次座谈会不同于以往的文联和作协的全国代表大会，也不是年度例行召开的文艺工作会，中央有关领导悉数出席，文学艺术界大腕云集，更重要的是习亲自主持并作长篇讲话，如此高规格和超规格，在我们党的历史上都是罕见的。</w:t>
      </w:r>
    </w:p>
    <w:p>
      <w:pPr>
        <w:pStyle w:val="Normal"/>
        <w:rPr/>
      </w:pPr>
      <w:r>
        <w:rPr/>
        <w:t>我们可能都会思考，为什么中央要在这个时期召开如此高规格的会议呢</w:t>
      </w:r>
      <w:r>
        <w:rPr/>
        <w:t>?</w:t>
      </w:r>
      <w:r>
        <w:rPr/>
        <w:t>我想，我们还得从实现“两个一百年”的奋斗目标，实现中华民族伟大复兴的中国梦来深化理解。我们所要实现的中国梦决不仅仅是经济的持续高速发展，决不仅仅是物质的极大富饶，还应该是中华文化的强大影响和广泛辐射。没有文艺的繁荣与影响力，中国梦就会失去支撑，失去历史流传的力量。当前，我们国家正处在千年未有之变局的重要节点上，瑰丽的转型需要文化的支撑，同时也为文艺创作提供了最丰富的素材。中华民族的复兴需要文艺的复兴，伟大的时代催生伟大的作品，这应该被看作历史转型的一个重要组成部分。所以学习习总书记的讲话，我们要站在中国梦的大局中来思考，要看到以同志为的党中央的文化雄心。只有站在这样一个高度来看待这次会议的地位和作用，我们才能更好地认识到自己所担负的使命和责任。</w:t>
      </w:r>
    </w:p>
    <w:p>
      <w:pPr>
        <w:pStyle w:val="Normal"/>
        <w:rPr/>
      </w:pPr>
      <w:r>
        <w:rPr/>
        <w:t>大家从这个座谈会上都会自然地联想起</w:t>
      </w:r>
      <w:r>
        <w:rPr/>
        <w:t>72</w:t>
      </w:r>
      <w:r>
        <w:rPr/>
        <w:t>年前我们党召开的一次文艺座谈会</w:t>
      </w:r>
      <w:r>
        <w:rPr/>
        <w:t>mdash;mdash;</w:t>
      </w:r>
      <w:r>
        <w:rPr/>
        <w:t>延安文艺座谈会，也都会不约而同地谈到那次会议。正是那次会议，毛泽东同志发表了著名的延安文艺座谈会讲话，提出了坚持为人民服务、为社会主义服务的“二为”方向，坚持百花齐放、百家争鸣的“双百”方针。开风气之先，启一代文风，确立了社会主义文艺的政策和方向，奠定了文艺繁荣发展的基础。今天，站在新的历史起点上，党中央召开同样高规格的文艺座谈会，习同样就文艺工作发表重要讲话，同样把文艺工作摆上极端重要的位置。习对文艺工作的定位让我尤为印象深刻，他认为“文艺是时代前进的号角，最能代表一个时代的风貌，最能引领一个时代的风气”</w:t>
      </w:r>
      <w:r>
        <w:rPr/>
        <w:t>;“</w:t>
      </w:r>
      <w:r>
        <w:rPr/>
        <w:t>实现两个一百年的奋斗目标，实现中华民族伟大复兴的中国梦，文艺的作用不可替代”</w:t>
      </w:r>
      <w:r>
        <w:rPr/>
        <w:t>;</w:t>
      </w:r>
      <w:r>
        <w:rPr/>
        <w:t>举精神之旗，立精神之柱，建精神家园，都离不开文艺。所以说，中央高度重视文艺工作，既是历史的回响，更是时代的命题。真的让我们倍感鼓舞和振奋。我认为，无论从内容上、思想上，这次座谈会都堪比延安座谈会，相信习这次讲话必将产生深远影响，必定会激励和引领我们广大的文艺工作者，全身心投入到中华民族伟大复兴中国梦的宏伟事业中去。</w:t>
      </w:r>
    </w:p>
    <w:p>
      <w:pPr>
        <w:pStyle w:val="Normal"/>
        <w:rPr/>
      </w:pPr>
      <w:r>
        <w:rPr/>
        <w:t>体会二：文艺要坚持人民导向，热爱人民、扎根人民、扎根生活。《人民日报》在报道这次座谈会时，所用的标题就是《坚持人民为中心的创作导向，创作更多无愧于时代的优秀作品》，从中可以看出，“人民立场”和“人民导向”是贯穿习这次座谈讲话的一条红线。“人民”一词出现在讲话中的频率也是最高的，我初步统计了一下，在报道中共出现了</w:t>
      </w:r>
      <w:r>
        <w:rPr/>
        <w:t>43</w:t>
      </w:r>
      <w:r>
        <w:rPr/>
        <w:t>次。应该说，文艺的核心问题，也是首要问题，就是“为谁服务”的问题，或者说“为哪些人服务”的问题，是该为广大人民群众服务还是仅仅为一部分人服务，这也是一个“大是大非”的问题，习也说，在为什么人的问题上发生偏差，文艺就没有生命力。</w:t>
      </w:r>
    </w:p>
    <w:p>
      <w:pPr>
        <w:pStyle w:val="Normal"/>
        <w:rPr/>
      </w:pPr>
      <w:r>
        <w:rPr/>
        <w:t>在谈话中继承和发展了毛泽东同志延安文艺座谈会上提出的“文艺为人民大众服务”的重要命题，围绕以人民为中心的创作导向进行了精彩的论述。他强调指出“社会主义文艺，从本质讲，就是人民的文艺”。“文艺要反映好人民心声，就要坚持为人民服务、为社会主义服务这个根本方向。这是党对文艺战线提出的一项基本要求，也是决定我国文艺事业前途命运的关键。”他说“人民是文艺创作的源头活水，一旦离开人民，文艺就会变成无根的浮萍、无病的呻吟、无魂的躯壳。能不能搞出优秀作品，最根本的在于是否能为人民抒写、为人民抒情、为人民抒怀。”为此，他进一步提出了“要把满足人民精神文化需求作为文艺和文艺工作的出发点和落脚点，把人民作为文艺表现的主体，把人民作为文艺审美的鉴赏家和评判者，把为人民服务作为文艺工作者的天职”。</w:t>
      </w:r>
    </w:p>
    <w:p>
      <w:pPr>
        <w:pStyle w:val="Normal"/>
        <w:rPr/>
      </w:pPr>
      <w:r>
        <w:rPr/>
        <w:t>事实上也是如此，文艺如果脱离了人民大众，对沸腾的生活视而不见，艺术的光晕自然会变得暗淡。习深情寄语广大文艺工作者：“艺术可以放飞想象的翅膀，但一定要脚踩坚实的大地。文艺创作方法有一百条、一千条，但最根本、最关键、最牢靠的办法是扎根人民、扎根生活。”</w:t>
      </w:r>
    </w:p>
    <w:p>
      <w:pPr>
        <w:pStyle w:val="Normal"/>
        <w:rPr/>
      </w:pPr>
      <w:r>
        <w:rPr/>
        <w:t>体会三：文艺创作要静下心来、精益求精，创作出无愧于民族、无愧于时代的优秀作品。如果说习讲话的第一个问题是解决“文艺为谁服务”的话，那么我想第二个问题就是要解决好“文艺要干啥”的问题。在这方面，习同样给出了明确的答案，他说：“推动文艺繁荣发展，最根本的是要创作生产出无愧于我们这个伟大民族、伟大时代的优秀作品。文艺工作者应该牢记，创作是自己的中心任务，作品是自己的立身之本，要静下心来、精益求精搞创作，把最好的精神食粮奉献给人民。”习认为，“我国作家艺术家应该成为时代风气的先觉者、先行者、先倡者，通过更多有筋骨、有道德、有温度的文艺作品，书写和记录人民的伟大实践、时代的进步要求，彰显信仰之美、崇高之美”。这也是我们文艺工作者在创作中应该遵循的根本指导方针。</w:t>
      </w:r>
    </w:p>
    <w:p>
      <w:pPr>
        <w:pStyle w:val="Normal"/>
        <w:rPr/>
      </w:pPr>
      <w:r>
        <w:rPr/>
        <w:t>针对当前文艺创作中存在的诸多问题，习一针见血地指出：“有数量缺质量、有高原缺高峰，存在着抄袭模仿、千篇一律的问题，存在着机械化生产、快餐式消费的问题”。面对这些不正常现象，习发出了清晰有力的声音，他强调指出“低俗不是通俗，欲望不代表希望，单纯感官娱乐不等于精神快乐”。习所讲到的这些问题，在现实生活中应该说很严重。当下，过度娱乐化充斥荧屏，凶杀、打斗、色情营造的感官生理刺激冲淡乃至取代了文艺的精神美感。身为“人类进步的阶梯”的图书也未能幸免，内容“害人”、封面“吓人”、标题“雷人”的书籍，居然被摆放在书店的关键架位。我们是不是也应该反思一下，自己身上是不是同样存在这样的问题，是不是应该注意加以克服。</w:t>
      </w:r>
    </w:p>
    <w:p>
      <w:pPr>
        <w:pStyle w:val="Normal"/>
        <w:rPr/>
      </w:pPr>
      <w:r>
        <w:rPr/>
        <w:t>体会四：文艺要带头践行社会主义核心价值观，担当好“灵魂工程师”的光荣使命。我想这是回答“文艺的灵魂是什么”的问题。习提出“文艺是铸造灵魂的工程，文艺工作者是灵魂的工程师。”那么文艺的灵魂是什么，在当前的语境下，答案只有一个，就是习所强调的社会主义核心价值观。大家都知道，培育和践行社会主义核心价值观，是我们推进中国特色社会主义伟大事业、实现中华民族伟大复兴中国梦的战略任务，也是全党全社会凝魂聚气强基固本的基础工作。作为文艺工作者，要充分发挥精神文化产品育人化人的重要功能，就必须把社会主义核心价值观作为灵魂，按照习要求的“广大文艺工作者要高扬社会主义核心价值观的旗帜，把社会主义核心价值观生动活泼、活灵活现地体现在文艺创作之中，用栩栩如生的作品形象告诉人们什么是应该肯定和赞扬的，什么是必须反对和否定的，做到春风化雨、润物无声”。他还强调指出，“我们要通过文艺作品传递真善美，传递向上向善的价值观，引导人们增强道德判断力和道德荣誉感，向往和追求讲道德、尊道德、守道德的生活”。文艺能为社会价值观提供什么，这不是选择题，而是必答题，由文艺界带头践行社会主义核心价值观意义重大，是我们文艺工作者的光荣使命，这既是意识形态的大事，也是全党全社会培育和践行社会主义核心价值观的大事。</w:t>
      </w:r>
    </w:p>
    <w:p>
      <w:pPr>
        <w:pStyle w:val="Normal"/>
        <w:rPr/>
      </w:pPr>
      <w:r>
        <w:rPr/>
        <w:t>同样让我印象深刻的还有习关于文艺工作与市场关系的重要论述。他说“文艺不能当市场的奴隶，不要沾染了铜臭气。优秀的文艺作品，最好是既能在思想上、艺术上取得成功，又能在市场上受到欢迎。一部好的作品，应该是把社会效益放在首位，同时也应该是社会效益和经济效益相统一的作品。”我们不能否认，改革开放以来，我们的文艺工作面临着许多新情况、新挑战，文艺工作的发展存在着被市场同化甚至异化的倾向，衡量一部文艺作品的好坏往往更倾向于是否带来丰厚的利润，这偏离了我们中国特色社会主义文艺工作的发展方向。按照要求，那就是既要遵循市场经济发展的规律，更要让文艺拥有塑造市场的力量、引领市场的能力。</w:t>
      </w:r>
    </w:p>
    <w:p>
      <w:pPr>
        <w:pStyle w:val="Normal"/>
        <w:rPr/>
      </w:pPr>
      <w:r>
        <w:rPr/>
        <w:t>以上是我粗浅的学习体会，也是我要谈的第一个方面。我想，习讲话精神博大精深、内涵丰富，要切实掌握讲话的精神实质，还需要在今后的学习实践中不断深化理解。</w:t>
      </w:r>
    </w:p>
    <w:p>
      <w:pPr>
        <w:pStyle w:val="Normal"/>
        <w:rPr/>
      </w:pPr>
      <w:r>
        <w:rPr/>
        <w:t>第二个方面：我想和大家共同回顾一下近年来我市文艺创作的丰硕成果。</w:t>
      </w:r>
    </w:p>
    <w:p>
      <w:pPr>
        <w:pStyle w:val="Normal"/>
        <w:rPr/>
      </w:pPr>
      <w:r>
        <w:rPr/>
        <w:t>长期以来，特别是改革开放以来，我们全市广大文艺工作者紧跟时代步伐，自觉投身加快建设与发展的洪流，用丰富多彩的文艺形式歌颂人民、讴歌时代、赞美生活，形成了百花齐放的生动局面，在引领风尚、教育群众、服务社会和促进发展上发挥了不可替代的重要作用。尤其是我们在文学、戏剧、音乐、影视、舞蹈、书法、摄影、美术、曲艺以及民间文艺、群众文艺等各领域积极探索、大胆实践，取得了丰硕成果，也涌现了一大批在全国全省都叫得响的优秀艺术家，可以说，在座各位就是其中的杰出代表。</w:t>
      </w:r>
    </w:p>
    <w:p>
      <w:pPr>
        <w:pStyle w:val="Normal"/>
        <w:rPr/>
      </w:pPr>
      <w:r>
        <w:rPr/>
        <w:t>粗略梳理了一下，近年来我们文艺工作的成果主要体现在以下几个方面：</w:t>
      </w:r>
    </w:p>
    <w:p>
      <w:pPr>
        <w:pStyle w:val="Normal"/>
        <w:rPr/>
      </w:pPr>
      <w:r>
        <w:rPr/>
        <w:t>一是优秀作品铸就传奇。早在九十年代，我市以一中“五心教育”为题材创排的话剧《托起明天的太阳》，就凭着高远的立意、精湛的表演，走进中南海为国家领导人演出，并在全国各地巡回演出三千多场，还荣获了中宣部“五个一”工程奖、“文华奖”，在我们这样一个地级市，能出现这样的文艺精品，是具有里程碑意义的。我们编排的历史京剧《赵王与无容》曾荣获“曹禺戏剧创作奖”，并代表黑龙江省进京参加了全国纪念徽班晋京二百周年展演，在当时全省的文艺界是非常轰动的。小品《上梁下梁》入选</w:t>
      </w:r>
      <w:r>
        <w:rPr/>
        <w:t>1994</w:t>
      </w:r>
      <w:r>
        <w:rPr/>
        <w:t>年央视春晚，小品《节日愉快》获全国第七届群星奖金奖并参加中央电视台春节小品晚会，小品《两个人的车站》获全国戏剧金狮奖。获得国家级奖项的还有很多，省级奖项更是不胜枚举。据文艺科统计的数据，近年来，仅我市创排的舞台文艺作品就荣获国家级奖项</w:t>
      </w:r>
      <w:r>
        <w:rPr/>
        <w:t>33</w:t>
      </w:r>
      <w:r>
        <w:rPr/>
        <w:t>个，省级一等奖</w:t>
      </w:r>
      <w:r>
        <w:rPr/>
        <w:t>133</w:t>
      </w:r>
      <w:r>
        <w:rPr/>
        <w:t>个、二等奖</w:t>
      </w:r>
      <w:r>
        <w:rPr/>
        <w:t>313</w:t>
      </w:r>
      <w:r>
        <w:rPr/>
        <w:t>个、三等奖</w:t>
      </w:r>
      <w:r>
        <w:rPr/>
        <w:t>443</w:t>
      </w:r>
      <w:r>
        <w:rPr/>
        <w:t>个。</w:t>
      </w:r>
    </w:p>
    <w:p>
      <w:pPr>
        <w:pStyle w:val="Normal"/>
        <w:rPr/>
      </w:pPr>
      <w:r>
        <w:rPr/>
        <w:t>二是城市文化演绎经典。我们佳木斯独有的历史文化资源，为广大文艺工作者提供了丰厚的创作土壤。围绕挖掘抗联文化，我们和省委宣传部联合摄制了电视剧《松花江上》，在中央电视台一套黄金时段播出，并荣获全国“五个一”工程奖</w:t>
      </w:r>
      <w:r>
        <w:rPr/>
        <w:t>;</w:t>
      </w:r>
      <w:r>
        <w:rPr/>
        <w:t>现代通俗歌剧《红雪花》，作为纪念中国人民抗日战争暨反法西斯战争胜利六十五周年重点剧目，在省城公演并获得全省文艺奖。在赫哲文化的保护和传承上，伊玛堪被列为全省首个世界级非物质文化遗产</w:t>
      </w:r>
      <w:r>
        <w:rPr/>
        <w:t>;</w:t>
      </w:r>
      <w:r>
        <w:rPr/>
        <w:t>《圣乞勒花开》歌舞组合入选由北京奥组委、国家文化部主办的“北京</w:t>
      </w:r>
      <w:r>
        <w:rPr/>
        <w:t>20**”</w:t>
      </w:r>
      <w:r>
        <w:rPr/>
        <w:t>城市奥运文化演出</w:t>
      </w:r>
      <w:r>
        <w:rPr/>
        <w:t>;</w:t>
      </w:r>
      <w:r>
        <w:rPr/>
        <w:t>歌舞《赫哲</w:t>
      </w:r>
      <w:r>
        <w:rPr/>
        <w:t>middot;</w:t>
      </w:r>
      <w:r>
        <w:rPr/>
        <w:t>日出一族》登上央视大型电视活动颁奖晚会。在文化研究上，吕品等人编撰的《东北三江流域文化丛书》填补了空白。在东北小延安文化的整理发掘上，朱季贤和贾申谱写的组歌《佳木斯</w:t>
      </w:r>
      <w:r>
        <w:rPr/>
        <w:t>mdash;</w:t>
      </w:r>
      <w:r>
        <w:rPr/>
        <w:t>东北小延安》，讲述了荡气回肠的城市史诗。</w:t>
      </w:r>
      <w:r>
        <w:rPr/>
        <w:t>20**</w:t>
      </w:r>
      <w:r>
        <w:rPr/>
        <w:t>年，最美女教师张丽莉事迹引燃文艺界创作热情，全市创作了近百首诗歌、散文和歌曲，《等你回来》、《最美茉莉花》、《相信爱》等歌曲在全市广为传唱。</w:t>
      </w:r>
    </w:p>
    <w:p>
      <w:pPr>
        <w:pStyle w:val="Normal"/>
        <w:rPr/>
      </w:pPr>
      <w:r>
        <w:rPr/>
        <w:t>三是文艺人才蜚声海内。近年来，我市文艺工作者积极投身火热的生活，涌现了一大批领军人物，仅获全省德艺双馨艺术家称号的就有</w:t>
      </w:r>
      <w:r>
        <w:rPr/>
        <w:t>5</w:t>
      </w:r>
      <w:r>
        <w:rPr/>
        <w:t>名</w:t>
      </w:r>
      <w:r>
        <w:rPr/>
        <w:t>(</w:t>
      </w:r>
      <w:r>
        <w:rPr/>
        <w:t>庄艳平、何昌贵、孟庆生、张铁成、全勇先</w:t>
      </w:r>
      <w:r>
        <w:rPr/>
        <w:t>)</w:t>
      </w:r>
      <w:r>
        <w:rPr/>
        <w:t>。像曹玉坤、马志等国家一级导演、编剧、演员、指挥有</w:t>
      </w:r>
      <w:r>
        <w:rPr/>
        <w:t>20</w:t>
      </w:r>
      <w:r>
        <w:rPr/>
        <w:t>多人，国家二级专业艺术职称达</w:t>
      </w:r>
      <w:r>
        <w:rPr/>
        <w:t>60</w:t>
      </w:r>
      <w:r>
        <w:rPr/>
        <w:t>多人。中国书法家协会、中国美术家协会、中国作协、中国摄影家协会、中国曲艺家协会等国家级会员</w:t>
      </w:r>
      <w:r>
        <w:rPr/>
        <w:t>57</w:t>
      </w:r>
      <w:r>
        <w:rPr/>
        <w:t>名，省级协会会员</w:t>
      </w:r>
      <w:r>
        <w:rPr/>
        <w:t>443</w:t>
      </w:r>
      <w:r>
        <w:rPr/>
        <w:t>名，在全国全省都产生了很大的影响。可以说人物众多，作品繁荣。我说几个大家耳熟能详的，市话剧团走出来的演员张国强，他主演的《士兵突击》、《我的兄弟叫顺溜》、《我的团长我的团》等影视作品大家可能都看过，这些作品奠定了他国家著名演员的地位。大家都熟悉的热播剧《悬崖》、《雪狼》等，那是我们三江晚报走出的剧作家全勇先编写的剧本。我们创评室著名编剧朱红赤，他的《赵王与无容》、《细腰宫》等多部作品也都深受市民群众的欢迎。再有，我市书协主席何昌贵，多次担任全国书法展评委，获全省德艺双馨艺术家称号</w:t>
      </w:r>
      <w:r>
        <w:rPr/>
        <w:t>;</w:t>
      </w:r>
      <w:r>
        <w:rPr/>
        <w:t>摄影家庄艳平，冒着生命危险出入三江湿地，是国内湿地拍摄第一人，在国际上都有广泛影响</w:t>
      </w:r>
      <w:r>
        <w:rPr/>
        <w:t>;</w:t>
      </w:r>
      <w:r>
        <w:rPr/>
        <w:t>美术家杨子勋，作品多次在全省和全国大展中摘金夺银</w:t>
      </w:r>
      <w:r>
        <w:rPr/>
        <w:t>;</w:t>
      </w:r>
      <w:r>
        <w:rPr/>
        <w:t>清史作家汪衍振，三十年苦心孤诣、厚积薄发，以晚清三大名臣的发迹史奠定了他在全国清史研究方面的地位，可谓国内闻名</w:t>
      </w:r>
      <w:r>
        <w:rPr/>
        <w:t>;</w:t>
      </w:r>
      <w:r>
        <w:rPr/>
        <w:t>民间艺术家刘升，鱼皮系列工艺品获中国民间艺术最高奖――“山花奖”</w:t>
      </w:r>
      <w:r>
        <w:rPr/>
        <w:t>;</w:t>
      </w:r>
      <w:r>
        <w:rPr/>
        <w:t>我们还拥有吴明新、尤中美等一批国家非物质文化传承人，他们可是全国赫哲文化的明星。像这样的名家还有很多，都是领域内响当当的人物。</w:t>
      </w:r>
    </w:p>
    <w:p>
      <w:pPr>
        <w:pStyle w:val="Normal"/>
        <w:rPr/>
      </w:pPr>
      <w:r>
        <w:rPr/>
        <w:t>四是群众文化方兴未艾。近年来，我们着力于探索整合社会资源兴办群众文化活动，依托全社会文艺力量打造群文精品的新路，形成了以“三江之声”广场文化活动为代表的城市群众文化活动品牌，全省群众文化活动启动仪式四年两度在佳木斯举行，中宣部在全国推广交流“三江之声”的成功经验。我们成功举办的“英雄赞歌</w:t>
      </w:r>
      <w:r>
        <w:rPr/>
        <w:t>mdash;mdash;</w:t>
      </w:r>
      <w:r>
        <w:rPr/>
        <w:t>唱给最美女教师张丽莉”晚会、致力推介词曲作家的优秀原创作品演唱会、以敬老爱老为主题的“夕阳正红”重阳节晚会、“快乐佳木斯、幸福你我他”社区文艺巡演，以及每年一度的“群众文化优秀节目颁奖晚会”等都在全社会产生了强烈的反响，受到市民群众的欢迎。值得一提的是，我市东风艺术团荣获全省群众文化建设“十百千工程”优秀文艺创作群体</w:t>
      </w:r>
      <w:r>
        <w:rPr/>
        <w:t>(</w:t>
      </w:r>
      <w:r>
        <w:rPr/>
        <w:t>全省</w:t>
      </w:r>
      <w:r>
        <w:rPr/>
        <w:t>12</w:t>
      </w:r>
      <w:r>
        <w:rPr/>
        <w:t>个</w:t>
      </w:r>
      <w:r>
        <w:rPr/>
        <w:t>)</w:t>
      </w:r>
      <w:r>
        <w:rPr/>
        <w:t>，李波、景文玺等</w:t>
      </w:r>
      <w:r>
        <w:rPr/>
        <w:t>9</w:t>
      </w:r>
      <w:r>
        <w:rPr/>
        <w:t>人荣获优秀民族民间艺术带头人称号</w:t>
      </w:r>
      <w:r>
        <w:rPr/>
        <w:t>(</w:t>
      </w:r>
      <w:r>
        <w:rPr/>
        <w:t>全省</w:t>
      </w:r>
      <w:r>
        <w:rPr/>
        <w:t>100</w:t>
      </w:r>
      <w:r>
        <w:rPr/>
        <w:t>名</w:t>
      </w:r>
      <w:r>
        <w:rPr/>
        <w:t>)</w:t>
      </w:r>
      <w:r>
        <w:rPr/>
        <w:t>，原创歌曲《最美的你》正是从“三江之声”广场舞台荣登到国家大剧院进行演出</w:t>
      </w:r>
      <w:r>
        <w:rPr/>
        <w:t>;</w:t>
      </w:r>
      <w:r>
        <w:rPr/>
        <w:t>歌舞《赫哲生活比蜜甜》入选了央视“</w:t>
      </w:r>
      <w:r>
        <w:rPr/>
        <w:t>20**</w:t>
      </w:r>
      <w:r>
        <w:rPr/>
        <w:t>中国民族民间歌舞音乐盛典”</w:t>
      </w:r>
      <w:r>
        <w:rPr/>
        <w:t>;</w:t>
      </w:r>
      <w:r>
        <w:rPr/>
        <w:t>淑清舞蹈团创作的舞蹈《中国梦》，近日还荣获中国舞蹈家协会和东北三省文联举办的“东北地区电视舞蹈大赛”中老年组金奖。</w:t>
      </w:r>
    </w:p>
    <w:p>
      <w:pPr>
        <w:pStyle w:val="Normal"/>
        <w:rPr/>
      </w:pPr>
      <w:r>
        <w:rPr/>
        <w:t>应该说，这些优秀作品和优秀文艺人才的产生，是我们全市广大文艺工作者辛苦耕耘的结果。台上一分钟，台下十年功，每一个奖项，每一份成果，都凝结着大家的心血和汗水，都承载着大家的智慧和创造。在此，我也代表市委市政府，向大家道一声，你们辛苦了</w:t>
      </w:r>
      <w:r>
        <w:rPr/>
        <w:t>!</w:t>
      </w:r>
    </w:p>
    <w:p>
      <w:pPr>
        <w:pStyle w:val="Normal"/>
        <w:rPr/>
      </w:pPr>
      <w:r>
        <w:rPr/>
        <w:t>在看到成绩的同时，我们也应该清醒地认识到，我们的文艺创作也存在着一些问题，主要表现在四个方面：</w:t>
      </w:r>
    </w:p>
    <w:p>
      <w:pPr>
        <w:pStyle w:val="Normal"/>
        <w:rPr/>
      </w:pPr>
      <w:r>
        <w:rPr/>
        <w:t>1</w:t>
      </w:r>
      <w:r>
        <w:rPr/>
        <w:t>、缺乏科学系统的规划选题。凡事预则立，不预则废。与先进城市相比，我们的文化管理部门在抓文艺创作上思路不清晰，投入不到位，缺少统一规划，存在着随意性、偶然性、盲目性，很多作品的推出还停留在艺术家自发创作阶段，经验总结说得多，规划构想讲得少</w:t>
      </w:r>
      <w:r>
        <w:rPr/>
        <w:t>;</w:t>
      </w:r>
      <w:r>
        <w:rPr/>
        <w:t>考虑当年的计划打算比较多，规划中长期文艺创作非常少</w:t>
      </w:r>
      <w:r>
        <w:rPr/>
        <w:t>;</w:t>
      </w:r>
      <w:r>
        <w:rPr/>
        <w:t>没有认真地把我们的城市文化资源做系统地梳理，没有把我们城市鲜活的典型人物和重大事件进行认真地剖析，缺乏文艺创作的系统性、前瞻性和主动性。导致抓到什么是什么，作品质量忽高忽低。有的部门抓创作的积极性很高，但盲目性也很大，动作不小，效果一般。</w:t>
      </w:r>
    </w:p>
    <w:p>
      <w:pPr>
        <w:pStyle w:val="Normal"/>
        <w:rPr/>
      </w:pPr>
      <w:r>
        <w:rPr/>
        <w:t>2</w:t>
      </w:r>
      <w:r>
        <w:rPr/>
        <w:t>、文艺精英人才后继乏人。虽然我们文艺系统拥有专业院团演职员近</w:t>
      </w:r>
      <w:r>
        <w:rPr/>
        <w:t>200</w:t>
      </w:r>
      <w:r>
        <w:rPr/>
        <w:t>人，各文艺家协会十多个，拥有大量的协会会员，看似数量不少，但会创作、能创作的为数不多，能出佳作、能创精品的更少，尤其是表演艺术中的影视、戏剧、曲艺、舞蹈方面的创作人才更为紧缺，</w:t>
      </w:r>
      <w:r>
        <w:rPr/>
        <w:t>50</w:t>
      </w:r>
      <w:r>
        <w:rPr/>
        <w:t>岁以下的创作人才寥寥无几，形势相当严峻。其他艺术门类，如文学创作等，也是初会者众、精通者寡。产生这种现象的原因有四：一是人才源头不畅</w:t>
      </w:r>
      <w:r>
        <w:rPr/>
        <w:t>;</w:t>
      </w:r>
      <w:r>
        <w:rPr/>
        <w:t>二是缺乏对创作骨干的培养和扶持</w:t>
      </w:r>
      <w:r>
        <w:rPr/>
        <w:t>;</w:t>
      </w:r>
      <w:r>
        <w:rPr/>
        <w:t>三是专业干部的继续教育、进修深造、技术更新受制于经费而缺乏，能力提升不快</w:t>
      </w:r>
      <w:r>
        <w:rPr/>
        <w:t>;</w:t>
      </w:r>
      <w:r>
        <w:rPr/>
        <w:t>四是人才环境欠佳。</w:t>
      </w:r>
    </w:p>
    <w:p>
      <w:pPr>
        <w:pStyle w:val="Normal"/>
        <w:rPr/>
      </w:pPr>
      <w:r>
        <w:rPr/>
        <w:t>3</w:t>
      </w:r>
      <w:r>
        <w:rPr/>
        <w:t>、文艺创作方向偶有偏差。少部分文艺工作者工作浮躁、精神萎靡、标准缺失，存在着不健康的创作倾向和扭曲的价值追求，处理不好社会效益与经济效益的关系，追名逐利、攀龙附凤、谄媚权贵，没有把创作的主要精力放在记录火热的现实生活和人民群众生动的创造上。还有一些艺术家地位高了、收入高了，反而脱离群众、不接地气，离人民群众越来越远了。</w:t>
      </w:r>
    </w:p>
    <w:p>
      <w:pPr>
        <w:pStyle w:val="Normal"/>
        <w:rPr/>
      </w:pPr>
      <w:r>
        <w:rPr/>
        <w:t>、没有形成文艺创作的合力。有的艺术家和团体缺少博大的胸怀和开放包容的心态，缺少融洽和谐、积极向上的艺术理想，门户之见严重，文人相轻，没有广泛形成各美其美、美人之美、百花齐放的生动局面，没有广泛形成相互尊重、相互理解、相互学习、相互激励、相互支持的创作之风。</w:t>
      </w:r>
    </w:p>
    <w:p>
      <w:pPr>
        <w:pStyle w:val="Normal"/>
        <w:rPr/>
      </w:pPr>
      <w:r>
        <w:rPr/>
        <w:t>这些现象的存在都应该让我们警醒，并在今后的工作中认真加以克服。</w:t>
      </w:r>
    </w:p>
    <w:p>
      <w:pPr>
        <w:pStyle w:val="Normal"/>
        <w:rPr/>
      </w:pPr>
      <w:r>
        <w:rPr/>
        <w:t>第三方面，我想讲一讲，如何以习总书记讲话为指导，推动我市文艺创作工作繁荣发展。</w:t>
      </w:r>
    </w:p>
    <w:p>
      <w:pPr>
        <w:pStyle w:val="Normal"/>
        <w:rPr/>
      </w:pPr>
      <w:r>
        <w:rPr/>
        <w:t>1</w:t>
      </w:r>
      <w:r>
        <w:rPr/>
        <w:t>、把握正确创作方向，在文艺精品选题规划上确定新思路。</w:t>
      </w:r>
    </w:p>
    <w:p>
      <w:pPr>
        <w:pStyle w:val="Normal"/>
        <w:rPr/>
      </w:pPr>
      <w:r>
        <w:rPr/>
        <w:t>要谋定而后动，根据国家和省艺术创作形势，分析我市各艺术门类创作优势和不足，组织力量对全市文艺精品创作进行前瞻性研究评估，尽快制定全市文艺精品创作规划，建立艺术精品创作题材库，明确目标定位，突出创作重点。要牢牢把握实现“中国梦”、践行社会主义核心价值观、歌颂人民群众的生动实践和火热生活的创作方向，深度发掘城市文化资源，有机整合全市各行各业、各个领域的先进典型事迹，浓墨重彩地塑造富有时代精神和典型形象的文艺精品。全市各艺术门类都要结合自身特点，提出切实可行的题材计划和实施方案，合理配置题材资源和品种结构，保证重点资源的有效利用。市委宣传部要通过组织研讨会、座谈会、论证会等多种方式，整合专业院团、群众创作团体、佳木斯大学、职教集团等单位的文艺创作力量和精品项目，加大对文艺创作项目的构思策划，切实做到策划一批、生产一批、打磨一批、储备一批，确保文艺新作、力作源源不断、层出不穷</w:t>
      </w:r>
      <w:r>
        <w:rPr/>
        <w:t>;</w:t>
      </w:r>
      <w:r>
        <w:rPr/>
        <w:t>对于已经列入省、市规划的重点项目，要进一步加大推进力度，可以聘请国内外知名的编导、演职人员等参与创作，集中精英出精品，上下联动出精品。市文广新局要抓好舞台艺术创作演出，当前要重点打造</w:t>
      </w:r>
      <w:r>
        <w:rPr/>
        <w:t>2mdash;3</w:t>
      </w:r>
      <w:r>
        <w:rPr/>
        <w:t>台基础好、水平高、潜力大的舞台艺术剧目，冲击省和国家专业奖项</w:t>
      </w:r>
      <w:r>
        <w:rPr/>
        <w:t>;</w:t>
      </w:r>
      <w:r>
        <w:rPr/>
        <w:t>依托“三江之声”品牌，最大限度地调动群众文艺创作积极性，着力推出一批生活气息浓郁的优秀群文作品，力争在省和国家“群星奖”评选中取得佳绩。市文联要加强对全市社会文化单位文艺创作组织的指导，争取每年推出</w:t>
      </w:r>
      <w:r>
        <w:rPr/>
        <w:t>3mdash;5</w:t>
      </w:r>
      <w:r>
        <w:rPr/>
        <w:t>部高质量的中长篇小说、剧本等文艺作品，推动各协会在省和国家重要展赛获得成绩和名次</w:t>
      </w:r>
      <w:r>
        <w:rPr/>
        <w:t>;</w:t>
      </w:r>
      <w:r>
        <w:rPr/>
        <w:t>充分发挥文联的桥梁纽带、联络沟通作用，邀请国家和省级著名艺术家来佳木斯开展笔会、交流和作品巡展活动，提升我市文艺创作水平。各县</w:t>
      </w:r>
      <w:r>
        <w:rPr/>
        <w:t>(</w:t>
      </w:r>
      <w:r>
        <w:rPr/>
        <w:t>市</w:t>
      </w:r>
      <w:r>
        <w:rPr/>
        <w:t>)</w:t>
      </w:r>
      <w:r>
        <w:rPr/>
        <w:t>区也要结合自身优势和特点，提出创作目标，做好任务分解，落实工作责任，切实抓好文艺精品创作和群众性文艺创作。</w:t>
      </w:r>
    </w:p>
    <w:p>
      <w:pPr>
        <w:pStyle w:val="Normal"/>
        <w:rPr/>
      </w:pPr>
      <w:r>
        <w:rPr/>
        <w:t>2</w:t>
      </w:r>
      <w:r>
        <w:rPr/>
        <w:t>、打造地方品牌特色，在发掘弘扬城市文化上实现新突破</w:t>
      </w:r>
    </w:p>
    <w:p>
      <w:pPr>
        <w:pStyle w:val="Normal"/>
        <w:rPr/>
      </w:pPr>
      <w:r>
        <w:rPr/>
        <w:t>我市有着深厚的历史文化积淀，是抗联文化的摇篮、赫哲文化的发源地、北大荒知青文化的中心，更有着东北小延安的美誉。要根植于民族文化传统和地方特色文化所提供的丰富资源，挖根找魂，把握发掘城市文化的丰富内涵，要充分利用重要时段和节点，努力创作地方特色的文艺精品。一是叫响抗联文化品牌。要把握纪念抗战胜利</w:t>
      </w:r>
      <w:r>
        <w:rPr/>
        <w:t>70</w:t>
      </w:r>
      <w:r>
        <w:rPr/>
        <w:t>周年的有利契机，通过建设“日军侵华物证陈列馆”、拍摄《东北抗联在三江》纪录片、举办大型专场文艺演出、举行抗战歌曲合唱汇演、组织抗联文化研讨、出版抗联文化系列丛书等方式，推出一批优秀的文艺作品和学术研究成果，弘扬抗联精神。二是传承东北小延安精神。以筹建“东北小延安纪念馆”为牵动，系统整理小延安时期土地革命、支援前线、合江剿匪、文艺繁荣等方面史实史料，打造系列影视、戏剧、诗歌、小说、摄影等文艺精品，展示那段流金岁月的生动实践和精彩创造，再现小延安文化的辉煌。三是推出赫哲文艺精品。依托省级赫哲文化生态保护区的地缘优势和非遗传承人的人脉优势，包装和打造舞台剧《女萨满》等一批具有浓郁赫哲特色的文化旅游精品。四是充分展示三江地域火热的现实生活。围绕现代农业、湿地、冰雪、森林等特色鲜明的题材，在大策划、大制作、大投入、大产出上求突破，把这些城市文化品牌真正打造成城市最宝贵的精神财富，世代弘扬和传承。</w:t>
      </w:r>
    </w:p>
    <w:p>
      <w:pPr>
        <w:pStyle w:val="Normal"/>
        <w:rPr/>
      </w:pPr>
      <w:r>
        <w:rPr/>
        <w:t>3</w:t>
      </w:r>
      <w:r>
        <w:rPr/>
        <w:t>、壮大文化精英群体，在文艺人才培养塑造上取得新成果。创作文艺精品离不开文艺精英，否则就成了无本之木，无源之水。一是培养高端人才。通过待遇留才、项目聚才等多种方式，打造我市文化建设急需的高端人才和创新团队，培养一批造诣高深、成就突出、影响广泛的文化领军人物。宣传推介有突出贡献的“三江文化名家”，整合社会资源，对其承担的重点项目、重要演出等给予重点支持，力争在五年内推荐</w:t>
      </w:r>
      <w:r>
        <w:rPr/>
        <w:t>5mdash;8</w:t>
      </w:r>
      <w:r>
        <w:rPr/>
        <w:t>名人选进入“黑龙江文化名家”暨“六个一批”人才，在入选全国“四个一批”人才上实现突破。二是要培养扎根基层的乡土文化能人。成立佳木斯市文艺志愿者协会，引导和扶持群众中涌现出的网络作家、业余诗人、民间歌手，发展壮大民间文化人才队伍。三是要储备后备人才。强化文化人才梯队建设，建立后备人才库，发挥老专家、老学者、知名艺人的“传帮带”作用，大力培养接班人，推动青年文化人才快速成长。四要加强文艺人才引进工作，针对当前人才流动性越来越强、市场化程度越来越高的新形势，牢固树立“不求所有，但求所用”的观念，积极探索凝聚、吸纳、利用各类艺术人才的有效渠道。</w:t>
      </w:r>
    </w:p>
    <w:p>
      <w:pPr>
        <w:pStyle w:val="Normal"/>
        <w:rPr/>
      </w:pPr>
      <w:r>
        <w:rPr/>
        <w:t>、落实文艺方针政策，在营造良好创作环境上采取新举措。</w:t>
      </w:r>
    </w:p>
    <w:p>
      <w:pPr>
        <w:pStyle w:val="Normal"/>
        <w:rPr/>
      </w:pPr>
      <w:r>
        <w:rPr/>
        <w:t>各级党委要把文艺创作纳入重要议事日程，贯彻好党的文艺方针政策，把握好文艺发展规律。要选好配强文艺单位领导班子，把那些德才兼备、能同文艺工作者打成一片的干部放到文艺工作领导岗位上来。要尊重文艺工作者的创作个性和创造性劳动，政治上充分信任，创作上热情支持，营造有利于文艺创作的良好环境。要通过深化改革、完善政策、健全体制，形成不断出精品、出人才的生动局面。要重视和加强文艺评论工作，运用历史的、人民的、艺术的、美学的观点评判和鉴赏作品，宣传和推介作品。市委宣传部要牵头尽快制定《佳木斯市文艺创作扶持及奖励办法》，对优秀文艺作品进行扶持和奖励，并逐步完善文艺精品创作生产、评审选拔、资金扶持、表彰奖励的政策和措施。市属媒体要不断拓宽传播渠道，充分利用报刊、广播、电视、网络等现代传媒手段，设立文艺专版、专栏，加强文艺评论宣传，加大对我市优秀文艺作品和创作人才的宣传推介力度。要坚持文艺宣传与内宣、外宣相结合，大力实施文化“走出去”战略，充分利用各类文化活动载体，积极开展对外文化交流，不断扩大我市文艺精品的辐射力。</w:t>
      </w:r>
    </w:p>
    <w:p>
      <w:pPr>
        <w:pStyle w:val="Normal"/>
        <w:widowControl/>
        <w:bidi w:val="0"/>
        <w:spacing w:before="180" w:after="180"/>
        <w:jc w:val="left"/>
        <w:rPr/>
      </w:pPr>
      <w:r>
        <w:rPr/>
        <w:t>最后</w:t>
      </w:r>
      <w:r>
        <w:rPr/>
        <w:t>,</w:t>
      </w:r>
      <w:r>
        <w:rPr/>
        <w:t>再说几句心里话与大家共勉。在座各位都是我们城市的文化艺术精英，佳木斯的文艺发展繁荣，希望就寄托在你们身上，大家务必要坚持为人民服务的创作导向，坚守高洁的艺术理想，牢记文化的责任和担当，在有限的艺术生涯中，创作出无愧于这个伟大的时代、无愧于火热的生活、无愧于我们城市的精品力作，拜托大家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