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胡同导游词"/>
      <w:r>
        <w:rPr/>
        <w:t>北京胡同导游词</w:t>
      </w:r>
      <w:bookmarkEnd w:id="0"/>
    </w:p>
    <w:p>
      <w:pPr>
        <w:pStyle w:val="Normal"/>
        <w:rPr/>
      </w:pPr>
      <w:r>
        <w:rPr/>
        <w:t>女士们先生们，早上好：</w:t>
      </w:r>
    </w:p>
    <w:p>
      <w:pPr>
        <w:pStyle w:val="Normal"/>
        <w:rPr/>
      </w:pPr>
      <w:r>
        <w:rPr/>
        <w:t>欢迎你们来到北京，欢迎你们参加胡同游。我叫</w:t>
      </w:r>
      <w:r>
        <w:rPr/>
        <w:t>xx</w:t>
      </w:r>
      <w:r>
        <w:rPr/>
        <w:t>，您也可以叫我</w:t>
      </w:r>
      <w:r>
        <w:rPr/>
        <w:t>Grace.</w:t>
      </w:r>
      <w:r>
        <w:rPr/>
        <w:t>我从小就生长在胡同。今天我将带大家参观这里，如果您有问题，我将尽力给您满意的回答，使您的胡同之行愉快而难忘。</w:t>
      </w:r>
    </w:p>
    <w:p>
      <w:pPr>
        <w:pStyle w:val="Normal"/>
        <w:rPr/>
      </w:pPr>
      <w:r>
        <w:rPr/>
        <w:t>首先，我将从“胡同”一词说起。专家认为，“胡同”这个词来源于蒙古语，意思是“井”。古时候人们生活和聚集在井的周围，所以“胡同”一词的本意应是“人们生活聚集的地方”。另外一个解释是，在元朝时</w:t>
      </w:r>
      <w:r>
        <w:rPr/>
        <w:t>(</w:t>
      </w:r>
      <w:r>
        <w:rPr/>
        <w:t>公元</w:t>
      </w:r>
      <w:r>
        <w:rPr/>
        <w:t>13</w:t>
      </w:r>
      <w:r>
        <w:rPr/>
        <w:t>世纪</w:t>
      </w:r>
      <w:r>
        <w:rPr/>
        <w:t>)</w:t>
      </w:r>
      <w:r>
        <w:rPr/>
        <w:t>，居民区被分割成几个区域，区域间设过道以便于居民来往。这些过道的另一个作用就是隔离防火。在蒙古语中，这种过道称作胡同。不管它确切意思如何，有一点是可以肯定的，胡同在北京第一次出现是在元朝。</w:t>
      </w:r>
    </w:p>
    <w:p>
      <w:pPr>
        <w:pStyle w:val="Normal"/>
        <w:rPr/>
      </w:pPr>
      <w:r>
        <w:rPr/>
        <w:t>在</w:t>
      </w:r>
      <w:r>
        <w:rPr/>
        <w:t>13</w:t>
      </w:r>
      <w:r>
        <w:rPr/>
        <w:t>世纪初，北方的一个蒙古部落日益强大。在部落首领成吉思汗的率领下，他们占领了金朝国都</w:t>
      </w:r>
      <w:r>
        <w:rPr/>
        <w:t>-</w:t>
      </w:r>
      <w:r>
        <w:rPr/>
        <w:t>北京。公元</w:t>
      </w:r>
      <w:r>
        <w:rPr/>
        <w:t>1271</w:t>
      </w:r>
      <w:r>
        <w:rPr/>
        <w:t>年，成吉思汗的孙子忽必烈建立元朝，</w:t>
      </w:r>
      <w:r>
        <w:rPr/>
        <w:t>1272</w:t>
      </w:r>
      <w:r>
        <w:rPr/>
        <w:t>年立北京为国都。不幸的是在战争中城市被彻底毁坏了，因此不得不重新修建。古时候，建筑和道路需要建成对称型，因此他们必须找一个中心，根据中心修建城市，整个城市的设计如同一个棋盘。大约要建</w:t>
      </w:r>
      <w:r>
        <w:rPr/>
        <w:t>50</w:t>
      </w:r>
      <w:r>
        <w:rPr/>
        <w:t>多个住宅区，住宅区之间由道路和胡同连接。在当时，大道、街道、胡同都有明确的概念。</w:t>
      </w:r>
      <w:r>
        <w:rPr/>
        <w:t>37</w:t>
      </w:r>
      <w:r>
        <w:rPr/>
        <w:t>米宽为大道，街道宽为</w:t>
      </w:r>
      <w:r>
        <w:rPr/>
        <w:t>18</w:t>
      </w:r>
      <w:r>
        <w:rPr/>
        <w:t>米，胡同为</w:t>
      </w:r>
      <w:r>
        <w:rPr/>
        <w:t>9</w:t>
      </w:r>
      <w:r>
        <w:rPr/>
        <w:t>米宽。</w:t>
      </w:r>
    </w:p>
    <w:p>
      <w:pPr>
        <w:pStyle w:val="Normal"/>
        <w:rPr/>
      </w:pPr>
      <w:r>
        <w:rPr/>
        <w:t>今天我们看到的大多数胡同是明清两代产物，没有人能够确切的说出北京有多少胡同。但有一点很清楚，如果将各个胡同连接起来，总长度超过著名的万里长城。说的更清楚些，相当于从西雅图修一条高速路直达波士顿，这可是横穿美国大陆啊</w:t>
      </w:r>
      <w:r>
        <w:rPr/>
        <w:t>!</w:t>
      </w:r>
      <w:r>
        <w:rPr/>
        <w:t>今天您可以发现不同形状、长度和方向的胡同。最短的胡同只有</w:t>
      </w:r>
      <w:r>
        <w:rPr/>
        <w:t>10</w:t>
      </w:r>
      <w:r>
        <w:rPr/>
        <w:t>米长，最窄的胡同仅</w:t>
      </w:r>
      <w:r>
        <w:rPr/>
        <w:t>40</w:t>
      </w:r>
      <w:r>
        <w:rPr/>
        <w:t>厘米宽，也就是说象我这样的身材需要侧身走才能穿过胡同，还有些胡同有</w:t>
      </w:r>
      <w:r>
        <w:rPr/>
        <w:t>20</w:t>
      </w:r>
      <w:r>
        <w:rPr/>
        <w:t>多个弯。</w:t>
      </w:r>
    </w:p>
    <w:p>
      <w:pPr>
        <w:pStyle w:val="Normal"/>
        <w:rPr/>
      </w:pPr>
      <w:r>
        <w:rPr/>
        <w:t>随着人口的增长，一些老胡同被拔地而起的高楼取代。今天，我很高兴带大家去保护完好的胡同参观，相信这会使您对典型的中国居民生活有更深的了解。好吧，出发</w:t>
      </w:r>
      <w:r>
        <w:rPr/>
        <w:t>!</w:t>
      </w:r>
    </w:p>
    <w:p>
      <w:pPr>
        <w:pStyle w:val="Normal"/>
        <w:rPr/>
      </w:pPr>
      <w:r>
        <w:rPr/>
        <w:t>当我们进入胡同时，您也许发现几乎所有的墙和砖都是灰色的。其实，在这些墙的后面就是居民的家，我们称其为“四合院”。也就是一个长方形的围墙围着四间屋子，每间屋子的门朝着院子中间。过去，一个四合院只属于一个家庭，而现在随着人口的增长，大多数四合院住四至十户人家。</w:t>
      </w:r>
    </w:p>
    <w:p>
      <w:pPr>
        <w:pStyle w:val="Normal"/>
        <w:rPr/>
      </w:pPr>
      <w:r>
        <w:rPr/>
        <w:t>在胡同中我们只能看见四合院的大门。古时候的中国人不希望有陌生人来打扰，因此从大门的样子就可以看出主人的身份和地位。例如这个门，又高又大，门檐有砖雕装饰。仔细看它的图案，李子花和竹子，这意味着这里的主人曾是侍奉皇帝左右的王公大臣。看旁边的门，有狮子的图案，这说明这里曾住着武官。有趣吧</w:t>
      </w:r>
      <w:r>
        <w:rPr/>
        <w:t>?</w:t>
      </w:r>
    </w:p>
    <w:p>
      <w:pPr>
        <w:pStyle w:val="Normal"/>
        <w:rPr/>
      </w:pPr>
      <w:r>
        <w:rPr/>
        <w:t>让我们看看门口中，几乎每个门口都有一条横木，您们还记得我们在故宫和颐和园也看到同样的横木吗</w:t>
      </w:r>
      <w:r>
        <w:rPr/>
        <w:t>?</w:t>
      </w:r>
      <w:r>
        <w:rPr/>
        <w:t>它的作用是驱邪避难。民间传说小鬼很矮，他们无法跳过高的台阶，所以设此横木。</w:t>
      </w:r>
    </w:p>
    <w:p>
      <w:pPr>
        <w:pStyle w:val="Normal"/>
        <w:rPr/>
      </w:pPr>
      <w:r>
        <w:rPr/>
        <w:t>这两块靠着横木的石头叫门枕，它对大门起到加固的作用。同样，它也有装饰的作用。这两个象鼓一样的石头叫抱鼓石，在它的顶部有一只狮子，在前面刻有左右两只嘴含铜钱的蝙蝠。在中国，人们非常喜欢蝙蝠，因为它的发音与福气的福相同，用它来作装饰可以给你带来好运。一些门枕是长方形的，它们是在抱鼓石之后出现的。它们是近</w:t>
      </w:r>
      <w:r>
        <w:rPr/>
        <w:t>100</w:t>
      </w:r>
      <w:r>
        <w:rPr/>
        <w:t>年的产物，一般出现在中小型四合院门口，一般以花和神装饰。</w:t>
      </w:r>
    </w:p>
    <w:p>
      <w:pPr>
        <w:pStyle w:val="Normal"/>
        <w:rPr/>
      </w:pPr>
      <w:r>
        <w:rPr/>
        <w:t>过去，交通不象现在这样发达，街头小贩在胡同中起到重要作用，他们往来于胡同间，贩卖各种货品或提供各种服务。人们可以从不同的叫卖声中辨别他们要卖什么或提供什么样的服务。他们卖的食品主要是煎饼、小米粥、油炸果、油条和一些蔬菜。理发师则不需要吆喝，他只需要拿着理发工具做好本职工作即可。但是在现在，这里已是现代化生活氛围，已经很难听到老北京那清脆的叫卖声了。</w:t>
      </w:r>
    </w:p>
    <w:p>
      <w:pPr>
        <w:pStyle w:val="Normal"/>
        <w:rPr/>
      </w:pPr>
      <w:r>
        <w:rPr/>
        <w:t>那边坐着一群人，你们知道他们正在做什么呢</w:t>
      </w:r>
      <w:r>
        <w:rPr/>
        <w:t>?</w:t>
      </w:r>
      <w:r>
        <w:rPr/>
        <w:t>他们在修新长城呢</w:t>
      </w:r>
      <w:r>
        <w:rPr/>
        <w:t>!</w:t>
      </w:r>
      <w:r>
        <w:rPr/>
        <w:t>他们使用的是最新的砖——麻将牌。它是非常流行的消遣方式，特别在退休的老年人中倍受青睐。</w:t>
      </w:r>
    </w:p>
    <w:p>
      <w:pPr>
        <w:pStyle w:val="Normal"/>
        <w:rPr/>
      </w:pPr>
      <w:r>
        <w:rPr/>
        <w:t>您也许想问，为什么一些老年人系着红箍</w:t>
      </w:r>
      <w:r>
        <w:rPr/>
        <w:t>?</w:t>
      </w:r>
      <w:r>
        <w:rPr/>
        <w:t>他们居委会志愿者，他们认为这是他们的义务。如果您认为他们年纪太大而不能胜任治安员工作，那您就错了。因为有了这些可爱的老人，这一地区才会有和平而安全的环境。</w:t>
      </w:r>
    </w:p>
    <w:p>
      <w:pPr>
        <w:pStyle w:val="Normal"/>
        <w:rPr/>
      </w:pPr>
      <w:r>
        <w:rPr/>
        <w:t>胡同生活的最大魅力在于人与人之间的友好交往。孩子们在一起长大，如同一家人一样。因此，我国政府打算保护这一地区，没有政府批准，不得在这一地区拆盖高楼，为我们的子孙后代保留这份宝贵遗产。</w:t>
      </w:r>
    </w:p>
    <w:p>
      <w:pPr>
        <w:pStyle w:val="Normal"/>
        <w:rPr/>
      </w:pPr>
      <w:r>
        <w:rPr/>
        <w:t>时间真快</w:t>
      </w:r>
      <w:r>
        <w:rPr/>
        <w:t>!</w:t>
      </w:r>
      <w:r>
        <w:rPr/>
        <w:t>我们就要结束今天的旅行了。您一定了解到许多我们传统生活方式和房屋情况，我希望您不仅大饱眼福，而且更了解胡同文化和这里的人们。如果有一天您再次来访，我将邀请您来我家做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  <w:r>
        <w:rPr/>
        <w:t>希望大家尽情享受余下的中国之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